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pPr>
      <w:r>
        <w:rPr>
          <w:b/>
          <w:bCs/>
        </w:rPr>
        <w:t xml:space="preserve">European Parliament resolution on a European strategy for sustainable, competitive and secure energy </w:t>
      </w:r>
      <w:r>
        <w:rPr>
          <w:rFonts w:eastAsia="Symbol" w:cs="Symbol" w:ascii="Symbol" w:hAnsi="Symbol"/>
          <w:b/>
          <w:bCs/>
        </w:rPr>
        <w:t></w:t>
      </w:r>
      <w:r>
        <w:rPr>
          <w:b/>
          <w:bCs/>
        </w:rPr>
        <w:t xml:space="preserve"> Green paper</w:t>
      </w:r>
    </w:p>
    <w:p>
      <w:pPr>
        <w:pStyle w:val="Normal"/>
        <w:numPr>
          <w:ilvl w:val="0"/>
          <w:numId w:val="0"/>
        </w:numPr>
        <w:spacing w:before="0" w:after="240"/>
        <w:jc w:val="both"/>
        <w:outlineLvl w:val="0"/>
        <w:rPr>
          <w:b/>
          <w:b/>
          <w:bCs/>
        </w:rPr>
      </w:pPr>
      <w:r>
        <w:rPr>
          <w:b/>
          <w:bCs/>
        </w:rPr>
      </w:r>
    </w:p>
    <w:p>
      <w:pPr>
        <w:pStyle w:val="Normal"/>
        <w:spacing w:before="0" w:after="240"/>
        <w:jc w:val="both"/>
        <w:rPr>
          <w:b/>
          <w:b/>
          <w:bCs/>
        </w:rPr>
      </w:pPr>
      <w:r>
        <w:rPr>
          <w:b/>
          <w:bCs/>
        </w:rPr>
      </w:r>
    </w:p>
    <w:p>
      <w:pPr>
        <w:pStyle w:val="Normal"/>
        <w:spacing w:before="0" w:after="240"/>
        <w:jc w:val="both"/>
        <w:rPr>
          <w:b/>
          <w:b/>
        </w:rPr>
      </w:pPr>
      <w:r>
        <w:rPr>
          <w:b/>
        </w:rPr>
        <w:t>1.</w:t>
        <w:tab/>
        <w:t xml:space="preserve">Rapporteur: </w:t>
      </w:r>
      <w:r>
        <w:rPr/>
        <w:t>Eluned Morgan (PSE/UK)</w:t>
      </w:r>
    </w:p>
    <w:p>
      <w:pPr>
        <w:pStyle w:val="Normal"/>
        <w:spacing w:before="0" w:after="240"/>
        <w:jc w:val="both"/>
        <w:rPr>
          <w:b/>
          <w:b/>
        </w:rPr>
      </w:pPr>
      <w:r>
        <w:rPr>
          <w:b/>
        </w:rPr>
        <w:t>2.</w:t>
        <w:tab/>
        <w:t xml:space="preserve">EP reference number: </w:t>
      </w:r>
      <w:r>
        <w:rPr/>
        <w:t>A6-0426/2006 / P6_TA-PROV(2006)0603</w:t>
      </w:r>
    </w:p>
    <w:p>
      <w:pPr>
        <w:pStyle w:val="Normal"/>
        <w:spacing w:before="0" w:after="240"/>
        <w:jc w:val="both"/>
        <w:rPr>
          <w:b/>
          <w:b/>
        </w:rPr>
      </w:pPr>
      <w:r>
        <w:rPr>
          <w:b/>
        </w:rPr>
        <w:t>3.</w:t>
        <w:tab/>
        <w:t xml:space="preserve">Date of adoption of the Resolution: </w:t>
      </w:r>
      <w:r>
        <w:rPr/>
        <w:t>14 December 2006</w:t>
      </w:r>
    </w:p>
    <w:p>
      <w:pPr>
        <w:pStyle w:val="Normal"/>
        <w:spacing w:before="0" w:after="240"/>
        <w:jc w:val="both"/>
        <w:rPr>
          <w:b/>
          <w:b/>
        </w:rPr>
      </w:pPr>
      <w:r>
        <w:rPr>
          <w:b/>
        </w:rPr>
        <w:t>4.</w:t>
        <w:tab/>
        <w:t xml:space="preserve">Subject: </w:t>
      </w:r>
      <w:r>
        <w:rPr>
          <w:bCs/>
        </w:rPr>
        <w:t>European strategy for sustainable, competitive and secure energy</w:t>
      </w:r>
    </w:p>
    <w:p>
      <w:pPr>
        <w:pStyle w:val="Normal"/>
        <w:spacing w:before="0" w:after="240"/>
        <w:jc w:val="both"/>
        <w:rPr>
          <w:b/>
          <w:b/>
        </w:rPr>
      </w:pPr>
      <w:r>
        <w:rPr>
          <w:b/>
        </w:rPr>
        <w:t>5.</w:t>
        <w:tab/>
        <w:t>Brief analysis/assessment of the Resolution and requests made in it:</w:t>
      </w:r>
    </w:p>
    <w:p>
      <w:pPr>
        <w:pStyle w:val="Normal"/>
        <w:spacing w:before="0" w:after="240"/>
        <w:jc w:val="both"/>
        <w:rPr/>
      </w:pPr>
      <w:r>
        <w:rPr/>
        <w:t xml:space="preserve">The Resolution welcomes the </w:t>
      </w:r>
      <w:r>
        <w:rPr>
          <w:rFonts w:eastAsia="MS Mincho;ＭＳ 明朝"/>
          <w:lang w:eastAsia="ja-JP"/>
        </w:rPr>
        <w:t>Commission’s Green paper on a European strategy for sustainable, competitive and secure energy.</w:t>
      </w:r>
    </w:p>
    <w:p>
      <w:pPr>
        <w:pStyle w:val="Normal"/>
        <w:spacing w:before="0" w:after="240"/>
        <w:jc w:val="both"/>
        <w:rPr/>
      </w:pPr>
      <w:r>
        <w:rPr/>
        <w:t xml:space="preserve">It endorses the conclusions of the Green Paper in favour of a European energy policy. Recalling the challenges set out in the Green Paper, it calls for a new policy to be developed securing affordable energy as far as possible from low-carbon sources in the short term and carbon free sources in the medium term, as well as indigenous resources. The policy should fully respect market mechanisms, whilst protecting the environment, combating climate change and promoting energy efficiency. With a view to the Commission's proposed Strategic Energy Review (now adopted: </w:t>
      </w:r>
      <w:r>
        <w:rPr>
          <w:i/>
        </w:rPr>
        <w:t xml:space="preserve">An Energy Policy For Europe (COM(2007)1final of 10.01.2007) </w:t>
      </w:r>
      <w:r>
        <w:rPr/>
        <w:t>and the Spring European Council of 8/9 March 2007, the document urges the European Council to adopt an Action Plan which:</w:t>
      </w:r>
    </w:p>
    <w:p>
      <w:pPr>
        <w:pStyle w:val="Normal"/>
        <w:numPr>
          <w:ilvl w:val="0"/>
          <w:numId w:val="1"/>
        </w:numPr>
        <w:spacing w:before="0" w:after="240"/>
        <w:jc w:val="both"/>
        <w:rPr/>
      </w:pPr>
      <w:r>
        <w:rPr/>
        <w:t>places consumers at its centre;</w:t>
      </w:r>
    </w:p>
    <w:p>
      <w:pPr>
        <w:pStyle w:val="Normal"/>
        <w:numPr>
          <w:ilvl w:val="0"/>
          <w:numId w:val="1"/>
        </w:numPr>
        <w:spacing w:before="0" w:after="240"/>
        <w:jc w:val="both"/>
        <w:rPr/>
      </w:pPr>
      <w:r>
        <w:rPr/>
        <w:t>includes:</w:t>
      </w:r>
    </w:p>
    <w:p>
      <w:pPr>
        <w:pStyle w:val="Normal"/>
        <w:numPr>
          <w:ilvl w:val="0"/>
          <w:numId w:val="1"/>
        </w:numPr>
        <w:tabs>
          <w:tab w:val="clear" w:pos="720"/>
          <w:tab w:val="left" w:pos="1134" w:leader="none"/>
        </w:tabs>
        <w:spacing w:before="0" w:after="240"/>
        <w:ind w:left="1134" w:hanging="425"/>
        <w:jc w:val="both"/>
        <w:rPr/>
      </w:pPr>
      <w:r>
        <w:rPr/>
        <w:t>binding EU CO</w:t>
      </w:r>
      <w:r>
        <w:rPr>
          <w:vertAlign w:val="subscript"/>
        </w:rPr>
        <w:t>2</w:t>
      </w:r>
      <w:r>
        <w:rPr/>
        <w:t xml:space="preserve"> emission cuts by 2020 and an indicative CO</w:t>
      </w:r>
      <w:r>
        <w:rPr>
          <w:vertAlign w:val="subscript"/>
        </w:rPr>
        <w:t>2</w:t>
      </w:r>
      <w:r>
        <w:rPr/>
        <w:t xml:space="preserve"> target for 2050 to be agreed by the end of 2007, recalling the Parliament's proposed 30% reduction by 2020 and 60-80% by 2050 (EP Resolution "Winning the Battle against Climate Change");</w:t>
      </w:r>
    </w:p>
    <w:p>
      <w:pPr>
        <w:pStyle w:val="Normal"/>
        <w:numPr>
          <w:ilvl w:val="0"/>
          <w:numId w:val="1"/>
        </w:numPr>
        <w:tabs>
          <w:tab w:val="clear" w:pos="720"/>
          <w:tab w:val="left" w:pos="1134" w:leader="none"/>
        </w:tabs>
        <w:spacing w:before="0" w:after="240"/>
        <w:ind w:left="1134" w:hanging="425"/>
        <w:jc w:val="both"/>
        <w:rPr/>
      </w:pPr>
      <w:r>
        <w:rPr/>
        <w:t>binding sectoral targets to achieve 25% of energy from renewable sources by 2020 and 50% by 2040, supported by harmonised support schemes;</w:t>
      </w:r>
    </w:p>
    <w:p>
      <w:pPr>
        <w:pStyle w:val="Normal"/>
        <w:numPr>
          <w:ilvl w:val="0"/>
          <w:numId w:val="1"/>
        </w:numPr>
        <w:tabs>
          <w:tab w:val="clear" w:pos="720"/>
          <w:tab w:val="left" w:pos="1134" w:leader="none"/>
        </w:tabs>
        <w:spacing w:before="0" w:after="240"/>
        <w:ind w:left="1134" w:hanging="425"/>
        <w:jc w:val="both"/>
        <w:rPr/>
      </w:pPr>
      <w:r>
        <w:rPr/>
        <w:t>a target for energy efficiency improvements of at least 20% by 2020;</w:t>
      </w:r>
    </w:p>
    <w:p>
      <w:pPr>
        <w:pStyle w:val="Normal"/>
        <w:numPr>
          <w:ilvl w:val="0"/>
          <w:numId w:val="1"/>
        </w:numPr>
        <w:tabs>
          <w:tab w:val="clear" w:pos="720"/>
          <w:tab w:val="left" w:pos="1134" w:leader="none"/>
        </w:tabs>
        <w:spacing w:before="0" w:after="240"/>
        <w:ind w:left="1134" w:hanging="425"/>
        <w:jc w:val="both"/>
        <w:rPr/>
      </w:pPr>
      <w:r>
        <w:rPr/>
        <w:t>a binding target for car emissions.</w:t>
      </w:r>
    </w:p>
    <w:p>
      <w:pPr>
        <w:pStyle w:val="Normal"/>
        <w:numPr>
          <w:ilvl w:val="0"/>
          <w:numId w:val="1"/>
        </w:numPr>
        <w:spacing w:before="0" w:after="240"/>
        <w:jc w:val="both"/>
        <w:rPr/>
      </w:pPr>
      <w:r>
        <w:rPr/>
        <w:t>is accompanied by a radical reform of the EU Emissions Trading Scheme (ETS);</w:t>
      </w:r>
    </w:p>
    <w:p>
      <w:pPr>
        <w:pStyle w:val="Normal"/>
        <w:numPr>
          <w:ilvl w:val="0"/>
          <w:numId w:val="1"/>
        </w:numPr>
        <w:spacing w:before="0" w:after="240"/>
        <w:jc w:val="both"/>
        <w:rPr/>
      </w:pPr>
      <w:r>
        <w:rPr/>
        <w:t>realises open and fair energy markets through a strengthening of laws on competition policy, ownership unbundling of energy networks, minimum binding guidelines for regulators and a common procedure for the nomination of regulators;</w:t>
      </w:r>
    </w:p>
    <w:p>
      <w:pPr>
        <w:pStyle w:val="Normal"/>
        <w:numPr>
          <w:ilvl w:val="0"/>
          <w:numId w:val="1"/>
        </w:numPr>
        <w:spacing w:before="0" w:after="240"/>
        <w:jc w:val="both"/>
        <w:rPr/>
      </w:pPr>
      <w:r>
        <w:rPr/>
        <w:t>incorporates an ambitious R&amp;D strategy on clean energy technologies;</w:t>
      </w:r>
    </w:p>
    <w:p>
      <w:pPr>
        <w:pStyle w:val="Normal"/>
        <w:numPr>
          <w:ilvl w:val="0"/>
          <w:numId w:val="1"/>
        </w:numPr>
        <w:spacing w:before="0" w:after="240"/>
        <w:jc w:val="both"/>
        <w:rPr/>
      </w:pPr>
      <w:r>
        <w:rPr/>
        <w:t>includes a common foreign energy policy strategy, articulated through a common external voice; and</w:t>
      </w:r>
    </w:p>
    <w:p>
      <w:pPr>
        <w:pStyle w:val="Normal"/>
        <w:numPr>
          <w:ilvl w:val="0"/>
          <w:numId w:val="1"/>
        </w:numPr>
        <w:spacing w:before="0" w:after="240"/>
        <w:jc w:val="both"/>
        <w:rPr/>
      </w:pPr>
      <w:r>
        <w:rPr/>
        <w:t>also ensures the full implementation of existing legislation.</w:t>
      </w:r>
    </w:p>
    <w:p>
      <w:pPr>
        <w:pStyle w:val="Normal"/>
        <w:spacing w:before="0" w:after="240"/>
        <w:ind w:left="709" w:hanging="709"/>
        <w:jc w:val="both"/>
        <w:rPr/>
      </w:pPr>
      <w:r>
        <w:rPr/>
        <w:t>6.</w:t>
        <w:tab/>
        <w:t>Response to requests and overview of action taken, or intended to be taken, by the Commission:</w:t>
      </w:r>
    </w:p>
    <w:tbl>
      <w:tblPr>
        <w:tblW w:w="9180" w:type="dxa"/>
        <w:jc w:val="left"/>
        <w:tblInd w:w="17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12Hanging"/>
              <w:spacing w:before="0" w:after="240"/>
              <w:ind w:left="72" w:hanging="0"/>
              <w:jc w:val="center"/>
              <w:rPr>
                <w:b/>
                <w:b/>
                <w:szCs w:val="24"/>
              </w:rPr>
            </w:pPr>
            <w:r>
              <w:rPr>
                <w:b/>
                <w:szCs w:val="24"/>
              </w:rPr>
              <w:t>Text of EP Resolu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Envisaged follow-up</w:t>
            </w:r>
          </w:p>
        </w:tc>
      </w:tr>
      <w:tr>
        <w:trPr/>
        <w:tc>
          <w:tcPr>
            <w:tcW w:w="4680" w:type="dxa"/>
            <w:tcBorders>
              <w:top w:val="single" w:sz="4" w:space="0" w:color="000000"/>
              <w:left w:val="single" w:sz="4" w:space="0" w:color="000000"/>
              <w:right w:val="single" w:sz="4" w:space="0" w:color="000000"/>
            </w:tcBorders>
          </w:tcPr>
          <w:p>
            <w:pPr>
              <w:pStyle w:val="Normal"/>
              <w:spacing w:before="0" w:after="240"/>
              <w:jc w:val="both"/>
              <w:rPr/>
            </w:pPr>
            <w:r>
              <w:rPr/>
              <w:t>4. a) the Commission should propose a revision of the ETS including economically acceptable management of ETS credits such as a progressive move towards auctioning or benchmarking based on output; the ETS scheme should be based on a careful evaluation of economic and environmental impacts, a comprehensive assessment of the allocation methodologies, a review of the penalty scheme,</w:t>
            </w:r>
          </w:p>
          <w:p>
            <w:pPr>
              <w:pStyle w:val="Normal"/>
              <w:spacing w:before="0" w:after="240"/>
              <w:jc w:val="both"/>
              <w:rPr/>
            </w:pPr>
            <w:r>
              <w:rPr/>
              <w:t>b) during the second ETS financing period (2008-2012), financial resources should be allocated in a way that leads to action being taken to reduce CO2 emissions and energy consumption,</w:t>
            </w:r>
          </w:p>
          <w:p>
            <w:pPr>
              <w:pStyle w:val="Normal"/>
              <w:spacing w:before="0" w:after="240"/>
              <w:jc w:val="both"/>
              <w:rPr/>
            </w:pPr>
            <w:r>
              <w:rPr/>
              <w:t>c) a cap and trade emissions regime should be extended internationally and should run for a longer period than at present,</w:t>
            </w:r>
          </w:p>
        </w:tc>
        <w:tc>
          <w:tcPr>
            <w:tcW w:w="4500" w:type="dxa"/>
            <w:tcBorders>
              <w:top w:val="single" w:sz="4" w:space="0" w:color="000000"/>
              <w:left w:val="single" w:sz="4" w:space="0" w:color="000000"/>
              <w:right w:val="single" w:sz="4" w:space="0" w:color="000000"/>
            </w:tcBorders>
          </w:tcPr>
          <w:p>
            <w:pPr>
              <w:pStyle w:val="Normal"/>
              <w:spacing w:before="0" w:after="240"/>
              <w:jc w:val="both"/>
              <w:rPr/>
            </w:pPr>
            <w:r>
              <w:rPr/>
              <w:t>A Communication preparing the review of the Emissions Trading Directive was adopted by the Commission on 13 November 2006 (under the title ‘Building a global carbon market’, (COM (2006) 676). It outlined some key issues and determined a mandate for a stakeholder group on the topic of the review.  The group will operate in the framework and on the model of the European Climate Change Programme, and will report to the Commission by mid-2007.</w:t>
            </w:r>
          </w:p>
          <w:p>
            <w:pPr>
              <w:pStyle w:val="Normal"/>
              <w:spacing w:before="0" w:after="240"/>
              <w:jc w:val="both"/>
              <w:rPr/>
            </w:pPr>
            <w:r>
              <w:rPr/>
              <w:t>The Commission will then come up with legislative proposals in the second half of 2007. The review will include important themes such as harmonisation of rules for new entrants, possible allocation methods, and increased transparency.  As the title of the Communication indicates, the linking of the EU ETS to other similar schemes will also be considered to further stimulate the establishment of a global carbon market. The Commission is furthermore committed to maintaining the recognition of credits from project-based mechanisms.</w:t>
            </w:r>
          </w:p>
        </w:tc>
      </w:tr>
      <w:tr>
        <w:trPr/>
        <w:tc>
          <w:tcPr>
            <w:tcW w:w="4680" w:type="dxa"/>
            <w:tcBorders>
              <w:left w:val="single" w:sz="4" w:space="0" w:color="000000"/>
              <w:bottom w:val="single" w:sz="4" w:space="0" w:color="000000"/>
              <w:right w:val="single" w:sz="4" w:space="0" w:color="000000"/>
            </w:tcBorders>
          </w:tcPr>
          <w:p>
            <w:pPr>
              <w:pStyle w:val="Normal"/>
              <w:spacing w:before="0" w:after="240"/>
              <w:jc w:val="both"/>
              <w:rPr/>
            </w:pPr>
            <w:r>
              <w:rPr/>
              <w:t>d) the ETS should include additional large emitting sectors including all modes of freight transport; a strategy to cut emissions from ships should be developed, following an impact assessment, and a separate system for aviation should be set up as soon as possible,</w:t>
            </w:r>
          </w:p>
          <w:p>
            <w:pPr>
              <w:pStyle w:val="Normal"/>
              <w:spacing w:before="0" w:after="240"/>
              <w:jc w:val="both"/>
              <w:rPr/>
            </w:pPr>
            <w:r>
              <w:rPr/>
              <w:t>e) given the volatility of prices for emission certificates, the Commission should consider mitigation option; such options should include the promotion of confidence in the market by increasing market transparency, e.g. through the timely and uniform publication of emissions data throughout the EU, as well as extended use of the flexible mechanisms of the Kyoto Protocol (Joint Implementation and Clean Development) to increase market liquidity,</w:t>
            </w:r>
          </w:p>
          <w:p>
            <w:pPr>
              <w:pStyle w:val="Normal"/>
              <w:spacing w:before="0" w:after="240"/>
              <w:jc w:val="both"/>
              <w:rPr/>
            </w:pPr>
            <w:r>
              <w:rPr/>
              <w:t>f) the Commission should examine by 2007 in which way national allocation methods should be further harmonised and how the ETS methodology may be simplified and rendered transparent, in line with stock market rules;</w:t>
            </w:r>
          </w:p>
          <w:p>
            <w:pPr>
              <w:pStyle w:val="Normal"/>
              <w:spacing w:before="0" w:after="240"/>
              <w:jc w:val="both"/>
              <w:rPr/>
            </w:pPr>
            <w:r>
              <w:rPr/>
              <w:t>g) the Commission should produce a report on the possible need for regulation of the carbon offsetting market;</w:t>
            </w:r>
          </w:p>
        </w:tc>
        <w:tc>
          <w:tcPr>
            <w:tcW w:w="4500" w:type="dxa"/>
            <w:tcBorders>
              <w:left w:val="single" w:sz="4" w:space="0" w:color="000000"/>
              <w:bottom w:val="single" w:sz="4" w:space="0" w:color="000000"/>
              <w:right w:val="single" w:sz="4" w:space="0" w:color="000000"/>
            </w:tcBorders>
          </w:tcPr>
          <w:p>
            <w:pPr>
              <w:pStyle w:val="Normal"/>
              <w:spacing w:before="0" w:after="240"/>
              <w:jc w:val="both"/>
              <w:rPr/>
            </w:pPr>
            <w:r>
              <w:rPr/>
              <w:t>On 20 December 2006 the Commission adopted a Proposal for a Directive of the European Parliament and of the Council amending Directive 2003/87/EC so as to include aviation activities in the scheme for greenhouse gas emission allowances trading within the Community (COM(2006) 818).</w:t>
            </w:r>
          </w:p>
          <w:p>
            <w:pPr>
              <w:pStyle w:val="Normal"/>
              <w:spacing w:before="0" w:after="240"/>
              <w:jc w:val="both"/>
              <w:rPr/>
            </w:pPr>
            <w:r>
              <w:rPr/>
              <w:t>The proposal foresees to cover intra-Community flights as of January 2011 and all flights arriving at or departing from an airport in the Community as of 1 January 20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5. Calls for the 2007 Spring European Council to ensure that the future energy policy of Europe is backed up by an ambitious R &amp; D strategy in the field of energy including more adequate public funding and strong incentives for increased private R &amp; D funding, fulfilling corporate social responsibility obligations; encourages Member States to set out a strategy for increasing the budget for energy research, especially when there is a mid-term review of the budget for the Seventh Framework Programme for research, technological development and demonstration activities (FP7) and for the Intelligent Energy </w:t>
            </w:r>
            <w:r>
              <w:rPr>
                <w:rFonts w:eastAsia="Symbol" w:cs="Symbol" w:ascii="Symbol" w:hAnsi="Symbol"/>
              </w:rPr>
              <w:t></w:t>
            </w:r>
            <w:r>
              <w:rPr/>
              <w:t xml:space="preserve"> Europe Programme; calls for a European strategic energy technology plan and hopes that its content will cover research fields focusing on new energy technologies in the medium and long term, including in particular energy stora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European Union must act jointly and urgently through a Strategic Energy Technology Plan (SET-Plan). It will take decades to progressively transform the energy system, but we must start now with short, medium and long term actions.</w:t>
            </w:r>
          </w:p>
          <w:p>
            <w:pPr>
              <w:pStyle w:val="Normal"/>
              <w:spacing w:before="0" w:after="240"/>
              <w:jc w:val="both"/>
              <w:rPr/>
            </w:pPr>
            <w:r>
              <w:rPr/>
              <w:t>To meet the European energy challenge, the EU must develop a world-class portfolio of affordable, competitive, clean, efficient and low-carbon technologies and create stable and predictable conditions for industry, including SMEs, to ensure their widespread deployment in all sectors of the econom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6. Calls on the Commission to ensure that the contribution of hydrogen and fuel cells applications to accelerating the transition from fossil fuels to an efficient and CO2 lean energy and transport system is reflected in EU's short term energy and transport policy actions and by supporting bod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Commission has selected and financed some of the most ambitious demonstration projects in the field of hydrogen and fuel cells, such as the HyFLEET:CUTE project that is currently demonstrating the world largest ever hydrogen bus fleet in Europe.</w:t>
            </w:r>
          </w:p>
          <w:p>
            <w:pPr>
              <w:pStyle w:val="Normal"/>
              <w:spacing w:before="0" w:after="240"/>
              <w:jc w:val="both"/>
              <w:rPr/>
            </w:pPr>
            <w:r>
              <w:rPr/>
              <w:t>The Joint Technology Initiative on hydrogen should continue and build on these efforts its action to bring hydrogen and fuel cells to the mark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8. Calls on the Commission and the Member States to create a road map for climate-friendly and environmentally-friendly innovation based not only on technological innovation but also on developing strategies to increase the market penetration of the best available technologies and organisational improvements, e.g. in the logistic sect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Strategic Energy Technology Plan that the Commission will develop in 2007 would aim at both: the development of low-carbon technology; as well as its market up-tak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9. Calls on the Commission to carry out an energy audit on existing technology platforms in order to improve coordination and the exchange of expertis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Energy technology platforms pursue different technology objectives (hydrogen and fuel cells, zero emissions power plant, biofuels, solar thermal, photovoltaic, wind, and smart grids), however the Commission agrees that they could benefit from a cross fertilisation effort. In the preparation of the Strategic Energy Technology Plan these synergies should be identified and explored by the actors involved in the platfor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0. Notes that research in the field of energy technologies is an important step to opening up export markets; therefore calls on the Commission to continue supporting research into all sources of energy (conventional, nuclear and renewable) so that Europe, as well as exploiting such research for its own purposes in the Member States, may also open up export marke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Commission view is that investing more and better in new energy technologies must be a strategic priority for the European Union. The global nature of the energy challenge and the massive investments required world-wide represent an opportunity in terms of growth and jobs. The International Energy Agency estimates that 16 trillion Euros will have to be invested in energy-supply infrastructure worldwide in the period up to 2030 (IEA World Energy Investment Outlook 2003). Most of this represents export potential for European businesses. The European Union must be in the vanguard of this global effor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1. Recalls the need for significant investment in electricity and gas infrastructure in order to secure energy supply in Europe; requests the Commission to:</w:t>
            </w:r>
          </w:p>
          <w:p>
            <w:pPr>
              <w:pStyle w:val="Normal"/>
              <w:spacing w:before="0" w:after="240"/>
              <w:jc w:val="both"/>
              <w:rPr/>
            </w:pPr>
            <w:r>
              <w:rPr/>
              <w:t>a) contribute to the creation of a favourable investment climate,</w:t>
            </w:r>
          </w:p>
          <w:p>
            <w:pPr>
              <w:pStyle w:val="Normal"/>
              <w:spacing w:before="0" w:after="240"/>
              <w:jc w:val="both"/>
              <w:rPr/>
            </w:pPr>
            <w:r>
              <w:rPr/>
              <w:t>b) ensure that markets are allowed to send the right investment signals to investo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is is addressed in the framework of the Priority Interconnection Plan, part of the energy package adopted on 10 January 2007, and through adoption of the revised TEN-E guidelines in September 2006 by European Parliament and the Council on a proposal of the Commis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2. As electricity networks will have to adapt to the growing share of renewable energies and decentralised generation, calls upon the Commission and the Member States to further promote research into the necessary information and communication technologi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 w:val="20"/>
              </w:rPr>
            </w:pPr>
            <w:r>
              <w:rPr/>
              <w:t xml:space="preserve">The Commission recognises the important role that information and communication technologies (ICT) could play in addressing the challenge of integrating intermittent and decentralise power generation in the transport and distribution grid, as well as for instance to increase energy efficiency. The Seventh Framework Programme for Research and Technological Development proposes a dedicated research effort within the ICT theme under the heading "application in support of </w:t>
            </w:r>
            <w:r>
              <w:rPr>
                <w:i/>
                <w:iCs/>
              </w:rPr>
              <w:t>the environment and sustainable development</w:t>
            </w: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3. Encourages the involvement of regional stakeholders in energy issues, as many problems find their solution through investment at regional and urban level, especially solutions favouring the use of diverse and renewable energy sources; emphasises the potential for SME entrepreneurship in energy investments and the role that sustainable energy investments (i.e. in biomass, biofuels and district heating) can play in regional and urban development; therefore asks Member States and the Commission to involve regional and local authorities in these issues so as to commit even more strongly to the promotion of renewable energy sources within the overall energy mi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Commission's initiative ‘Regions for Economic Change’ aims to connect regions and cities in order to share best practice ideas for economic modernisation and to proactively introduce them into regional mainstream programmes. One of the fast-track themes to be tackled is "moving towards a low carbon economy" - to develop actions and exchange experience on measures which improve Kyoto performance and contribute to the 2010 national indicative EU-25 global target of 21% of electricity from renewable energy sources and 5.75% share of biofuels for transport as well as the increased use of renewable energy sources for heating and cooling. This network of regions will be set up in early 2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6. Calls on the Council and Commission to adopt measures to make the EU the most energy efficient economy in the world by 2020 and to set energy efficiency measures as a horizontal priority for all policy sectors in the EU; calls on the Commission to ensure timely implementation of EC directives in the field and urges the Council to adopt the proposals in the energy efficiency action plan and Member States to use best practice as a basis for their national energy efficiency action plans, to be submitted by June 2007; urges the Commission to make available enough staff at all levels to transform the measures proposed in the action plan into concrete actions; recalls that if Member States were to fully implement existing EU legislation, 50% of the EU target to save 20% of energy by 2020 would already be met; calls on the President of the Commission to promote a global energy efficiency agre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Energy Efficiency Action Plan adopted on 19 October 2006 sets forth around 75 actions, including 10 priority actions in order to save 20% energy consumption by 2020.</w:t>
            </w:r>
          </w:p>
          <w:p>
            <w:pPr>
              <w:pStyle w:val="Normal"/>
              <w:spacing w:before="0" w:after="240"/>
              <w:jc w:val="both"/>
              <w:rPr/>
            </w:pPr>
            <w:r>
              <w:rPr/>
              <w:t>Measures include improving the energy efficiency of the power generation and distribution sectors, improved fuel efficiency for new vehicles, improved financing tools and coherent taxation as well as the full implementation of existing legislation on eco-design, labelling, energy end-use and energy services, and the energy performance of buildings.</w:t>
            </w:r>
          </w:p>
          <w:p>
            <w:pPr>
              <w:pStyle w:val="Normal"/>
              <w:spacing w:before="0" w:after="240"/>
              <w:jc w:val="both"/>
              <w:rPr/>
            </w:pPr>
            <w:r>
              <w:rPr/>
              <w:t xml:space="preserve">In 2007, the Commission aims to </w:t>
            </w:r>
            <w:r>
              <w:rPr>
                <w:i/>
                <w:iCs/>
              </w:rPr>
              <w:t>inter alia</w:t>
            </w:r>
            <w:r>
              <w:rPr/>
              <w:t xml:space="preserve"> develop eco-design requirements for 14 priority products, launch a survey on the implementation of the Labelling Directive, consider binding requirements to install passive heating and cooling technologies in buildings and organise a round table discussion on international cooperation on energy efficiency (this was held on 1 February 2007 in Brussels).</w:t>
            </w:r>
          </w:p>
          <w:p>
            <w:pPr>
              <w:pStyle w:val="Normal"/>
              <w:spacing w:before="0" w:after="240"/>
              <w:jc w:val="both"/>
              <w:rPr/>
            </w:pPr>
            <w:r>
              <w:rPr/>
              <w:t>The integration of energy efficiency measures into all policy sectors is supported by the Gothenburg European Council Conclusions of 2001 to integrate sustainable development in the EU's enterprise policy. Furthermore, the Energy Efficiency Action Plan promotes integration on energy efficiency measures in taxation, regional, education, external and development policy. Member States have been provided with examples of best practices to aid them to develop their national energy efficiency action pla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8. Recalls that 40% of all EU energy is used in buildings and that there is a huge potential to reduce this consumption when planning new buildings and modernising existing buildings; urges the Commission to revise the existing buildings directive in order to include buildings below the 1000m² threshold; calls on the Commission to ensure that all EU institution buildings set an example by achieving carbon neutral status by 2012; believes that Member States should commit to ensuring that this is achieved also in all national government buildings and that this goal should be extended to local authority and regional buildings by 2015; urges the Commission to implement a programme aimed at the large scale deployment of passive and net positive energy houses and buildings in the E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full implementation of the Energy Performance of Buildings Directive is on the top of the Commission’s priorities.</w:t>
            </w:r>
          </w:p>
          <w:p>
            <w:pPr>
              <w:pStyle w:val="Normal"/>
              <w:spacing w:before="0" w:after="240"/>
              <w:jc w:val="both"/>
              <w:rPr/>
            </w:pPr>
            <w:r>
              <w:rPr/>
              <w:t>A subsequent revision of the Directive will consider minimum energy performance requirements for all new and refurbished buildings.</w:t>
            </w:r>
          </w:p>
          <w:p>
            <w:pPr>
              <w:pStyle w:val="Normal"/>
              <w:spacing w:before="0" w:after="240"/>
              <w:jc w:val="both"/>
              <w:rPr/>
            </w:pPr>
            <w:r>
              <w:rPr/>
              <w:t>As regards government and public buildings, the Community Guidelines on Cohesion Policy clearly support more intensive use of Community Funds to improve energy efficiency of buildings.</w:t>
            </w:r>
          </w:p>
          <w:p>
            <w:pPr>
              <w:pStyle w:val="Normal"/>
              <w:spacing w:before="0" w:after="240"/>
              <w:jc w:val="both"/>
              <w:rPr/>
            </w:pPr>
            <w:r>
              <w:rPr/>
              <w:t>The Commission aims to obtain EMAS certification for all its buildings by 2009 and will propose to revise the EMAS scheme to have a stronger focus on energy efficiency.</w:t>
            </w:r>
          </w:p>
          <w:p>
            <w:pPr>
              <w:pStyle w:val="Normal"/>
              <w:spacing w:before="0" w:after="240"/>
              <w:jc w:val="both"/>
              <w:rPr/>
            </w:pPr>
            <w:r>
              <w:rPr/>
              <w:t>Moreover, a revision of the Energy Performance of Buildings Directive will consider an expanded role for the public sector to demonstrate new technologies and methods.</w:t>
            </w:r>
          </w:p>
          <w:p>
            <w:pPr>
              <w:pStyle w:val="Normal"/>
              <w:spacing w:before="0" w:after="240"/>
              <w:jc w:val="both"/>
              <w:rPr/>
            </w:pPr>
            <w:r>
              <w:rPr/>
              <w:t xml:space="preserve">A proposed strategy on passive houses will be preceded by an impact assessment </w:t>
            </w:r>
            <w:r>
              <w:rPr>
                <w:lang w:bidi="lo-LA"/>
              </w:rPr>
              <w:t>of the extended use of passive heating and cooling, biomass and other renewables to complement or replace conventional (electrical and gas) heating and cooling.</w:t>
            </w:r>
          </w:p>
          <w:p>
            <w:pPr>
              <w:pStyle w:val="Normal"/>
              <w:spacing w:before="0" w:after="240"/>
              <w:jc w:val="both"/>
              <w:rPr>
                <w:lang w:bidi="lo-LA"/>
              </w:rPr>
            </w:pPr>
            <w:r>
              <w:rPr>
                <w:lang w:bidi="lo-LA"/>
              </w:rPr>
              <w:t>The Intelligent Energy Agency is working on a new project: Integrated Energy Design (IED) in Public Buildings, which aims to focus on passive energy strategies, low energy measures and indoor climate in buildings in order to develop new improved building standards and best pract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9. Calls on the President of the Commission to host a meeting of representatives of the Member States’ biggest cities for the purpose of exchanging their experience of local energy-reduction projects in an endeavour to reduce and make more efficient urban energy consumption; believes that serious efforts should be made to increase the power derived from combined heat and power and cooling production and district heating; adds that these technologies are very promising for increasing the use of biomass and biofuels and emphasises that district heating offers an infrastructure also for future renewable energy sources; believes that the Commission should work closely with the Committee of the Regions on this matt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Mentioned as a priority action in the Energy Efficiency Action Plan, the Commission will in 2007 create a "Covenant of Mayors", bringing together mayors from 20-30 of the largest and most pioneering cities in EU.</w:t>
            </w:r>
          </w:p>
          <w:p>
            <w:pPr>
              <w:pStyle w:val="Normal"/>
              <w:spacing w:before="0" w:after="240"/>
              <w:jc w:val="both"/>
              <w:rPr/>
            </w:pPr>
            <w:r>
              <w:rPr/>
              <w:t xml:space="preserve">The Commission’s initiative ‘Regions for Economic Change’ aims to connect regions and cities </w:t>
            </w:r>
            <w:r>
              <w:rPr>
                <w:i/>
                <w:iCs/>
              </w:rPr>
              <w:t>inter alia</w:t>
            </w:r>
            <w:r>
              <w:rPr/>
              <w:t xml:space="preserve"> to share best practice ideas for "moving towards a low carbon economy" to be set up in early 2007 (see paragraph 13).</w:t>
            </w:r>
          </w:p>
          <w:p>
            <w:pPr>
              <w:pStyle w:val="Normal"/>
              <w:spacing w:before="0" w:after="240"/>
              <w:jc w:val="both"/>
              <w:rPr/>
            </w:pPr>
            <w:r>
              <w:rPr/>
              <w:t>The Biomass Action Plan clearly recognises the role of District heating in generating lower emissions, especially with the use of renewable sources of energy and also encourages Member States to take into account, in their support systems, the fact that, in combined heat and power plants, biomass can provide heat and electricity at the same time. One of the research priorities under the Seventh Framework Programme for Research and Technological Development is to develop and demonstrate a portfolio of technologies for electricity, heating and cooling from biomass, including the biodegradable fraction of waste, in order to increase overall conversion efficiency, achieving cost reductions, further reducing the environmental impact and optimising the technologies in different regional conditions.</w:t>
            </w:r>
          </w:p>
          <w:p>
            <w:pPr>
              <w:pStyle w:val="Normal"/>
              <w:spacing w:before="0" w:after="240"/>
              <w:jc w:val="both"/>
              <w:rPr/>
            </w:pPr>
            <w:r>
              <w:rPr/>
              <w:t>The Committee of Regions is consulted on all such initiatives affecting regional polic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0. Calls on the Commission, by spring 2007 at the latest, to submit implementing measures regarding energy-efficient products under Directive 2005/32/EEC of the European Parliament and of the Council of 6 July 2005 establishing a framework for the setting of eco-design requirements for energy-using products (EUP Directive)</w:t>
            </w:r>
            <w:r>
              <w:rPr>
                <w:rStyle w:val="FootnoteAnchor"/>
              </w:rPr>
              <w:footnoteReference w:id="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 w:val="20"/>
              </w:rPr>
            </w:pPr>
            <w:r>
              <w:rPr/>
              <w:t>As set out in the Energy Efficiency Action Plan, the Commission expects to present implementing measures during the second half of 2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1. Requests the Commission to help industry to develop and roll out smart metering and charging systems, possibly via intelligent metering system managed by remote mechanisms; calls upon the Commission to carry out a thorough cost-benefit analysis of these measures, taking on board changes in the behaviour of consum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Directive 2006/32/EC on Energy End Use Efficiency and Energy Services requires Member States to provide end-users with meters to reflect their energy consumption. Metering technology already exists and the IEEA have carried our demonstration projects to disseminate the benefits of metering. A future revision of the Directive will consider mandatory requirements for smart metering and bill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3. Draws the Commission’s attention to the need for EU structural funds to be used, particularly in the new Member States, in the large-scale modernisation of the thermal insulation of housing, which will bring significant reductions in energy consumption and CO2 emiss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bidi="lo-LA"/>
              </w:rPr>
            </w:pPr>
            <w:r>
              <w:rPr/>
              <w:t>Member States are encouraged by Community Guidelines to use structural funds for improving energy efficiency in buildings, cogeneration as well as in energy management (passive measu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4. Calls for a comprehensive EU strategy in the transport sector, aiming at the phasing out of fossil fuel use, a reduction of EU dependency on oil and a gradual shift to clean energies for transportation; favours a shift towards the most energy efficient and clean transport modes, to be achieved notably through new legislation, including legislation relating to the automotive industry, and improving the market penetration of plug-in hybrid cars and fully electric vehic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Commission has taken action to maintain and improve mobility for the future by reducing the use of oil in transport, and in particular in the road transport sector. The measures are guided by a two-pronged approach: first improving energy efficiency, and second promoting alternative fuels to gradually substitute oil.</w:t>
            </w:r>
          </w:p>
          <w:p>
            <w:pPr>
              <w:pStyle w:val="Normal"/>
              <w:spacing w:before="0" w:after="240"/>
              <w:jc w:val="both"/>
              <w:rPr/>
            </w:pPr>
            <w:r>
              <w:rPr/>
              <w:t>Energy efficiency of vehicles is supported by voluntary agreements of the European Commission with the automotive industry with the aim to reduce energy consumption and at the same time CO</w:t>
            </w:r>
            <w:r>
              <w:rPr>
                <w:vertAlign w:val="subscript"/>
              </w:rPr>
              <w:t>2</w:t>
            </w:r>
            <w:r>
              <w:rPr/>
              <w:t xml:space="preserve"> emissions of new cars. Car manufacturers have made continuous and substantial progress towards improving the fuel efficiency of their cars.</w:t>
            </w:r>
          </w:p>
          <w:p>
            <w:pPr>
              <w:pStyle w:val="Normal"/>
              <w:spacing w:before="0" w:after="240"/>
              <w:jc w:val="both"/>
              <w:rPr/>
            </w:pPr>
            <w:r>
              <w:rPr/>
              <w:t>The average fuel consumption of new cars has fallen by 15%, from 7.6 litres/100 km in 1995 to 6.4 litres/100 km in 2004.</w:t>
            </w:r>
          </w:p>
          <w:p>
            <w:pPr>
              <w:pStyle w:val="Normal"/>
              <w:spacing w:before="0" w:after="240"/>
              <w:jc w:val="both"/>
              <w:rPr/>
            </w:pPr>
            <w:r>
              <w:rPr/>
              <w:t>The Commission is currently carrying out a review of the Community strategy to reduce CO</w:t>
            </w:r>
            <w:r>
              <w:rPr>
                <w:vertAlign w:val="subscript"/>
              </w:rPr>
              <w:t>2</w:t>
            </w:r>
            <w:r>
              <w:rPr/>
              <w:t xml:space="preserve"> emissions from cars in order to reach the equivalent of the 120 g CO</w:t>
            </w:r>
            <w:r>
              <w:rPr>
                <w:vertAlign w:val="subscript"/>
              </w:rPr>
              <w:t>2</w:t>
            </w:r>
            <w:r>
              <w:rPr/>
              <w:t>/km objective by 2012 by adopting an integrated approach in line with the recommendations of the CARS 21 High Level Group. As part of this review, the Commission is also considering the possibility of setting mandatory targets on the fuel efficiency of vehicles. A Communication will be presented to the European Parliament and the Council.</w:t>
            </w:r>
          </w:p>
          <w:p>
            <w:pPr>
              <w:pStyle w:val="Normal"/>
              <w:spacing w:before="0" w:after="240"/>
              <w:jc w:val="both"/>
              <w:rPr/>
            </w:pPr>
            <w:r>
              <w:rPr/>
              <w:t>Alternative fuels have been given high weight in a Communication of the European Commission of 2001, which identified biofuels, natural gas, and hydrogen as the main candidates and proposed an indicative target of 20% market share overall by 2020.</w:t>
            </w:r>
          </w:p>
          <w:p>
            <w:pPr>
              <w:pStyle w:val="Normal"/>
              <w:spacing w:before="0" w:after="240"/>
              <w:jc w:val="both"/>
              <w:rPr/>
            </w:pPr>
            <w:r>
              <w:rPr/>
              <w:t>Directive 2003/30/EC on the promotion of the use of biofuels or other renewable fuels for transport set reference targets for the market share of biofuels of 2% in 2005, increasing by 0.75% annually to 5.75% in 2010. Directive 2003/96/EC on the taxation of energy products allows Member States to reduce taxes on biofuels or completely exempt them from taxes.</w:t>
            </w:r>
          </w:p>
          <w:p>
            <w:pPr>
              <w:pStyle w:val="Normal"/>
              <w:spacing w:before="0" w:after="240"/>
              <w:jc w:val="both"/>
              <w:rPr/>
            </w:pPr>
            <w:r>
              <w:rPr/>
              <w:t>In December 2005, the Commission has adopted a Biomass Action Plan, comprising more than 30 actions to promote biofuels in the European Union. In February 2006, the Commission presented a Strategy for Biofuels, with a range of market-based, legislative and research measures to boost production of fuels from agricultural raw materials. A European Technology Platform on hydrogen and fuel cells has been initiated by the European Commission in 2004 to accelerate the development of hydrogen as a fuel.</w:t>
            </w:r>
          </w:p>
          <w:p>
            <w:pPr>
              <w:pStyle w:val="Normal"/>
              <w:spacing w:before="0" w:after="240"/>
              <w:jc w:val="both"/>
              <w:rPr/>
            </w:pPr>
            <w:r>
              <w:rPr/>
              <w:t>Long-term targets for the year 2020 have been proposed by the Renewable Energy Road Map, adopted on 10 January 2007, which proposes a 10% legally-binding target for the share of biofuels consumption in transport.</w:t>
            </w:r>
          </w:p>
          <w:p>
            <w:pPr>
              <w:pStyle w:val="Normal"/>
              <w:spacing w:before="0" w:after="240"/>
              <w:jc w:val="both"/>
              <w:rPr/>
            </w:pPr>
            <w:r>
              <w:rPr/>
              <w:t>The mid-term review of the White Paper on transport: ‘Keep Europe moving – Sustainable mobility for our continent’ aims at de-connecting the development of sustainable mobility from negative effects, in particular the impact on environment. It envisages in particular the deployment of intelligent transport systems, and modal transfer to rail and waterways transport.</w:t>
            </w:r>
          </w:p>
          <w:p>
            <w:pPr>
              <w:pStyle w:val="Normal"/>
              <w:spacing w:before="0" w:after="240"/>
              <w:jc w:val="both"/>
              <w:rPr/>
            </w:pPr>
            <w:r>
              <w:rPr/>
              <w:t>The Commission takes a technology-neutral approach in the policy measures to improve energy efficiency in transport and gradually substitute oil as transport fuel. All technologies meeting these objectives therefore are suppor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5. Regrets that the Commission has enormous problems linking transport with the energy question; recalls that the transport sector is the cause of Europe's biggest security of supply problem and intense oil dependency, and that climate changing emissions from the transport sector are rising steeply, notably from avi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overall strategy of Community transport policy aims at meeting the major challenges of an excessive dependence of transport on oil with its impact on security of supply and the CO</w:t>
            </w:r>
            <w:r>
              <w:rPr>
                <w:vertAlign w:val="subscript"/>
              </w:rPr>
              <w:t>2</w:t>
            </w:r>
            <w:r>
              <w:rPr/>
              <w:t xml:space="preserve"> emissions from transport with their impact on climate change. Several recent strategy documents for the transport and energy sectors deal with aspects of sustainable development, and concrete political actions have been proposed.</w:t>
            </w:r>
          </w:p>
          <w:p>
            <w:pPr>
              <w:pStyle w:val="Normal"/>
              <w:spacing w:before="0" w:after="240"/>
              <w:jc w:val="both"/>
              <w:rPr/>
            </w:pPr>
            <w:r>
              <w:rPr/>
              <w:t>Energy efficiency is addressed in the mid-term review of the White Paper on transport: ‘Keep Europe moving – Sustainable mobility for our continent’. A number of concrete actions, such as support to intelligent transport systems and the preparation of a general framework for an intelligent charging system, should improve transport efficiency and thereby reduce the consumption of energy and emissions of pollutants and CO</w:t>
            </w:r>
            <w:r>
              <w:rPr>
                <w:vertAlign w:val="subscript"/>
              </w:rPr>
              <w:t>2</w:t>
            </w:r>
            <w:r>
              <w:rPr/>
              <w:t xml:space="preserve"> from transport.</w:t>
            </w:r>
          </w:p>
          <w:p>
            <w:pPr>
              <w:pStyle w:val="Normal"/>
              <w:spacing w:before="0" w:after="240"/>
              <w:jc w:val="both"/>
              <w:rPr/>
            </w:pPr>
            <w:r>
              <w:rPr/>
              <w:t>The Green Paper on energy efficiency of 2005 addresses transport as a key sector, and a number of concrete measures are proposed in the Energy Efficiency Action Plan presented by the Commission on 19 October 2006. The measures proposed in the Energy Efficiency Action Plan address all actors in an integrated approach, covering motor and tyre manufacturers, drivers, oil/fuel suppliers and infrastructure planners.</w:t>
            </w:r>
          </w:p>
          <w:p>
            <w:pPr>
              <w:pStyle w:val="Normal"/>
              <w:spacing w:before="0" w:after="240"/>
              <w:jc w:val="both"/>
              <w:rPr/>
            </w:pPr>
            <w:r>
              <w:rPr/>
              <w:t>The research and technological development programmes for transport of the Seventh Framework Programme for Research and Technological Development, foresee support for innovative energy and transport technologies. Integrated solutions in urban transport will be supported by increased support from a continuing CIVITAS programme. Common initiatives on technology development, such as the Technology Platform on biofuels or the ‘Joint Technology Initiative’ planned for hydrogen could accelerate the market development of innovative technologies within the framework of public-private partnerships.</w:t>
            </w:r>
          </w:p>
          <w:p>
            <w:pPr>
              <w:pStyle w:val="Normal"/>
              <w:spacing w:before="0" w:after="240"/>
              <w:jc w:val="both"/>
              <w:rPr/>
            </w:pPr>
            <w:r>
              <w:rPr/>
              <w:t>In line with its September 2005 Communication on ‘Reducing the climate change impact of aviation’, the Commission has adopted, on 20 December 2006, a proposal for a Directive aiming at including air transport in the scheme for greenhouse gas emission allowance trading within the Community. The proposal foresees to cover intra-Community flights as of January 2011 and all flights arriving at or departing from an airport in the Community as of 1 January 20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7. Calls on the Commission and the Member States to adopt practical measures to improve the energy efficiency of small and medium-sized businesses, including, in particular, measures to increase awareness and action to ensure easier access to funding, including funding from the structural funds, the EBRD and the EIB, to enable such businesses to invest in reducing energy consump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Energy Efficiency Action Plan considers financing to attract more equity and venture capital for new energy-efficient technologies especially for SMEs and Energy Services Companies (ESCOs). A framework will be considered and further developed in 2007 for public-private partnerships with EBRD, EIB Group and other International Financial Institutions (IFI) funding, in order to agree on lending criteria for efficiency projects and for IFIs to get better information about potential local projects through for instance clearing houses. The use of grants and other public-private financial measures, including funds, for SMEs and the public sector will be promoted to encourage the use of energy audits and specific energy efficiency investments identified in energy audits.</w:t>
            </w:r>
          </w:p>
          <w:p>
            <w:pPr>
              <w:pStyle w:val="Normal"/>
              <w:spacing w:before="0" w:after="240"/>
              <w:jc w:val="both"/>
              <w:rPr/>
            </w:pPr>
            <w:r>
              <w:rPr/>
              <w:t>The Competitiveness and Innovation Framework Programme 2007-2013 will finance the development and promotion of eco-innovations and the use by SMEs of Green Investment F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8. Hopes that greater energy efficiency will be encouraged in third countries and endorses the Commission’s proposal to work towards the adoption of an international energy efficiency agre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European Neighbourhood Policy Action Plans negotiated with neighbouring countries include actions on promoting energy efficiency and renewable energies. Furthermore, the countries involved in the Baku initiative have also agreed to pursue sustainable development policies by addressing energy efficiency, energy saving and renewable energy issues, as well as the environmental aspects of energy production.</w:t>
            </w:r>
          </w:p>
          <w:p>
            <w:pPr>
              <w:pStyle w:val="Normal"/>
              <w:spacing w:before="0" w:after="240"/>
              <w:jc w:val="both"/>
              <w:rPr/>
            </w:pPr>
            <w:r>
              <w:rPr/>
              <w:t>In bilateral relations with China, India, Russia, Ukraine and the USA, the EU is pursuing cooperation on energy efficiency and renewable energies. A round table to discuss international cooperation on energy efficiency has been organised by the Commission, in Brussels on 1 February 2007, with key third countries, international organisations, NGOs and financing institutions invi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9. Takes the view that the benchmark system agreed in Directive 2006/32/EC of the European Parliament and of the Council of 5 April 2006 on energy end-use efficiency and energy services in order to achieve final energy efficiency is an economically rational, unbureaucratic and effective means of increasing energy efficiency and proposes that this system be used to a greater extent in other energy sector; asks the Commission to make efforts to accelerate the setting of common EU-wide benchmarks in all the relevant areas based on sectoral energy efficiency indicators in accordance with Article 16 of that directiv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Directive 2006/32/EC sets a deadline of June 2008 for developing EU-wide energy efficiency benchmarks.</w:t>
            </w:r>
          </w:p>
          <w:p>
            <w:pPr>
              <w:pStyle w:val="Normal"/>
              <w:spacing w:before="0" w:after="240"/>
              <w:jc w:val="both"/>
              <w:rPr/>
            </w:pPr>
            <w:r>
              <w:rPr/>
              <w:t>For energy efficiency management schemes in general, the Energy Efficiency Action Plan proposes benchmark guidebooks, standardised energy audits, guidelines on how to promote energy-efficient products for enterprises and public authorities, and education and training plans for energy managers. EU-wide benchmarks are expected to be disseminated with the help of national, regional and local energy ag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2. Welcomes the high efficiency and high renewables scenario from July 2006 presented by DG TREN of the Commission and the study commissioned by Parliament's Committee on Industry, Trade, Research and Energy on security of supply presented to that committee on 9 October; urges therefore the Commission to take both scenarios as a basis for the energy review scheduled for January 20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scenarios mentioned were the basis of the technical analysis for the Strategic Energy Review Communication ‘An energy policy for Europe’ (COM(2007)1) of 10 January 2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3. Asks the Commission and the Member States, without neglecting short and medium-term costs, to give priority to those forms of energy which reduce import dependency, especially imports of fossil fuels, that support the environment, are sustainable and reduce risks of continuous supply, not least because of the decentralisation of produ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is is the intention of the new strategic objective, set out in the Strategic Review Communication ‘An energy policy for Europe’, to reduce EU greenhouse gas by 20% by 2020, rising to 30% following a new international commit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4. Calls on the President of the Commission to carry out the plan to publish monthly figures on European stocks, imports, and exports of oil and petroleum products, broken down by product type (crude, petrol, diesel oil, heating oil, and others); believes that figures of this kind (which would be in the public domain, as they are in the United States) would give a clearer idea of the pressures being brought to bear on the world market and a clear picture of European consumption, as well reducing the obsession which operators have with American stocks and consequently helping to make oil prices less volati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Commission will take account of this request when it sets out the specific responsibilities of the proposed Office of the Energy Observatory in the Commission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5. Calls on the Commission to conduct a transparent and objective debate on the future energy mix, taking into account the advantages and drawbacks of all forms of energy, including economic and environmental costs and consequenc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i/>
                <w:i/>
              </w:rPr>
            </w:pPr>
            <w:r>
              <w:rPr/>
              <w:t>The Strategic Review Communication ‘An energy policy for Europe’ sets out a quantified table of the costs and impact of different energy sour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6. Urges the Commission to finalise by the end of 2008 at the latest a new energy and transport modelling tool for the EU; believes that such a bottom-up model should be developed in close collaboration between the Commission services, the IEA and national governments and aim at streamlining all statistical energy and transport data in Europe, that the model would then replace the multitude of models existing today within the different Commission services and also harmonise energy statistics all over Europe; further believes that the model should be in the public domain and could, as it is the case today in the US, be used on demand by the different stakeholders to develop different scenarios for the EU energy futur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European Parliament’s interest in sound forward analyses to underpin policy strategy development and definition is to be welcomed, especially given its role as budgetary authority.</w:t>
            </w:r>
          </w:p>
          <w:p>
            <w:pPr>
              <w:pStyle w:val="Normal"/>
              <w:spacing w:before="0" w:after="240"/>
              <w:jc w:val="both"/>
              <w:rPr/>
            </w:pPr>
            <w:r>
              <w:rPr/>
              <w:t>The appreciation of recent DG TREN work in this respect is encouraging.</w:t>
            </w:r>
          </w:p>
          <w:p>
            <w:pPr>
              <w:pStyle w:val="Normal"/>
              <w:spacing w:before="0" w:after="240"/>
              <w:jc w:val="both"/>
              <w:rPr/>
            </w:pPr>
            <w:r>
              <w:rPr/>
              <w:t>Further improvement of modelling tools combined with the necessary budgetary and personal resources for using them in an open and transparent process appears to be an important step, which can support policy development and monitoring as well as better impact assessments and regulation.</w:t>
            </w:r>
          </w:p>
          <w:p>
            <w:pPr>
              <w:pStyle w:val="Normal"/>
              <w:spacing w:before="0" w:after="240"/>
              <w:jc w:val="both"/>
              <w:rPr/>
            </w:pPr>
            <w:r>
              <w:rPr/>
              <w:t>However, neither DG RTD nor DG TREN have started to develop a “new energy and transport modelling tool for the EU” and therefore cannot “finalise [it] by the end of 2008”. Developing any model will take much more time.</w:t>
            </w:r>
          </w:p>
          <w:p>
            <w:pPr>
              <w:pStyle w:val="Normal"/>
              <w:spacing w:before="0" w:after="240"/>
              <w:jc w:val="both"/>
              <w:rPr/>
            </w:pPr>
            <w:r>
              <w:rPr/>
              <w:t>The energy models currently used by Commission services (POLES and PRIMES) were developed over several years during the 1990s and since then have been updated and revised several times. In particular, data collection and validation is a time consuming process, which can only really start after the conceptual framework has been established, which in turn would be subject of a new research approach in these fields.</w:t>
            </w:r>
          </w:p>
          <w:p>
            <w:pPr>
              <w:pStyle w:val="Normal"/>
              <w:spacing w:before="0" w:after="240"/>
              <w:jc w:val="both"/>
              <w:rPr/>
            </w:pPr>
            <w:r>
              <w:rPr/>
              <w:t>Energy and transport analyses deal with the same issues only to some extent. This concerns in particular the energy consumption through transport activities and the subsequent emissions of pollutants and greenhouse gases. However, there are additional aspects, such as the geopolitics of energy or issues of congestion, infrastructure pricing and accidents. The EP calls for a model (on energy and transport) that “then would replace the multitude of models existing today within the different Commission services.”</w:t>
            </w:r>
          </w:p>
          <w:p>
            <w:pPr>
              <w:pStyle w:val="Normal"/>
              <w:spacing w:before="0" w:after="240"/>
              <w:jc w:val="both"/>
              <w:rPr/>
            </w:pPr>
            <w:r>
              <w:rPr/>
              <w:t>A ‘one size fits all’ model is neither possible nor desirable, as this would be a very rough tool for many questions. The models have been developed to answer different agricultural, economic, energy, environment, industrial, RTD and transport questions and need to continue to operate to answer specialised questions.</w:t>
            </w:r>
          </w:p>
          <w:p>
            <w:pPr>
              <w:pStyle w:val="Normal"/>
              <w:spacing w:before="0" w:after="240"/>
              <w:jc w:val="both"/>
              <w:rPr/>
            </w:pPr>
            <w:r>
              <w:rPr/>
              <w:t>It is true that all these aspects are relevant for energy modelling and are integrated in one way or the other in the process of establishing modelling results. Having a new model that focuses more on integrating all these aspects in a more formal way might be useful as a supplement to existing models, provided that budgetary and personal resources can be made available to develop and maintain such a model.</w:t>
            </w:r>
          </w:p>
          <w:p>
            <w:pPr>
              <w:pStyle w:val="Normal"/>
              <w:spacing w:before="0" w:after="240"/>
              <w:jc w:val="both"/>
              <w:rPr/>
            </w:pPr>
            <w:r>
              <w:rPr/>
              <w:t>Budgetary and personal resource requirements are likely to be high, especially when stakeholder involvement is more actively pursued. A conservative estimate on requirements for additional personal would amount to at least 10 additional permanent posts for developing, maintaining and running the modelling tool.</w:t>
            </w:r>
          </w:p>
          <w:p>
            <w:pPr>
              <w:pStyle w:val="Normal"/>
              <w:spacing w:before="0" w:after="240"/>
              <w:jc w:val="both"/>
              <w:rPr/>
            </w:pPr>
            <w:r>
              <w:rPr/>
              <w:t>The need for additional personal and budgetary resources would increase further with the requirement that “the model should be in the public domain and could […] be used on demand by the different stakeholders to develop different scenarios for the EU energy future”; the magnitude of these additional personal and budgetary requirements depend on the frequency and complexity of the issues put forward by stakeholders for developing EU scenarios. Developing a scenario takes normally 3 months or more depending on the degree of stakeholder consultation.</w:t>
            </w:r>
          </w:p>
          <w:p>
            <w:pPr>
              <w:pStyle w:val="Normal"/>
              <w:spacing w:before="0" w:after="240"/>
              <w:jc w:val="both"/>
              <w:rPr/>
            </w:pPr>
            <w:r>
              <w:rPr/>
              <w:t>Finally, the expectation that “the model … (would) also harmonise energy statistics all over Europe” will be very difficult to bring to fruition in such a process, given that Eurostat, the IEA and the UN-ECE have been struggling for decades to come to higher degrees of harmonisation. The progress so far has proved to be slow, especially if it comes also to harmonise energy and transport statistics. The harmonisation of energy and transport statistics would be urgently needed for such an ‘energy and transport modelling tool’.</w:t>
            </w:r>
          </w:p>
          <w:p>
            <w:pPr>
              <w:pStyle w:val="Normal"/>
              <w:spacing w:before="0" w:after="240"/>
              <w:jc w:val="both"/>
              <w:rPr/>
            </w:pPr>
            <w:r>
              <w:rPr/>
              <w:t>Energy and transport statistical concepts have developed differently in the past according to their individual purposes. Greater harmonisation would indeed be desirable, but might unfortunately take a lot of time depending on the resources Eurostat can make available for this purpose.</w:t>
            </w:r>
          </w:p>
          <w:p>
            <w:pPr>
              <w:pStyle w:val="Normal"/>
              <w:spacing w:before="0" w:after="240"/>
              <w:jc w:val="both"/>
              <w:rPr/>
            </w:pPr>
            <w:r>
              <w:rPr/>
              <w:t>Many of the goals put forward in paragraph 36 can be supported, such as better harmonisation of data, the development of a comprehensive tool encompassing the entire energy system including in particular the economic, environment and transport aspects of energy production and use, as well as the opportunity to have more continuity with more stakeholder involvement.</w:t>
            </w:r>
          </w:p>
          <w:p>
            <w:pPr>
              <w:pStyle w:val="Normal"/>
              <w:spacing w:before="0" w:after="240"/>
              <w:jc w:val="both"/>
              <w:rPr/>
            </w:pPr>
            <w:r>
              <w:rPr/>
              <w:t>Depending on the budgetary and personal resources that can be made available the Commission could move in this direction rather than continuing to rely on calls for tender for modelling services over a specified period of time. While the current approach allows for more flexibility in the approach concerning the choice of external consultants, in-house modelling capabilities combined with sufficient resources, as existing both in the US administration and in the IEA, would allow for a longer term approach with more continuity in model deployment and stakeholder involv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7. Proposes, in order to boost the diversification of energy sources, that the EU set a long-term stable policy framework in order to create the necessary investment climate; believes that such a framework should contain an EU target for energy efficiency improvements of at least 20% by 2020, and asks the Commission to propose a framework for options of harmonised support schemes for renewable energies as part of the renewable energy roadmap and, furthermore, set binding sectoral targets for renewables in order to achieve 25% of renewables in primary energy by 2020 and a road map at Council and Commission level for reaching a target for renewables of 50% by 2040, an EU 30% reduction of the CO</w:t>
            </w:r>
            <w:r>
              <w:rPr>
                <w:vertAlign w:val="subscript"/>
              </w:rPr>
              <w:t>2</w:t>
            </w:r>
            <w:r>
              <w:rPr/>
              <w:t xml:space="preserve"> target for 2020 and a 60-80% reduction for 20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Long-term targets for the year 2020 have been proposed by the Energy Efficiency Action Plan for saving 20% energy consumption by 2020 and by the Renewable Energy Road Map, adopted on 10 January 2007, which proposes a legally-binding target of 20% of renewables in primary energy by 2020 and a 10% legally-binding target for the share of biofuels consumption in transport.</w:t>
            </w:r>
          </w:p>
          <w:p>
            <w:pPr>
              <w:pStyle w:val="Normal"/>
              <w:spacing w:before="0" w:after="240"/>
              <w:jc w:val="both"/>
              <w:rPr/>
            </w:pPr>
            <w:r>
              <w:rPr/>
              <w:t>A thorough assessment has been carried out of the impacts of increasing the share of renewable resources and it was found that a 20% target is feasible when taking into account current and future consumption of energy, the costs of renewable technology and the environmental benefits gained (to limit global climate change to 2 degrees Celsius with a 30% reduction target for CO</w:t>
            </w:r>
            <w:r>
              <w:rPr>
                <w:vertAlign w:val="subscript"/>
              </w:rPr>
              <w:t>2</w:t>
            </w:r>
            <w:r>
              <w:rPr/>
              <w:t xml:space="preserve"> by 2020).</w:t>
            </w:r>
          </w:p>
          <w:p>
            <w:pPr>
              <w:pStyle w:val="Normal"/>
              <w:spacing w:before="0" w:after="240"/>
              <w:jc w:val="both"/>
              <w:rPr/>
            </w:pPr>
            <w:r>
              <w:rPr/>
              <w:t>The Road Map recognises that increases in the share of all three renewable energy sectors are needed to reach the proposed target of 20%. However, this does not necessarily mean that targets are needed for each sector. The binding character of the overall framework should ensure that effort in all three sectors will be made. However, for biofuels, a minimum target is needed in order to tackle transport's oil dependence and because of the higher costs associated with biofuels production.</w:t>
            </w:r>
          </w:p>
          <w:p>
            <w:pPr>
              <w:pStyle w:val="Normal"/>
              <w:spacing w:before="0" w:after="240"/>
              <w:jc w:val="both"/>
              <w:rPr/>
            </w:pPr>
            <w:r>
              <w:rPr/>
              <w:t>The Road Map recognises that there is no consistency of support mechanisms for renewables between EU Member States. In 2007, the performance of national support schemes will be reviewed and if appropriate, harmonised support systems may be propo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9. Believes that the proposed Strategic Energy Review (SER) should integrate the work of the proposed Energy Supply Observatory (which should not be an independent body) and that it should analyse security of supply on a regular basis; considers that the SER's remit should involve strategic analysis of the problems confronting the EU in the energy sector, including the external aspects; encourages the Commission to use the SER to develop a formula that enables Member States to analyse the trade-offs between different policy options with regard to the environment, security of supply, competitiveness and job creation and that thus helps to minimise risks; welcomes the Commission’s effort to undertake a detailed study of the subsidies and costs of all energy sources, including the internalisation of externalities within the SER, applying the life-cycle and well-to-wheel approach; requests the publication of such a study in order to raise public awareness; proposes that a Europe-wide forward study of supply and demand in the medium and long-term be conducted in order to identify investment needs, especially on the production side, and raise the profile of operators; proposes that a cost-benefit analysis should focus on the contribution of each energy source to the EU’s three objectives in the energy field, namely security of supply, competitiveness, and environmental sustain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i/>
                <w:i/>
              </w:rPr>
            </w:pPr>
            <w:r>
              <w:rPr/>
              <w:t>The Commission has taken account of the Parliament’s view in drawing up its Strategic Review Communication ‘An energy policy for Europ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0. Believes that the SER should also cover trade issues, meaning that it should analyse the impact of international cooperation and long-term contracts already signed or to be signed and assess consistency between policies pursued by business and national and EU polic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Strategic Review Communication ‘An energy policy for Europe’ calls for the EU to use international negotiations to encourage sustainable methods of production and to promote international trade in environmental and energy efficiency goods and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1. Recalls that oil is still the most important primary energy source in the EU, for which the EU depends almost completely on imports; regrets the lack of attention paid in the Commission’s green paper to the fact; calls upon the Commission and Member States to take into account the need for diminishing the use of oil, decreasing import dependency and contributing to reducing CO</w:t>
            </w:r>
            <w:r>
              <w:rPr>
                <w:vertAlign w:val="subscript"/>
              </w:rPr>
              <w:t>2</w:t>
            </w:r>
            <w:r>
              <w:rPr/>
              <w:t xml:space="preserve"> emiss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se suggestions are the key aims of the proposed sectoral target to increase the share of biofuels in vehicle fuel to 10% by 20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2. Insists that Member States develop a systematic approach, including economic, ecological and technological aspects of the production, distribution, consumption and market penetration of liquid and gaseous biofuels, in particular those used in transport, in order to improve access to and promote trade in biofuels; insists on the full implementation of existing binding legislation; urges the Commission to remove technical and administrative barriers to blending levels and to ensure consistency between different policy areas, e.g. transport, agriculture, trade, and that recognition is given to both liquid and gaseous biofuels as an option for the  transport sector and not just as a fuel for generating electricity; encourages Member States to take into account a mandatory and comprehensive certification scheme to be introduced by the Commission allowing the sustainable production of biofuels at all stages, as well as for the overall life-cycle greenhouse gas balance for biofuels produced within and imported into the E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Biofuels Progress Report adopted on 10 January 2007 recognises the need to revise the EU legislative framework in order to reach existing targets set by Directive 2003/30/EC.</w:t>
            </w:r>
          </w:p>
          <w:p>
            <w:pPr>
              <w:pStyle w:val="Normal"/>
              <w:spacing w:before="0" w:after="240"/>
              <w:jc w:val="both"/>
              <w:rPr/>
            </w:pPr>
            <w:r>
              <w:rPr/>
              <w:t>It is proposed that a legally-binding target should be set and the possibility to have higher blends and second generation biofuels should be considered. This would also require the modification of the fuel quality directive and a certification scheme to ensure the sustainable production of biofuels. Such a scheme should encourage the use of biofuels with good environmental and security of supply performance, therefore ensuring consistency between different policy areas (agricultural, environmental, trade etc.).</w:t>
            </w:r>
          </w:p>
          <w:p>
            <w:pPr>
              <w:pStyle w:val="Normal"/>
              <w:spacing w:before="0" w:after="240"/>
              <w:jc w:val="both"/>
              <w:rPr/>
            </w:pPr>
            <w:r>
              <w:rPr/>
              <w:t>Work on such a scheme would start following the development of a new legislative framework for biofuels consumption in transpor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3. Calls on the Commission to present a proposal for a directive on heating and cooling from renewable energy sources as soon as possible and recalls its resolution of 14 February 2006 with recommendations to the Commission and Council on heating and cooling from renewable sources of energ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Efforts must be made to increase the share of renewable energy in all three sectors, including in the heating and cooling sector for which no legislation currently exists.</w:t>
            </w:r>
          </w:p>
          <w:p>
            <w:pPr>
              <w:pStyle w:val="Normal"/>
              <w:spacing w:before="0" w:after="240"/>
              <w:jc w:val="both"/>
              <w:rPr/>
            </w:pPr>
            <w:r>
              <w:rPr/>
              <w:t>The heating and cooling sector clearly has different needs from the electricity and transport sectors and these will be reflected in a future proposal on a legislative framework for renewable energy to be developed in 2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4. Calls on the Commission to recognise in the medium term the important role of fossil fuels and the possibility of undertaking further studies to reduce their carbon intensity in line with the 2° C degree target for CO2 reduction; considers that this should include continuous modernisation and improvement of their efficiency, development of a new generation of installations based on gasification and parallel electricity and chemical production, the further development of an economical method of carbon capture and storage in relation to coal and gas and oil, in accordance with the decisions taken by the European Technology Platform for Zero Emission Fossil Fuel Power Plant, and the removal of barriers posed by EU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Strategic Review Communication ‘An energy policy for Europe’ gives priority to reducing carbon levels in coal and gas combustion, notably by calling on the EU to establish a favourable regulatory framework for the development of carbon dioxide capture and storage, as well as taking international action.</w:t>
            </w:r>
          </w:p>
          <w:p>
            <w:pPr>
              <w:pStyle w:val="Normal"/>
              <w:spacing w:before="0" w:after="240"/>
              <w:jc w:val="both"/>
              <w:rPr/>
            </w:pPr>
            <w:r>
              <w:rPr/>
              <w:t>The EU Emissions Trading Scheme will also need to incorporate capture and storage in the future.</w:t>
            </w:r>
          </w:p>
          <w:p>
            <w:pPr>
              <w:pStyle w:val="Normal"/>
              <w:spacing w:before="0" w:after="240"/>
              <w:jc w:val="both"/>
              <w:rPr/>
            </w:pPr>
            <w:r>
              <w:rPr/>
              <w:t>In is Communication on Sustainable Power Generation, adopted as part of the energy package on 10 January 2007, the Commission sets out plans to stimulate the construction and operation of up to 12 large-scale demonstration plants by 2015, and to propose a date for compulsory fitting of capture and storage technology to all coal-fired pla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5. Calls on the Commission and the Member States to recognise the socio-economic importance of local and indigenous sources of energy in the EU and to encourage their development as a means of contributing to the security of energy supply in Euro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is is a key message of the Strategic Review Communication ‘An energy policy for Europe’ and the Renewable Energy Roadmap, adopted as part of the energy package on 10 January 2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6. Calls on the Commission to implement the trans-European energy networks and establish a priority interconnection plan, in view of the recently amended decision laying down the guidelines for trans European energy transmission networks, without neglecting the liquefied natural gas reception regasification infrastructure and storage facilities; in addition, believes that all energy sources including renewables should be given fair and non-discriminatory access to the power grids so as to further the integration of markets and ensure security of supply; considers that offshore wind power installations should be integrated first into a regional grid and ultimately into the trans-European energy networ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is is done through the Priority Interconnection Plan, adopted as part of the energy package on 10 January 2007.</w:t>
            </w:r>
          </w:p>
          <w:p>
            <w:pPr>
              <w:pStyle w:val="Normal"/>
              <w:spacing w:before="0" w:after="240"/>
              <w:jc w:val="both"/>
              <w:rPr/>
            </w:pPr>
            <w:r>
              <w:rPr/>
              <w:t>An Action plan for LNG terminals is foreseen in 2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7. Asks the Commission to give special consideration to developing marine-based renewable energies (offshore wind, wave power, tidal) in particular in the North Sea, the Baltic Sea, the Irish Sea and the Mediterranean, and solar, in particular in the Mediterranean region, so as to ensure that these resources are included in the 2007 road map on renewable energy sources and are fully and rapidly develop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Renewable Energy Roadmap recognises the need for integrating large scale off-shore wind technology throughout Europe and the Commission intends to present a Communication on this issue in 2007.</w:t>
            </w:r>
          </w:p>
          <w:p>
            <w:pPr>
              <w:pStyle w:val="Normal"/>
              <w:spacing w:before="0" w:after="240"/>
              <w:jc w:val="both"/>
              <w:rPr/>
            </w:pPr>
            <w:r>
              <w:rPr/>
              <w:t>Technology specific actions, such as solar energy development, will be supported by the Seventh Framework Programme for Research and Technological Development and actions under the Intelligent Energy Europe program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8. Calls for a review of existing EU legislation that prevents the development of the energy policy priorities set out in this resolution, including the future development of large scale tidal projec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Commission will continue to study this issu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50. Urges the Commission to investigate the development of nuclear energy in Member States, taking account of both the benefits of that technology (low volatility of production costs and no CO2  emissions) and the risks linked to the existence of nuclear power stations (failures and waste dispos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is has been addressed in the Draft Illustrative Nuclear Programme adopted as part of the energy package on 10 January 2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53. Calls on the Member States to implement their political commitments regarding the development of the missing energy interconnections, paying special attention to the isolated and border regions of the EU, such as the Baltic States; recalls the necessity of investments to achieve this goal, and requests the Commission to propose measures to establish a favourable investment climate in order to ensure that markets send the right signals to investors; calls on the Member States and the Commission to thoroughly consider the environmental aspects before approving further major infrastructure investments, such as the planned North European Pipe line </w:t>
            </w:r>
            <w:r>
              <w:rPr>
                <w:rFonts w:eastAsia="Symbol" w:cs="Symbol" w:ascii="Symbol" w:hAnsi="Symbol"/>
              </w:rPr>
              <w:t></w:t>
            </w:r>
            <w:r>
              <w:rPr/>
              <w:t xml:space="preserve"> North Stre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is is clearly mentioned in Decision 1364/2006/EC laying down guidelines for trans-European energy networks adopted in September 2006.</w:t>
            </w:r>
          </w:p>
          <w:p>
            <w:pPr>
              <w:pStyle w:val="Normal"/>
              <w:spacing w:before="0" w:after="240"/>
              <w:jc w:val="both"/>
              <w:rPr/>
            </w:pPr>
            <w:r>
              <w:rPr/>
              <w:t>This is mentioned in the TEN-E guidelines of September 2006 and strongly recalled in the Priority Interconnection Pl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55. Believes that development of a common stance in the EU in the dialogue with third countries will increase the EU's ability to negotiate with energy producing and consuming countries and that the Commissioner responsible for energy should follow a well-defined mandate which sets out a long-term European energy planning 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Strategic Review Communication ‘An energy policy for Europe’ confirms the importance for the EU to speak with one voice on international energy issu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57. Calls on the Commission and the Member States to support investment in the European Union, and the acquisition of market share here, by firms from energy-producing countries only on the condition of reciprocity, i.e. security of investment in those countries, and with a strategy that combines the transfer of best available technologies with the creation of an international ruled-based, stable framework for investment that draws on WTO and bilateral economic agre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is request is taken into account in the energy dialogues existing with most of the EU supplier countries. The EU will continue to endeavour to develop real energy partnerships lased on transparency, predictability and reciprocity. In this context, the EU should be a key driver in the future of the Energy Charter Trea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62. Asks the Commission to formulate, as the supreme aim of the EU's external energy policy, a reduction in the dependence on fossil fuels from a few big suppliers and to diversify the sources of energy, and, for this purpose, believes that a long-term plan with indicative dates should be presented to Parliament and Counci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is is partly treated in the Priority interconnection Plan, and it will be also treated in the Action plan on LNG in 2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64. Calls on the Commission and the Council to develop a strategic energy partnership with countries such as China, India, South Africa, Brazil and Mexico to technically assist them in developing sustainable energy strategies and thereby secure their participation in climate change mitigation effor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Commission is building up its relations with these countries. It recognises that it cannot achieve its objectives on its own and cooperation with key energy consumers will be cruci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65. Calls on the Commission, as a matter of urgency, to focus not only on closer cooperation with Russia, but also to step up cooperation with other energy exporters, the CIS and particularly the OPEC countries; welcomes the planned development of an EU-wide energy commun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Commission is building up its energy relations with Caspian countries, the Gulf Cooperation Council and in the context of the EU-OPEC energy dialogue.</w:t>
            </w:r>
          </w:p>
          <w:p>
            <w:pPr>
              <w:pStyle w:val="Normal"/>
              <w:spacing w:before="0" w:after="240"/>
              <w:jc w:val="both"/>
              <w:rPr/>
            </w:pPr>
            <w:r>
              <w:rPr/>
              <w:t>Implementation of the Energy Community and its extension, initially, to Norway, Turkey, Moldova and Ukraine, are priorities set out in the Strategic Review Communication ‘An energy policy for Europ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66. Urges the Commission and the Member States to take very seriously the real danger of a deficit in gas supplies from Russia after 2010 due among other things to a lack of investment, excessive leakage and energy waste in the Russian domestic market; insists that Member States make plain that the kind of investment necessary is more likely to be forthcoming if there is a higher degree of security for investments since these will not be made without long term contracts; insists that the Member States and the Union, in its energy-related discussions with Russia, demand the ratification of the Transit Protocol and the Energy Charter Treaty, something which is instrumental to ensuring future much-needed foreign investment in Russia’s energy infrastructure and ensuring an adequate gas supply to the EU in the futur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Commission is following developments in the Russian gas market closely. It will continue its efforts to strengthen the Energy Charter Treaty and pursue Russian ratification of the Transit Protoco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70. Calls on the EU to seek to include provisions governing energy trade in WTO regulations, enabling that organisation to become an international mediator able to resolve disputes concerning the delivery and distribution of energ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Commission agrees that energy needs to be incorporated into the work of the W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72. Calls upon the Commission to analyse and address the issue of technical failures in third countries that affect cross-border supplies to the Member States, such as the disruption of the oil supply from the Druzhba pipelin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is confirms the importance for the EU to develop solidarity mechanisms to help Member States faced with an energy crisis and to take measures to increase diversity in supply and reduce depende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75. Calls upon the Member States to recognise that the EU energy market is still not fully liberalised and that full implementation is imperative; is of the opinion that a clear and stable political framework and a competitive and fair energy market is needed to establish a high degree of energy independence, long-term stability, efficiency, environmental sensitivity and security of supply; thus calls upon the Commission and the Member States to carefully assess the need for regulatory intervention against this backgroun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Commission fully shares these concerns. In particular, the Communication ‘Prospects for the Internal Gas and Electricity Market’ (COM(2006) 841) states that as well as improving efficiency, the internal market contributes strongly to the objectives of security of supply. Competitive markets also render the supply of energy as efficient as possible and eliminate undue monopoly profits.</w:t>
            </w:r>
          </w:p>
          <w:p>
            <w:pPr>
              <w:pStyle w:val="Normal"/>
              <w:spacing w:before="0" w:after="240"/>
              <w:jc w:val="both"/>
              <w:rPr/>
            </w:pPr>
            <w:r>
              <w:rPr/>
              <w:t>The Commission currently proceeds with a full impact assessment to evaluate the need for legislative a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78. Calls on the Commission to use its powers under Article 86(3) of the EC Treaty to increase its efforts to unbundle gas infrastructure in order to promote competition in the gas transit network sector and incentivise operators to open markets to operators other than the traditional gas suppli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highlight w:val="yellow"/>
              </w:rPr>
            </w:pPr>
            <w:r>
              <w:rPr/>
              <w:t>As stated in the Commission's Communication on the energy Sector Inquiry (COM(2006) 851), the Sector Inquiry confirms the finding that it is essential to resolve the systemic conflict of interest inherent in the vertical integration of supply and network activities, which has resulted in a lack of investment in infrastructure and in discrimination. Similarly, in its Communication on Prospects for the internal gas and electricity market (COM(2006) 841), the Commission has stated that it is considering two main avenues for further unbundling, with a view to making formal proposals, and that economic evidence shows that full ownership unbundling is the most effective means to ensure choice for energy users and encourage investment. In making such proposals, the Commission will use the most appropriate legal basis, keeping in mind the statutory limitations that exi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79. Congratulates the Commission on the energy sector inquiry; calls on the Commission to pursue enforcement action including fines against companies which breach competition rules; encourages the Commission to pursue Member States which unduly protect national energy champions, and attempt to re-regulate end prices at a level below the market price, or attempt to block mergers and acquisitions as such behaviour would impede the development of the internal market; requests the  Commission to provide guidance on the appropriate form of long term supply contracts and conditions under which arrangements are acceptab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n its Communication on the energy Sector Inquiry (COM(2006) 851), the Commission has made clear that full and combined use of the Commission’s powers under antitrust rules, merger and State aid control is needed. The Commission is forcefully pursuing infringements of Community competition law (antitrust) in the sector wherever the Community interest so requires, in close cooperation with National Competition Authorities. The Sector Inquiry has also confirmed the vertical tying of markets by long-term downstream contracts as a priority for review of case situations under competition law and for providing guidance where required.</w:t>
            </w:r>
          </w:p>
          <w:p>
            <w:pPr>
              <w:pStyle w:val="Normal"/>
              <w:spacing w:before="0" w:after="240"/>
              <w:jc w:val="both"/>
              <w:rPr/>
            </w:pPr>
            <w:r>
              <w:rPr/>
              <w:t>With regard to infringement proceedings on the electricity and gas directive, 26 reasoned opinions were sent to 16 Member States on 12 December 2006. It is essential for the Commission that the existing directives are fully transposed. This in particular concerns Member States where the regulated tariffs are of general application, and set at a level so low compared with market prices, that they fully prevent market opening in violation of the Directives.</w:t>
            </w:r>
          </w:p>
          <w:p>
            <w:pPr>
              <w:pStyle w:val="Normal"/>
              <w:spacing w:before="0" w:after="240"/>
              <w:jc w:val="both"/>
              <w:rPr/>
            </w:pPr>
            <w:r>
              <w:rPr/>
              <w:t>The Commission has repeatedly acknowledged the role of long-term contracts between external producers (i.e. upstream) and companies supplying customers in the European Union. These long-term contracts reflect the need for upfront investments to be undertaken and have an important role to play as regards access to cost-effective energy inputs. However, such agreements are often extended downstream and serve to foreclose the downstream market via priority transmission contracts and disproportionately long term supply contracts with either local suppliers or directly with final customers. This often results in market foreclosure within the European Union.</w:t>
            </w:r>
          </w:p>
          <w:p>
            <w:pPr>
              <w:pStyle w:val="Normal"/>
              <w:spacing w:before="0" w:after="240"/>
              <w:jc w:val="both"/>
              <w:rPr/>
            </w:pPr>
            <w:r>
              <w:rPr/>
              <w:t>The gas Regulation already imposes strict use-it-or-lose-it conditions regarding transmission contracts. This includes contracts which were concluded under Directive 91/296/EEC on the transit of natural gas through grids. These requirements, when combined with additional investment in gas networks, may help overcome the current blockages to meaningful competition. Further development of use-it-or-lose-it guidelines would also help competition develop more rapidly. The Commission will strictly monitor compliance with the requirements of Regulation 1775/05. It will further develop the guidelines under the Regulation. It also considers that any regulatory decisions relating to such contracts should be subject to the Commission scrutin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81. Urges the Commission in its appraisal of National Allocation Plans (NAPs) to reject the market distortions arising from NAPs and insists on the harmonisation of NAPs, many of which currently undermine the "polluter pays" princip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On 29 of November 2006, the Commission adopted a first package of decisions on ten National Allocation Plans (NAPs) for the second period of the EU Emissions Trading Scheme. Nine out of ten Member States were requested to reduce their overall cap on the emissions of the trading sector (only the United Kingdom proposed a sufficiently tight cap).</w:t>
            </w:r>
          </w:p>
          <w:p>
            <w:pPr>
              <w:pStyle w:val="Normal"/>
              <w:spacing w:before="0" w:after="240"/>
              <w:jc w:val="both"/>
              <w:rPr/>
            </w:pPr>
            <w:r>
              <w:rPr/>
              <w:t>The necessary reductions were calculated on the basis of a clear and consistent methodology, which will be applied to other NAPs as well. The methodology was based on the verified emissions data for 2005, forecasts on growth and carbon intensity, and the gap a Member State still has to bridge to reach its Kyoto target. The consistent assessment and the reductions imposed should create the necessary scarcity in the market to make the scheme function as intend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82. Calls on the Commission to put an end to regulated energy prices because these undermine the very essence of open energy markets; calls on the Commission above all to address regulated energy price systems for energy intensive industries because these undermine not only the EU energy market but also the internal market in other commodities; accepts that special measures might be necessary for EU energy intensive industries which are exposed to global competition, but that these measures must be taken in an coordinated way across the EU; urges therefore DG Competition to propose a clear set of criteria to define what are energy intensive industries exposed to global competition and to use these criteria to assess the validity of special national energy regimes for energy intensive industr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Regulated energy prices were one of the concerns raised in the reasoned opinions sent to 12 Member States on 12 December 2006. This is a particular concern in those Member States (four) where the regulated tariffs are of general application, and set at a level so low compared with market prices, that they fully prevent market opening in violation of the Directives. Regulators should also be granted powers over regulated tariffs to avoid political interference.</w:t>
            </w:r>
          </w:p>
          <w:p>
            <w:pPr>
              <w:pStyle w:val="Normal"/>
              <w:spacing w:before="0" w:after="240"/>
              <w:jc w:val="both"/>
              <w:rPr/>
            </w:pPr>
            <w:r>
              <w:rPr/>
              <w:t>In its Communication on the energy Sector Inquiry (COM(2006) 851), the Commission has stated that it is of crucial importance to assess the impact of remaining regulated supply tariffs on the development of competition, and remove distortions. The Commission is currently examining the compatibility with competition rules of purchasing consortia created by energy intensive users, but it falls outside the scope of competition rules to define specific schemes for certain categories of users. To the extent that Member State schemes imply the grant of State aid, such measures are subject to State aid contro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83. Urges the Commission to take further steps to address concentrations in the energy market in case of abuse of market domina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n its Communication on the energy Sector Inquiry (COM(2006) 851), the Commission has identified market concentration as a major concern for the success of the liberalisation process. It has stated that this makes the Community's action under the merger regulation essential, and that in certain circumstances applicable antitrust law also permits the application of farther reaching structural measures as a remedy to infringements of competition ru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85. Calls on the Commission to prepare a review of the power and independence of national regulators and only afterwards to prepare a recommendation on the harmonised development of regulation in the internal mark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Country Reviews undertaken in preparation of the Communication ‘Prospects for the Internal Gas and Electricity Market’ (COM(2006) 841) have revealed that there are many issues for which regulators do not have discretionary and effective, ex-ante powers, such as establishing rules for functional unbundling or non-tariff access conditions.</w:t>
            </w:r>
          </w:p>
          <w:p>
            <w:pPr>
              <w:pStyle w:val="Normal"/>
              <w:spacing w:before="0" w:after="240"/>
              <w:jc w:val="both"/>
              <w:rPr/>
            </w:pPr>
            <w:r>
              <w:rPr/>
              <w:t>In other cases, regulatory duties are split between the specific regulatory authority and the ministry, or the competition authority. The Country Reviews also confirm that where insufficient powers are given to national regulators, this leads to inconsistent decision making and inadequate compliance.</w:t>
            </w:r>
          </w:p>
          <w:p>
            <w:pPr>
              <w:pStyle w:val="Normal"/>
              <w:spacing w:before="0" w:after="240"/>
              <w:jc w:val="both"/>
              <w:rPr/>
            </w:pPr>
            <w:r>
              <w:rPr/>
              <w:t xml:space="preserve">This is further confirmed by a separate consultant study on regulatory competences, which concludes that: </w:t>
            </w:r>
            <w:r>
              <w:rPr>
                <w:i/>
              </w:rPr>
              <w:t>“there remain insufficiencies in respect of the scope of activities, available powers and regulators’ ability to exercise independent regulation”</w:t>
            </w:r>
            <w:r>
              <w:rPr/>
              <w:t xml:space="preserve"> and that this </w:t>
            </w:r>
            <w:r>
              <w:rPr>
                <w:i/>
              </w:rPr>
              <w:t>“causes residual problems of regulatory asymmetry and in some cases prevents the appropriate development of competition”</w:t>
            </w:r>
            <w:r>
              <w:rPr/>
              <w:t xml:space="preserve"> (Study of the Powers and Competencies of Energy and Transport Regulators, Europe Economics and TIS, October 20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87. Urges the Commission and Member States to promote improved cooperation by Transmission System Operators (TSOs), especially in areas such as cross-border capacity allocation, transparency, intra-day markets, planning of grids and investments relevant to development of regional markets; asks the Commission to prepare, together with the TSOs, a European grid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Commission considers that it is essential that TSOs make sufficient transmission capacity available to meet demand and integrate national markets. This requires joint planning of system development and the allocation of the costs and risks of increasing cross-border interconnection.</w:t>
            </w:r>
          </w:p>
          <w:p>
            <w:pPr>
              <w:pStyle w:val="Normal"/>
              <w:spacing w:before="0" w:after="240"/>
              <w:jc w:val="both"/>
              <w:rPr/>
            </w:pPr>
            <w:r>
              <w:rPr/>
              <w:t>In order to function effectively at cross-border level in a secure way, TSOs also need to have agreed detailed inter-TSO operational standards. This requires a high level of technical co-operation between TSOs including detailed exchange of information, both in terms of long term network planning and on a real-time operational basis.</w:t>
            </w:r>
          </w:p>
          <w:p>
            <w:pPr>
              <w:pStyle w:val="Normal"/>
              <w:spacing w:before="0" w:after="240"/>
              <w:jc w:val="both"/>
              <w:rPr/>
            </w:pPr>
            <w:r>
              <w:rPr/>
              <w:t>This requires a new legislative framework at EC level. Existing associations of TSOs would be granted an institutional role with formal obligations and objectives being added to their role. This could take the form of a consultative group to be established by the Commission or of a voluntary agreement under co-regulation (“ETSO+\GTE+ solution” − ETSO, the European Transmission System Operators, and GTE, Gas Transmission Europe, are the associations of the European electricity and gas network operators.). Efforts should also be made to have a gradual evolution towards regional system operato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88. Calls on the Commission to provide a solution to the problems relating to independence/conflicts of interests and transparency with regard to TSOs and to put forward proposals that enable TSOs to acquit themselves of their responsibility as market facilitators and to harmonise the international regulations for TSOs so as to improve cross-border transpor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existing unbundling regime creates an inbuilt disincentive on vertically integrated companies to invest adequately in their networks since the more they increase capacity, the greater competition that exists on their “home market”. This disincentive plays a crucial role at a time when the EU will need to make huge investment to meet new electricity and gas demand and to replace aging electricity plants.</w:t>
            </w:r>
          </w:p>
          <w:p>
            <w:pPr>
              <w:pStyle w:val="Normal"/>
              <w:spacing w:before="0" w:after="240"/>
              <w:jc w:val="both"/>
              <w:rPr/>
            </w:pPr>
            <w:r>
              <w:rPr/>
              <w:t>A higher level of unbundling is therefore key to the effectiveness of the internal market.</w:t>
            </w:r>
          </w:p>
          <w:p>
            <w:pPr>
              <w:pStyle w:val="Normal"/>
              <w:spacing w:before="0" w:after="240"/>
              <w:jc w:val="both"/>
              <w:rPr/>
            </w:pPr>
            <w:r>
              <w:rPr/>
              <w:t>Two options are envisaged to strengthen the regulatory framework including full ownership unbundling (including assets). The alternative option would be to separate system operators without ownership unbundling: the fully unbundled system operator would have – at most – restricted non-controlling shareholding by the incumbent which would retain ownership of the network assets.</w:t>
            </w:r>
          </w:p>
          <w:p>
            <w:pPr>
              <w:pStyle w:val="Normal"/>
              <w:spacing w:before="0" w:after="240"/>
              <w:jc w:val="both"/>
              <w:rPr>
                <w:highlight w:val="yellow"/>
              </w:rPr>
            </w:pPr>
            <w:r>
              <w:rPr/>
              <w:t>The objective in both cases will be to ensure fair network access for all companies and ensure that sufficient incentives are in place for TSOs to provide adequate capacity, notably through new infrastructu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89. Calls on the Commission to ensure that there is strict compliance by the Member States with the conditions set out in Article 7(6) of Directive 2001/77/EC, namely that the transmission charges applied by operators for the transport of electricity through the grid do not discriminate in one form or another  against  electricity from renewable energy sources produced in peripheral regions, such as island regions and regions of low population density; urges the Commission to take further steps to end existing discrimination within Member Sta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highlight w:val="yellow"/>
              </w:rPr>
            </w:pPr>
            <w:r>
              <w:rPr/>
              <w:t>The existing directives fully recognise the principle of non-discrimination as regards access to the gri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90. Calls upon the Commission and the Member States to carefully assess whether new institutions like a European Centre for Energy Networks are needed to create a level-playing field, given the already significant number of existing institutions which could be built up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Commission will indeed assess this issue careful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91. Urges the Commission to provide greater support to interconnectors across the Member States and particularly within the Member States, thereby giving island and remote energy suppliers better access to the mainland gr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Clearly mentioned in the TEN-E guidelines adopted in September 20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92. Calls on the Commission to analyse precisely the existing problems in granting planning permission at borders and to submit a report to the European Parliament; calls on the Member States to grant planning permission at borders within a period of four years from presentation of an application; adds that one possible way to achieve this might be the introduction of legislation, where necessar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lready addressed through a study undertaken at the end of 2006.</w:t>
            </w:r>
          </w:p>
          <w:p>
            <w:pPr>
              <w:pStyle w:val="Normal"/>
              <w:spacing w:before="0" w:after="240"/>
              <w:jc w:val="both"/>
              <w:rPr/>
            </w:pPr>
            <w:r>
              <w:rPr/>
              <w:t>Fully taken into account through the action number four of the Priority Interconnection Plan (streamlining of authorisation procedu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94. Calls on the Commission to ensure that greater use is made of market-based allocation systems where cross-border transmission capacity is limit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highlight w:val="yellow"/>
              </w:rPr>
            </w:pPr>
            <w:r>
              <w:rPr/>
              <w:t>Regulation (EC) 1228/2003 on cross-border trade in electricity and Regulation (EC) 1775/2005 on access conditions to the gas transmission network must be fully implemen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95. Calls on the Commission to make the establishment of well functioning harmonised regional electricity markets by 2009 a priority, with a view to integrating the markets with the biggest potential for development at European level by 2012 and to advancing the establishment of a single European energy market and grid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highlight w:val="yellow"/>
              </w:rPr>
            </w:pPr>
            <w:r>
              <w:rPr/>
              <w:t>The Commission promotes regional cooperation and the establishment of a single European energy market and grid by 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98. Urges the Commission to fully consider the recent reports by UCTE and ERGEG on the November 2006 electricity blackout caused in Germany when establishing its position on the future management and ownership of power grids and the need for new legislative initiatives to better regulate the EU power sect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highlight w:val="yellow"/>
              </w:rPr>
            </w:pPr>
            <w:r>
              <w:rPr/>
              <w:t>The proposals made at the request of the Commission by ERGEG on 20 December 2006 are fully taken on board by the Commission, in particular as regards adoption of legally binding operational security rules and improvement of the co-operation between EU electricity grid operato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100. Believes that the Commission should come forward with a comprehensive gas strategy that examines the need to reduce gas consumption, the assurance of third party access providing for the economical and efficient use of gas, the diversification of supplies and transit routes and improved gas infrastructure (e.g. gas storage, LNG facilities and missing gas hubs) </w:t>
            </w:r>
            <w:r>
              <w:rPr>
                <w:rFonts w:eastAsia="Symbol" w:cs="Symbol" w:ascii="Symbol" w:hAnsi="Symbol"/>
              </w:rPr>
              <w:t></w:t>
            </w:r>
            <w:r>
              <w:rPr/>
              <w:t xml:space="preserve"> thus also preparing for the introduction of biogas - and the need in some Member States to reverse the direction of the flow of gas and, furthermore, that deals with the question of storage and stocks after conducting a thorough cost/benefit analysis taking into account the physical and economic constraints of the gas sect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Commission will monitor implementation of the Directive 2004/67/EC on measures to safeguard security of natural gas supply and assess its effectiveness. Projects should be developed to bring gas from new regions, to make better use of storage facilities and to facilitate the construction of new LNG facilities.</w:t>
            </w:r>
          </w:p>
          <w:p>
            <w:pPr>
              <w:pStyle w:val="Normal"/>
              <w:spacing w:before="0" w:after="240"/>
              <w:jc w:val="both"/>
              <w:rPr/>
            </w:pPr>
            <w:r>
              <w:rPr/>
              <w:t>Ways to strengthen the Gas Coordination Group should also be explored. The new Network of Energy Correspondents should also help gas security of supply. A cost-benefit analysis of strategic gas stocks should be carried o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01. Calls on the Commission to produce proposals for a directive on natural gas directive to balance those for biofuels and hydroge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is should form part of the review of Directive 2004/67/EC on measures to safeguard security of natural gas supp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02. Requests the Commission to propose a definition of what constitutes a high energy user; requests the Commission to give special consideration to high energy users in the EU competing in the global econom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Commission will continue to study this issu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03. Urges the Commission to use its powers in competition matters to address the existence of market splitting clauses in supply contracts between gas producers and national energy providers in the EU, which prohibit national energy providers in the EU from on-selling the spare gas of gas producers into other EU markets and also to investigate the legality of those long term supply contracts which foreclose the market to other suppli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Following the energy Sector Inquiry the key priority is to deal with market foreclosure hampering the development of competitive energy markets in the EU. The Commission is currently investigating a number of competition case that focus on opening up European energy markets to competition, including aspects of cross-border integration and long-term contrac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04. Believes that consumers must be placed at the centre of all future energy policies and that energy poverty should feature more clearly in the Commission's proposals; recalls that consumers, particularly public authorities, which must set an example in this area, also have obligations in terms of energy economy; recognises the central role that smart metering and billing can play in increasing consumer awareness of how and why energy is being used and therefore in changing consumer behaviour; calls on the Council and the Commission to propose measures which help low income households to achieve energy savings in their homes, thereby reducing their energy bills and their exposure to future price increas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Commission will propose in 2007 an Energy Customers’ Charter to defend the interests of individual consumers, help the most vulnerable customers, improve access to information about alternative energy suppliers and supplies and protect them from potential malpract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07. Calls on the Commission to show interest in both renewable energy sources and energy saving by emphasising these policies in all initiatives financed by the Structural Funds and the Cohesion Fund (mainstreaming) and, in particular, by European Regional Development Fund initiatives for all regions of the Union, over the programming period 2007-2013, and to draw up a proposal on how to remove the limitation of the energy saving progress caused by the 3% limit on energy efficiency spending from these funds and to consider the removal of the threshold after 20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Member States are encouraged by Community Guidelines to use structural funds for improving energy efficiency and renewable energies. Regulation (EC) 1080/2006 on the European Regional Development Fund establishes the scope of its assistance. Energy efficiency and renewable energies can be supported under the ‘convergence’, ‘regional competitiveness and employment’ as well as the ‘territorial cooperation’ objectives. Ultimately Member States decide whether and how much to invest in energy efficiency and renewable energy projects, but these areas are clearly prioritised in Community funding.</w:t>
            </w:r>
          </w:p>
        </w:tc>
      </w:tr>
    </w:tbl>
    <w:p>
      <w:pPr>
        <w:pStyle w:val="Normal"/>
        <w:rPr/>
      </w:pPr>
      <w:r>
        <w:br w:type="page"/>
      </w:r>
      <w:r>
        <w:rPr/>
      </w:r>
    </w:p>
    <w:tbl>
      <w:tblPr>
        <w:tblW w:w="9180" w:type="dxa"/>
        <w:jc w:val="left"/>
        <w:tblInd w:w="17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11. Requests the Commission and Council to recognise that there are 2 billion people in the world without access to basic energy services and that the EU should set out a policy direction alleviating this position and meeting the Millennium Development Goal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Strategic Review Communication ‘An energy policy in Europe’ gives special consideration to the need for a robust policy towards developing countries.</w:t>
            </w:r>
          </w:p>
          <w:p>
            <w:pPr>
              <w:pStyle w:val="Normal"/>
              <w:spacing w:before="0" w:after="240"/>
              <w:jc w:val="both"/>
              <w:rPr/>
            </w:pPr>
            <w:r>
              <w:rPr/>
              <w:t>This should help developing regions to boost energy diversification, energy efficiency and access to energy among the world's poorest people. The EU should use all available instruments to achieve its development goals. Technology transfer in renewable energy and sustainable energy use should also be integral aspects of the Africa-Europe Partnership proposed the communication.</w:t>
            </w:r>
          </w:p>
        </w:tc>
      </w:tr>
    </w:tbl>
    <w:p>
      <w:pPr>
        <w:pStyle w:val="Normal"/>
        <w:spacing w:before="0" w:after="240"/>
        <w:jc w:val="both"/>
        <w:rPr/>
      </w:pPr>
      <w:r>
        <w:rPr/>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OJ L 191, 22.7.2005, p.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12Char">
    <w:name w:val="Normal 12 Char"/>
    <w:basedOn w:val="DefaultParagraphFont"/>
    <w:qFormat/>
    <w:rPr>
      <w:sz w:val="24"/>
      <w:lang w:val="en-GB" w:eastAsia="en-US"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Normal12">
    <w:name w:val="Normal 12"/>
    <w:basedOn w:val="Normal"/>
    <w:qFormat/>
    <w:pPr>
      <w:tabs>
        <w:tab w:val="clear" w:pos="720"/>
        <w:tab w:val="left" w:pos="-720" w:leader="none"/>
      </w:tabs>
      <w:spacing w:before="0" w:after="240"/>
      <w:jc w:val="both"/>
    </w:pPr>
    <w:rPr>
      <w:szCs w:val="20"/>
      <w:lang w:val="en-US" w:eastAsia="en-US"/>
    </w:rPr>
  </w:style>
  <w:style w:type="paragraph" w:styleId="Normal12Hanging">
    <w:name w:val="Normal12Hanging"/>
    <w:basedOn w:val="Normal"/>
    <w:qFormat/>
    <w:pPr>
      <w:widowControl w:val="false"/>
      <w:spacing w:before="0" w:after="240"/>
      <w:ind w:left="357" w:hanging="357"/>
    </w:pPr>
    <w:rPr>
      <w:szCs w:val="20"/>
    </w:rPr>
  </w:style>
  <w:style w:type="paragraph" w:styleId="CharChar2CharCharCharCharCharCharCharCharCharChar">
    <w:name w:val=" Char Char2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46:00Z</dcterms:created>
  <dc:creator>karamaa</dc:creator>
  <dc:description/>
  <cp:keywords/>
  <dc:language>en-US</dc:language>
  <cp:lastModifiedBy>karamaa</cp:lastModifiedBy>
  <cp:lastPrinted>2007-03-26T17:05:00Z</cp:lastPrinted>
  <dcterms:modified xsi:type="dcterms:W3CDTF">2007-03-27T09:13:00Z</dcterms:modified>
  <cp:revision>7</cp:revision>
  <dc:subject/>
  <dc:title>European Parliament resolution on a European strategy for sustainable, competitive and secure energy  Gree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