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Résolution du Parlement européen sur la responsabilité sociale des entreprises: un nouveau partenariat</w:t>
      </w:r>
    </w:p>
    <w:p>
      <w:pPr>
        <w:pStyle w:val="Normal"/>
        <w:spacing w:before="0" w:after="240"/>
        <w:jc w:val="both"/>
        <w:rPr>
          <w:b/>
          <w:b/>
          <w:lang w:val="fr-FR"/>
        </w:rPr>
      </w:pPr>
      <w:r>
        <w:rPr>
          <w:b/>
          <w:lang w:val="fr-FR"/>
        </w:rPr>
      </w:r>
    </w:p>
    <w:p>
      <w:pPr>
        <w:pStyle w:val="Normal"/>
        <w:spacing w:before="0" w:after="240"/>
        <w:jc w:val="both"/>
        <w:rPr>
          <w:b/>
          <w:b/>
          <w:lang w:val="fr-FR"/>
        </w:rPr>
      </w:pPr>
      <w:r>
        <w:rPr>
          <w:b/>
          <w:lang w:val="fr-FR"/>
        </w:rPr>
      </w:r>
    </w:p>
    <w:p>
      <w:pPr>
        <w:pStyle w:val="Normal"/>
        <w:spacing w:before="0" w:after="240"/>
        <w:jc w:val="both"/>
        <w:rPr>
          <w:lang w:val="fr-FR"/>
        </w:rPr>
      </w:pPr>
      <w:r>
        <w:rPr>
          <w:b/>
          <w:lang w:val="fr-FR"/>
        </w:rPr>
        <w:t>1.</w:t>
        <w:tab/>
        <w:t>Rapporteur:</w:t>
      </w:r>
      <w:r>
        <w:rPr>
          <w:lang w:val="fr-FR"/>
        </w:rPr>
        <w:t xml:space="preserve"> Richard Howitt (PSE/UK)</w:t>
      </w:r>
    </w:p>
    <w:p>
      <w:pPr>
        <w:pStyle w:val="Normal"/>
        <w:spacing w:before="0" w:after="240"/>
        <w:jc w:val="both"/>
        <w:rPr>
          <w:lang w:val="fr-FR"/>
        </w:rPr>
      </w:pPr>
      <w:r>
        <w:rPr>
          <w:b/>
          <w:lang w:val="fr-FR"/>
        </w:rPr>
        <w:t>2.</w:t>
        <w:tab/>
        <w:t>Numéro de référence du PE:</w:t>
      </w:r>
      <w:r>
        <w:rPr>
          <w:lang w:val="fr-FR"/>
        </w:rPr>
        <w:t xml:space="preserve"> A6-0471/2006 / P6_TA-PROV(2007)0062</w:t>
      </w:r>
    </w:p>
    <w:p>
      <w:pPr>
        <w:pStyle w:val="Normal"/>
        <w:spacing w:before="0" w:after="240"/>
        <w:jc w:val="both"/>
        <w:rPr>
          <w:lang w:val="fr-FR"/>
        </w:rPr>
      </w:pPr>
      <w:r>
        <w:rPr>
          <w:b/>
          <w:lang w:val="fr-FR"/>
        </w:rPr>
        <w:t>3.</w:t>
        <w:tab/>
        <w:t>Date d’adoption de la résolution:</w:t>
      </w:r>
      <w:r>
        <w:rPr>
          <w:lang w:val="fr-FR"/>
        </w:rPr>
        <w:t xml:space="preserve"> 13 mars 2007</w:t>
      </w:r>
    </w:p>
    <w:p>
      <w:pPr>
        <w:pStyle w:val="Normal"/>
        <w:spacing w:before="0" w:after="240"/>
        <w:jc w:val="both"/>
        <w:rPr>
          <w:lang w:val="fr-FR"/>
        </w:rPr>
      </w:pPr>
      <w:r>
        <w:rPr>
          <w:b/>
          <w:lang w:val="fr-FR"/>
        </w:rPr>
        <w:t>4.</w:t>
        <w:tab/>
        <w:t>Objet:</w:t>
      </w:r>
      <w:r>
        <w:rPr>
          <w:lang w:val="fr-FR"/>
        </w:rPr>
        <w:t xml:space="preserve"> La responsabilité sociale des entreprises</w:t>
      </w:r>
    </w:p>
    <w:p>
      <w:pPr>
        <w:pStyle w:val="Normal"/>
        <w:spacing w:before="0" w:after="240"/>
        <w:jc w:val="both"/>
        <w:rPr>
          <w:lang w:val="fr-FR"/>
        </w:rPr>
      </w:pPr>
      <w:r>
        <w:rPr>
          <w:b/>
          <w:lang w:val="fr-FR"/>
        </w:rPr>
        <w:t>5.</w:t>
        <w:tab/>
        <w:t>Analyse/évaluation succincte de la résolution et des requêtes qu'elle contient:</w:t>
      </w:r>
    </w:p>
    <w:p>
      <w:pPr>
        <w:pStyle w:val="Normal"/>
        <w:spacing w:before="0" w:after="240"/>
        <w:jc w:val="both"/>
        <w:rPr>
          <w:lang w:val="fr-FR"/>
        </w:rPr>
      </w:pPr>
      <w:r>
        <w:rPr>
          <w:lang w:val="fr-FR"/>
        </w:rPr>
        <w:t>La Commission se félicite de la résolution du Parlement européen, qui contient des points d'accord significatifs ainsi qu'un certain nombre de suggestions intéressantes allant dans le sens de la politique de la Commission en matière de responsabilité sociale des entreprises (RSE). Cela concerne notamment les recommandations suivantes: la nécessité de faire passer le débat communautaire des processus aux résultats; la nécessité d'une approche plurilatérale; une meilleure intégration de la RSE dans la stratégie de Lisbonne; la nécessité d'inclure la RSE dans l'éducation; ou le soutien aux activités des organisations internationales en matière de RSE. La résolution reconnaît la définition qu'a donnée la Commission de la RSE comme étant l'intégration volontaire, par les entreprises, de préoccupations environnementales et sociales à leurs activités commerciales, au-delà des exigences légales et des obligations contractuelles. La Commission partage l'avis du Parlement européen selon lequel les entreprises ont un rôle majeur à jouer dans l'instauration d'une mondialisation plus inclusive et dans la réalisation d'une croissance durable. Elle a toujours insisté sur la nécessité d'adopter une approche plurilatérale et est favorable à l'association de toutes les parties prenantes qui souhaitent contribuer à la généralisation de pratiques socialement responsables.</w:t>
      </w:r>
    </w:p>
    <w:p>
      <w:pPr>
        <w:pStyle w:val="Normal"/>
        <w:spacing w:before="0" w:after="240"/>
        <w:jc w:val="both"/>
        <w:rPr>
          <w:lang w:val="fr-FR"/>
        </w:rPr>
      </w:pPr>
      <w:r>
        <w:rPr>
          <w:lang w:val="fr-FR"/>
        </w:rPr>
        <w:t>La position de la Commission en ce qui concerne la RSE est exposée dans sa communication sur la RSE de mars 2006. Celle-ci établit clairement que la RSE doit être considérée comme une démarche volontaire des entreprises qui va au-delà des prescriptions législatives. La Commission n'entend pas proposer de réglementation ou d'harmonisation de la RSE à l'échelon européen; elle laisse aux entreprises la responsabilité de mettre en œuvre des pratiques socialement responsables, en association avec d'autres parties prenantes et au travers d'initiatives propres. Pour les entreprises, le défi est de maintenir ou d'améliorer leur compétitivité tout en adoptant un comportement responsable, tant sur le plan social que sur le plan environnemental, et cela en allant au-delà des prescriptions légales. La communication définit la RSE comme un élément important de la stratégie européenne pour la croissance et l'emploi, notamment en ce qu'elle peut améliorer la confiance dans les entreprises et contribuer à des objectifs tels que l'innovation et l'intégration des marchés du travail.</w:t>
      </w:r>
    </w:p>
    <w:p>
      <w:pPr>
        <w:pStyle w:val="Normal"/>
        <w:spacing w:before="0" w:after="240"/>
        <w:ind w:left="567" w:hanging="567"/>
        <w:jc w:val="both"/>
        <w:rPr>
          <w:lang w:val="fr-FR"/>
        </w:rPr>
      </w:pPr>
      <w:r>
        <w:rPr>
          <w:b/>
          <w:lang w:val="fr-FR"/>
        </w:rPr>
        <w:t>6.</w:t>
        <w:tab/>
        <w:t>Réponse à ces requêtes et aperçu des actions que la Commission a mises en œuvre ou entend mettre en œuvre:</w:t>
      </w:r>
    </w:p>
    <w:p>
      <w:pPr>
        <w:pStyle w:val="Normal"/>
        <w:spacing w:before="0" w:after="240"/>
        <w:jc w:val="both"/>
        <w:rPr>
          <w:lang w:val="fr-FR"/>
        </w:rPr>
      </w:pPr>
      <w:r>
        <w:rPr>
          <w:u w:val="single"/>
          <w:lang w:val="fr-FR"/>
        </w:rPr>
        <w:t>Diffusion de bonnes pratiques</w:t>
      </w:r>
      <w:r>
        <w:rPr>
          <w:lang w:val="fr-FR"/>
        </w:rPr>
        <w:t xml:space="preserve"> (paragraphe 5): La Commission considère l'échange de bonnes pratiques comme un élément important de sa politique en matière de RSE. La «sensibilisation et l'échange de bonnes pratiques» constituent un des huit domaines d'action prioritaires de la Commission identifiés dans sa communication de mars 2006 relative à la RSE. Elles seront mises en œuvre par toute une série de moyens, par exemple l'échange structuré d'expériences entre États membres, des conférences à forte visibilité et un soutien financier à des projets portant sur des aspects spécifiques, incluant les PME.</w:t>
      </w:r>
    </w:p>
    <w:p>
      <w:pPr>
        <w:pStyle w:val="Normal"/>
        <w:spacing w:before="0" w:after="240"/>
        <w:jc w:val="both"/>
        <w:rPr>
          <w:lang w:val="fr-FR"/>
        </w:rPr>
      </w:pPr>
      <w:r>
        <w:rPr>
          <w:u w:val="single"/>
          <w:lang w:val="fr-FR"/>
        </w:rPr>
        <w:t>Établissement d'une liste de critères pour des entreprises responsables</w:t>
      </w:r>
      <w:r>
        <w:rPr>
          <w:lang w:val="fr-FR"/>
        </w:rPr>
        <w:t xml:space="preserve"> (paragraphe 5): La Commission réaffirme dans sa communication que les entreprises qui ont un comportement responsable exercent leurs activités «dans le respect des valeurs de l’Union et de normes reconnues à l’échelle internationale» et que «l’intégration stratégique de la RSE par les entreprises européennes» inclut le dialogue renforcé avec les parties prenantes internes et externes. Conformément à la définition qu'elle a donnée de la RSE comme étant une démarche non contraignante des entreprises – grandes, moyennes et petites – la Commission est d'avis que l'introduction de critères supplémentaires ne permettrait pas de couvrir de manière satisfaisante la variété des activités de RSE en Europe.</w:t>
      </w:r>
    </w:p>
    <w:p>
      <w:pPr>
        <w:pStyle w:val="Normal"/>
        <w:autoSpaceDE w:val="false"/>
        <w:spacing w:before="0" w:after="240"/>
        <w:jc w:val="both"/>
        <w:rPr>
          <w:u w:val="single"/>
          <w:lang w:val="fr-FR"/>
        </w:rPr>
      </w:pPr>
      <w:r>
        <w:rPr>
          <w:u w:val="single"/>
          <w:lang w:val="fr-FR"/>
        </w:rPr>
        <w:t>Politique des consommateurs, publicité et pratiques commerciales déloyales</w:t>
      </w:r>
      <w:r>
        <w:rPr>
          <w:lang w:val="fr-FR"/>
        </w:rPr>
        <w:t xml:space="preserve"> (paragraphes 9, 34, 37): La Commission souscrit à l'affirmation selon laquelle les consommateurs peuvent jouer un rôle très important pour renforcer la RSE; de fait, «l'information des consommateurs et la transparence» constituent l'un des huit domaines d'action prioritaires de la Commission en matière de RSE. La réunion de synthèse du Forum plurilatéral, en décembre 2006, a insisté sur la nécessité d'accorder une plus grande attention aux consommateurs. La Commission finance des projets de la société civile afin de sensibiliser davantage les consommateurs. La directive sur les pratiques commerciales déloyales, qui interdit les pratiques commerciales trompeuses et agressives des entreprises vis-à-vis des consommateurs, dispose que le non-respect par un professionnel d'engagements contenus dans un code de conduite peut être considéré comme une pratique trompeuse. Cette directive doit être transposée par les États membres au plus tard le 12 juin 2007 et entre en vigueur en décembre 2007.</w:t>
      </w:r>
    </w:p>
    <w:p>
      <w:pPr>
        <w:pStyle w:val="Normal"/>
        <w:spacing w:before="0" w:after="240"/>
        <w:jc w:val="both"/>
        <w:rPr>
          <w:lang w:val="fr-FR"/>
        </w:rPr>
      </w:pPr>
      <w:r>
        <w:rPr>
          <w:u w:val="single"/>
          <w:lang w:val="fr-FR"/>
        </w:rPr>
        <w:t>L'Alliance européenne pour la responsabilité sociale des entreprises</w:t>
      </w:r>
      <w:r>
        <w:rPr>
          <w:lang w:val="fr-FR"/>
        </w:rPr>
        <w:t xml:space="preserve"> (paragraphe 11): La Commission a accordé un appui politique ferme à la création de l'Alliance européenne pour la RSE. Suite à un appel d'offres, elle a également octroyé une aide de 300 000 euros à RSE Europe en vue de la coordination et de la réalisation de certains des «laboratoires» de l'Alliance. L'Alliance offre l'opportunité de faire passer la RSE des processus aux résultats en Europe, dans le droit fil de la recommandation formulée dans la résolution du Parlement. Étant donné que l'Alliance bénéficie du soutien déterminé de la Commission, ses initiatives devraient être en accord avec la stratégie définie par la Commission dans sa communication de mars 2006, y compris en ce qui concerne le dialogue avec les parties prenantes, qui est un aspect de la RSE. Cependant, l'Alliance est une initiative menée sous l'égide des entreprises, et la Commission n'envisage pas d'en coordonner les activités.</w:t>
      </w:r>
    </w:p>
    <w:p>
      <w:pPr>
        <w:pStyle w:val="Normal"/>
        <w:spacing w:before="0" w:after="240"/>
        <w:jc w:val="both"/>
        <w:rPr>
          <w:lang w:val="fr-FR"/>
        </w:rPr>
      </w:pPr>
      <w:r>
        <w:rPr>
          <w:u w:val="single"/>
          <w:lang w:val="fr-FR"/>
        </w:rPr>
        <w:t>Forum plurilatéral</w:t>
      </w:r>
      <w:r>
        <w:rPr>
          <w:lang w:val="fr-FR"/>
        </w:rPr>
        <w:t xml:space="preserve"> (paragraphes 14, 17): La Commission continue d'attacher une grande importance au dialogue entre les différentes parties prenantes au niveau européen en matière de RSE. Une réunion de synthèse fructueuse du Forum plurilatéral européen a été organisée par la Commission en décembre 2006. La Commission déplore qu'un certain nombre d'organisations non gouvernementales aient décidé de ne pas y assister. Une deuxième réunion de synthèse sera organisée au cours du second semestre 2008. Dans l'intervalle, suite à une proposition faite par la Confédération européenne des syndicats au Forum plurilatéral en décembre 2006, la Commission convoquera régulièrement, courant 2007 et 2008, des réunions au niveau technique du comité de coordination du Forum. La Commission a récemment élargi la composition du comité de coordination du Forum afin d'assurer une meilleure représentation des investisseurs, de la communauté éducative et universitaire ainsi que des coopératives. La Commission finance depuis un certain nombre d'années des projets visant à renforcer les capacités de la société civile dans le domaine de la RSE. En 2006, 17 projets de ce type ont été financés, pour un montant de plus de 3 millions d'euros.</w:t>
      </w:r>
    </w:p>
    <w:p>
      <w:pPr>
        <w:pStyle w:val="Normal"/>
        <w:spacing w:before="0" w:after="240"/>
        <w:jc w:val="both"/>
        <w:rPr>
          <w:lang w:val="fr-FR"/>
        </w:rPr>
      </w:pPr>
      <w:r>
        <w:rPr>
          <w:u w:val="single"/>
          <w:lang w:val="fr-FR"/>
        </w:rPr>
        <w:t>EMAS et label écologique</w:t>
      </w:r>
      <w:r>
        <w:rPr>
          <w:lang w:val="fr-FR"/>
        </w:rPr>
        <w:t xml:space="preserve"> (paragraphes 26, 30, 35): La Commission prépare actuellement des propositions en vue d'une révision des règlements relatifs au système EMAS et au label écologique, afin d'en accroître la reconnaissance, sur le plan international, comme références en matière de gestion de la performance environnementale pour les entreprises, que ce soit au niveau de l'entreprise (EMAS) ou d'un produit ou service spécifique (label écologique). En ce qui concerne le label écologique, la Commission envisage, notamment, de simplifier les formalités administratives pour les entreprises qui demandent le label écologique européen ou, simultanément, un label européen et un label national. La révision du règlement EMAS vise à faire en sorte que ce système soit, pour les parties prenantes et pour les autorités nationales chargées d'appliquer la législation, le signe le plus fiable que les organisations participantes respectent l'ensemble de la législation environnementale applicable et améliorent constamment leurs performances environnementales en allant au-delà des prescriptions législatives.</w:t>
      </w:r>
    </w:p>
    <w:p>
      <w:pPr>
        <w:pStyle w:val="Normal"/>
        <w:autoSpaceDE w:val="false"/>
        <w:spacing w:before="0" w:after="240"/>
        <w:jc w:val="both"/>
        <w:rPr>
          <w:lang w:val="fr-FR"/>
        </w:rPr>
      </w:pPr>
      <w:r>
        <w:rPr>
          <w:u w:val="single"/>
          <w:lang w:val="fr-FR"/>
        </w:rPr>
        <w:t>Établissement de rapports sur les résultats en matière sociale et environnementale</w:t>
      </w:r>
      <w:r>
        <w:rPr>
          <w:lang w:val="fr-FR"/>
        </w:rPr>
        <w:t xml:space="preserve"> (paragraphe 27): L'introduction d'une d'obligation d'information sociale et environnementale, en sus des obligations d'information financière, par le biais d'une modification de la quatrième directive du Conseil (78/660/CEE) concernant les comptes annuels de certaines formes de sociétés, pourrait considérablement alourdir les coûts et la charge administrative des entreprises; la Commission n'envisage donc pas une telle proposition pour le moment. La directive 2003/51/CE contient déjà la disposition suivante: «Dans la mesure nécessaire à la compréhension de l'évolution des affaires, des résultats ou de la situation de la société, l'analyse [contenue dans le rapport annuel] comporte des indicateurs clés de performance de nature tant financière que, le cas échéant, non financière ayant trait à l'activité spécifique de la société, notamment des informations relatives aux questions d'environnement et de personnel.» La Commission examine actuellement dans quelle mesure les États membres appliquent cette option et s'il est nécessaire d'engager des actions (par exemple des études) visant à accroître la prise de conscience quant à l'importance de ces règles.</w:t>
      </w:r>
    </w:p>
    <w:p>
      <w:pPr>
        <w:pStyle w:val="Normal"/>
        <w:spacing w:before="0" w:after="240"/>
        <w:jc w:val="both"/>
        <w:rPr>
          <w:lang w:val="fr-FR"/>
        </w:rPr>
      </w:pPr>
      <w:r>
        <w:rPr>
          <w:u w:val="single"/>
          <w:lang w:val="fr-FR"/>
        </w:rPr>
        <w:t>Gouvernement d'entreprise et devoirs des dirigeants d'entreprise</w:t>
      </w:r>
      <w:r>
        <w:rPr>
          <w:lang w:val="fr-FR"/>
        </w:rPr>
        <w:t xml:space="preserve"> (paragraphes 29, 41): La Commission considère que la RSE est étroitement liée au gouvernement d'entreprise. La Commission a adopté plusieurs règles et recommandations qui visent à protéger les intérêts des actionnaires – y compris ceux des actionnaires minoritaires – et des parties prenantes. Toutefois, aucune disposition n'est prévue pour réglementer la responsabilité des dirigeants en ce qui concerne les conséquences sociales et environnementales des activités de l'entreprise. Les parties prenantes se montrent en général réservées à l'égard d'éventuelles mesures communautaires qui viendraient s'ajouter aux législations nationales en vigueur dans le domaine de la responsabilité des dirigeants; c'est ce qui est ressorti de la consultation organisée par la Commission en 2006 concernant les futures priorités du plan d’action de la Commission sur le droit des sociétés et le gouvernement d’entreprise.</w:t>
      </w:r>
    </w:p>
    <w:p>
      <w:pPr>
        <w:pStyle w:val="Normal"/>
        <w:autoSpaceDE w:val="false"/>
        <w:spacing w:before="0" w:after="240"/>
        <w:jc w:val="both"/>
        <w:rPr>
          <w:lang w:val="fr-FR"/>
        </w:rPr>
      </w:pPr>
      <w:r>
        <w:rPr>
          <w:u w:val="single"/>
          <w:lang w:val="fr-FR"/>
        </w:rPr>
        <w:t>Réparation pour les victimes</w:t>
      </w:r>
      <w:r>
        <w:rPr>
          <w:lang w:val="fr-FR"/>
        </w:rPr>
        <w:t xml:space="preserve"> (paragraphes 32, 42): Le droit communautaire (en particulier le règlement Bruxelles I) garantit l'accès aux tribunaux des États membres de l'UE pour les demandeurs domiciliés dans des États non membres de l'UE (pays tiers). S'agissant des sociétés, le règlement considère qu'elles sont «domiciliées» dans l'UE si elles y ont leur siège statutaire, ou leur administration centrale ou encore leur principal établissement (voir article 60).</w:t>
      </w:r>
    </w:p>
    <w:p>
      <w:pPr>
        <w:pStyle w:val="Normal"/>
        <w:spacing w:before="0" w:after="240"/>
        <w:jc w:val="both"/>
        <w:rPr>
          <w:lang w:val="fr-FR"/>
        </w:rPr>
      </w:pPr>
      <w:r>
        <w:rPr>
          <w:u w:val="single"/>
          <w:lang w:val="fr-FR"/>
        </w:rPr>
        <w:t>Investissement socialement responsable</w:t>
      </w:r>
      <w:r>
        <w:rPr>
          <w:lang w:val="fr-FR"/>
        </w:rPr>
        <w:t xml:space="preserve"> (paragraphes 33, 57): La Commission reconnaît que la communauté des investisseurs peut être un moteur puissant pour la RSE. C'est la raison pour laquelle la Commission a invité des représentants des investisseurs à rejoindre le comité de coordination du Forum plurilatéral et encourage les banques et d'autres investisseurs à participer à l'Alliance pour la responsabilité sociale des entreprises.</w:t>
      </w:r>
    </w:p>
    <w:p>
      <w:pPr>
        <w:pStyle w:val="Normal"/>
        <w:spacing w:before="0" w:after="240"/>
        <w:jc w:val="both"/>
        <w:rPr>
          <w:lang w:val="fr-FR"/>
        </w:rPr>
      </w:pPr>
      <w:r>
        <w:rPr>
          <w:u w:val="single"/>
          <w:lang w:val="fr-FR"/>
        </w:rPr>
        <w:t>Marchés publics</w:t>
      </w:r>
      <w:r>
        <w:rPr>
          <w:lang w:val="fr-FR"/>
        </w:rPr>
        <w:t xml:space="preserve"> (paragraphe 39): La Commission prépare actuellement une communication portant sur des lignes directrices relatives au recours volontaire à des marchés publics écologiques, dans le but d'accroître la qualité et la quantité des marchés publics respectueux de l'environnement, en donnant un signal fort à l'industrie et une impulsion à l'adoption d'écotechnologies par le marché. En 2004, la Commission a déjà publié un manuel sur les marchés publics écologiques. En outre, dans le cadre de l'échange structuré d'informations sur les politiques nationales en matière de RSE, elle a lancé une étude portant sur les initiatives politiques prises dans les États membres pour faciliter la passation de marchés publics durables.</w:t>
      </w:r>
    </w:p>
    <w:p>
      <w:pPr>
        <w:pStyle w:val="Normal"/>
        <w:spacing w:before="0" w:after="240"/>
        <w:jc w:val="both"/>
        <w:rPr>
          <w:lang w:val="fr-FR"/>
        </w:rPr>
      </w:pPr>
      <w:r>
        <w:rPr>
          <w:u w:val="single"/>
          <w:lang w:val="fr-FR"/>
        </w:rPr>
        <w:t>Recherche</w:t>
      </w:r>
      <w:r>
        <w:rPr>
          <w:lang w:val="fr-FR"/>
        </w:rPr>
        <w:t xml:space="preserve"> (paragraphes 42, 55, 57): La Commission finance actuellement 4 projets de recherche relatifs à la RSE, au titre du 6</w:t>
      </w:r>
      <w:r>
        <w:rPr>
          <w:vertAlign w:val="superscript"/>
          <w:lang w:val="fr-FR"/>
        </w:rPr>
        <w:t>e</w:t>
      </w:r>
      <w:r>
        <w:rPr>
          <w:lang w:val="fr-FR"/>
        </w:rPr>
        <w:t xml:space="preserve"> programme-cadre, pour un montant total de 3,5 millions d'euros, ce qui correspond à environ 1,5 % du budget total prévu pour les sciences sociales et humaines dans le 6</w:t>
      </w:r>
      <w:r>
        <w:rPr>
          <w:vertAlign w:val="superscript"/>
          <w:lang w:val="fr-FR"/>
        </w:rPr>
        <w:t>e</w:t>
      </w:r>
      <w:r>
        <w:rPr>
          <w:lang w:val="fr-FR"/>
        </w:rPr>
        <w:t xml:space="preserve"> PC.</w:t>
      </w:r>
      <w:r>
        <w:rPr>
          <w:color w:val="000000"/>
          <w:lang w:val="fr-FR"/>
        </w:rPr>
        <w:t xml:space="preserve"> </w:t>
      </w:r>
      <w:r>
        <w:rPr>
          <w:lang w:val="fr-FR"/>
        </w:rPr>
        <w:t>En s'appuyant sur les résultats de ces projets de recherche, la Commission envisage de proposer un thème lié à la place des entreprises dans la société pour le programme de travail 2009-2010, dans le contexte du 7</w:t>
      </w:r>
      <w:r>
        <w:rPr>
          <w:vertAlign w:val="superscript"/>
          <w:lang w:val="fr-FR"/>
        </w:rPr>
        <w:t>e</w:t>
      </w:r>
      <w:r>
        <w:rPr>
          <w:lang w:val="fr-FR"/>
        </w:rPr>
        <w:t xml:space="preserve"> programme-cadre.</w:t>
      </w:r>
      <w:r>
        <w:rPr>
          <w:color w:val="000000"/>
          <w:lang w:val="fr-FR"/>
        </w:rPr>
        <w:t xml:space="preserve"> </w:t>
      </w:r>
      <w:r>
        <w:rPr>
          <w:lang w:val="fr-FR"/>
        </w:rPr>
        <w:t>Le programme de travail 2007-2008 réserve également une place à la recherche en matière de RSE.</w:t>
      </w:r>
      <w:r>
        <w:rPr>
          <w:color w:val="000000"/>
          <w:lang w:val="fr-FR"/>
        </w:rPr>
        <w:t xml:space="preserve"> </w:t>
      </w:r>
      <w:r>
        <w:rPr>
          <w:lang w:val="fr-FR"/>
        </w:rPr>
        <w:t>La Commission convient que la recherche en matière de RSE ne devrait pas uniquement se concentrer sur le «dossier documentaire» concernant la RSE et souhaite étudier de manière plus approfondie l'impact de la RSE à différents niveaux, comme le propose la résolution.</w:t>
      </w:r>
      <w:r>
        <w:rPr>
          <w:color w:val="000000"/>
          <w:lang w:val="fr-FR"/>
        </w:rPr>
        <w:t xml:space="preserve"> </w:t>
      </w:r>
      <w:r>
        <w:rPr>
          <w:lang w:val="fr-FR"/>
        </w:rPr>
        <w:t>L'un des projets liés à la RSE dans le 6</w:t>
      </w:r>
      <w:r>
        <w:rPr>
          <w:vertAlign w:val="superscript"/>
          <w:lang w:val="fr-FR"/>
        </w:rPr>
        <w:t>e</w:t>
      </w:r>
      <w:r>
        <w:rPr>
          <w:lang w:val="fr-FR"/>
        </w:rPr>
        <w:t xml:space="preserve"> PC analyse l'impact des réglementations et politiques, communautaires et internationales, relatives à la RSE sur le comportement des entreprises opérant dans des pays tiers. La dimension internationale de la RSE fera l'objet d'un examen plus approfondi dans le contexte du 7</w:t>
      </w:r>
      <w:r>
        <w:rPr>
          <w:vertAlign w:val="superscript"/>
          <w:lang w:val="fr-FR"/>
        </w:rPr>
        <w:t>e</w:t>
      </w:r>
      <w:r>
        <w:rPr>
          <w:lang w:val="fr-FR"/>
        </w:rPr>
        <w:t xml:space="preserve"> PC.</w:t>
      </w:r>
    </w:p>
    <w:p>
      <w:pPr>
        <w:pStyle w:val="Normal"/>
        <w:spacing w:before="0" w:after="240"/>
        <w:jc w:val="both"/>
        <w:rPr>
          <w:lang w:val="fr-FR"/>
        </w:rPr>
      </w:pPr>
      <w:r>
        <w:rPr>
          <w:u w:val="single"/>
          <w:lang w:val="fr-FR"/>
        </w:rPr>
        <w:t>Éducation:</w:t>
      </w:r>
      <w:r>
        <w:rPr>
          <w:lang w:val="fr-FR"/>
        </w:rPr>
        <w:t xml:space="preserve"> (paragraphe 43): La Commission reconnaît l'importance d'une meilleure intégration de la RSE dans les programmes d'études concernés.</w:t>
      </w:r>
      <w:r>
        <w:rPr>
          <w:color w:val="000000"/>
          <w:lang w:val="fr-FR"/>
        </w:rPr>
        <w:t xml:space="preserve"> </w:t>
      </w:r>
      <w:r>
        <w:rPr>
          <w:lang w:val="fr-FR"/>
        </w:rPr>
        <w:t>Pour atteindre les objectifs mentionnés dans la résolution, la première priorité sera d'accroître la sensibilisation et d'encourager l'inclusion de la RSE dans l'éducation et la formation ainsi que dans l'apprentissage tout au long de la vie par les parties prenantes dans les États membres, grâce à l'appui des programmes de la Commission.</w:t>
      </w:r>
      <w:r>
        <w:rPr>
          <w:color w:val="000000"/>
          <w:lang w:val="fr-FR"/>
        </w:rPr>
        <w:t xml:space="preserve"> </w:t>
      </w:r>
      <w:r>
        <w:rPr>
          <w:lang w:val="fr-FR"/>
        </w:rPr>
        <w:t>La Commission envisage de soutenir des initiatives pilotes dans le domaine des sciences et des technologies ainsi que dans l'éducation à l'entrepreneuriat et dans les enseignements et formations qui intéressent les PME.</w:t>
      </w:r>
    </w:p>
    <w:p>
      <w:pPr>
        <w:pStyle w:val="Normal"/>
        <w:spacing w:before="0" w:after="240"/>
        <w:jc w:val="both"/>
        <w:rPr>
          <w:lang w:val="fr-FR"/>
        </w:rPr>
      </w:pPr>
      <w:r>
        <w:rPr>
          <w:u w:val="single"/>
          <w:lang w:val="fr-FR"/>
        </w:rPr>
        <w:t>Rapport de la Commission sur son bilan social et environnemental</w:t>
      </w:r>
      <w:r>
        <w:rPr>
          <w:lang w:val="fr-FR"/>
        </w:rPr>
        <w:t xml:space="preserve"> (paragraphe 45): En 2006, la Commission a publié une déclaration environnementale concernant ses propres activités et opérations pour les années 2002-2004.</w:t>
      </w:r>
      <w:r>
        <w:rPr>
          <w:color w:val="000000"/>
          <w:lang w:val="fr-FR"/>
        </w:rPr>
        <w:t xml:space="preserve"> </w:t>
      </w:r>
      <w:r>
        <w:rPr>
          <w:lang w:val="fr-FR"/>
        </w:rPr>
        <w:t>Une déclaration actualisée portant sur les années 2005-2006 est en cours de préparation.</w:t>
      </w:r>
      <w:r>
        <w:rPr>
          <w:color w:val="000000"/>
          <w:lang w:val="fr-FR"/>
        </w:rPr>
        <w:t xml:space="preserve"> </w:t>
      </w:r>
      <w:r>
        <w:rPr>
          <w:lang w:val="fr-FR"/>
        </w:rPr>
        <w:t>Le système de management environnemental appliqué par la Commission couvre également des aspects sociaux, par exemple l'offre de produits issus du commerce équitable dans les cafétérias de la Commission ou les dons de matériels informatiques à l'occasion de leur remplacement.</w:t>
      </w:r>
      <w:r>
        <w:rPr>
          <w:color w:val="000000"/>
          <w:lang w:val="fr-FR"/>
        </w:rPr>
        <w:t xml:space="preserve"> </w:t>
      </w:r>
      <w:r>
        <w:rPr>
          <w:lang w:val="fr-FR"/>
        </w:rPr>
        <w:t>La Commission publie également un rapport annuel sur la mise en œuvre de son plan d’action pour l’égalité des chances entre les femmes et les hommes.</w:t>
      </w:r>
    </w:p>
    <w:p>
      <w:pPr>
        <w:pStyle w:val="Normal"/>
        <w:spacing w:before="0" w:after="240"/>
        <w:jc w:val="both"/>
        <w:rPr>
          <w:lang w:val="fr-FR"/>
        </w:rPr>
      </w:pPr>
      <w:r>
        <w:rPr>
          <w:u w:val="single"/>
          <w:lang w:val="fr-FR"/>
        </w:rPr>
        <w:t>Politique commerciale</w:t>
      </w:r>
      <w:r>
        <w:rPr>
          <w:lang w:val="fr-FR"/>
        </w:rPr>
        <w:t xml:space="preserve"> (paragraphes 47, 48, 49): La Commission est déterminée à faire en sorte que sa politique commerciale contribue au travail décent et au développement durable, y compris à travers des accords commerciaux bilatéraux. Elle s'efforcera aussi de promouvoir la RSE dans ce cadre. Les résultats dépendront cependant de la détermination de ses partenaires à traiter ces questions. Les délégations de la Commission ne sont pas considérées comme des points de contact nationaux (PCN) selon les principes directeurs de l'OCDE. Mais les délégations de la Commission peuvent tout de même contribuer aux actions de sensibilisation et à la promotion des principes directeurs de l'OCDE; la Commission finance en effet un </w:t>
      </w:r>
      <w:r>
        <w:rPr>
          <w:color w:val="000000"/>
          <w:lang w:val="fr-FR"/>
        </w:rPr>
        <w:t>projet piloté par «OECD Watch» (l'observatoire de l'OCDE) qui vise à élaborer un modèle ou un système pour les points de contact nationaux européens. La Commission entretient des contacts réguliers avec le mouvement du commerce équitable et a suivi les travaux menés par le</w:t>
      </w:r>
      <w:r>
        <w:rPr>
          <w:lang w:val="fr-FR"/>
        </w:rPr>
        <w:t xml:space="preserve"> CESE dans ce domaine. Dans le cadre du SPG+, la Commission se fonde sur ses propres appréciations des progrès réalisés par les pays bénéficiaires dans l'application de la conditionnalité liée au SPG+ (comme l'application des normes fondamentales de l'OIT et d'autres conventions en matière de droits du travail et de droits de l’homme ou de protection de l’environnement) ainsi que sur les procédures de contrôle et l'expertise des organes de contrôle spécialisés des organisations internationales concernées. Ce contrôle s'effectue au niveau du pays, et non au niveau individuel des usines. Par ailleurs, la Commission participe activement au Processus de Kimberley (PK), dont elle a pris la présidence le 1</w:t>
      </w:r>
      <w:r>
        <w:rPr>
          <w:vertAlign w:val="superscript"/>
          <w:lang w:val="fr-FR"/>
        </w:rPr>
        <w:t>er</w:t>
      </w:r>
      <w:r>
        <w:rPr>
          <w:lang w:val="fr-FR"/>
        </w:rPr>
        <w:t xml:space="preserve"> janvier 2007.</w:t>
      </w:r>
    </w:p>
    <w:p>
      <w:pPr>
        <w:pStyle w:val="Normal"/>
        <w:autoSpaceDE w:val="false"/>
        <w:spacing w:before="0" w:after="240"/>
        <w:jc w:val="both"/>
        <w:rPr>
          <w:lang w:val="fr-FR"/>
        </w:rPr>
      </w:pPr>
      <w:r>
        <w:rPr>
          <w:u w:val="single"/>
          <w:lang w:val="fr-FR"/>
        </w:rPr>
        <w:t>Politique de développement et aide extérieure</w:t>
      </w:r>
      <w:r>
        <w:rPr>
          <w:lang w:val="fr-FR"/>
        </w:rPr>
        <w:t xml:space="preserve"> (paragraphes 42, 50): La Commission européenne poursuivra son dialogue avec les entreprises sur le rôle de la RSE dans les pays en développement. En Afrique, le Programme de promotion de l'investissement UE-SADC s'emploie à présent à diffuser le concept de la RSE dans les entreprises africaines. Les questions relatives à la RSE ont également été discutées avec le secteur privé européen et africain au cours du Forum des entreprises UE-Afrique qui a eu lieu en octobre 2006. Un des résultats de ces discussions est la demande de soutien formulée au titre de l'instrument pour la création d'un environnement propice au secteur privé, financé par des fonds communautaires, en vue de l'établissement d'un réseau africain pour la promotion de la RSE. La Commission soutient aussi des projets liés à la RSE dans d'autres régions, notamment à travers le Programme de promotion du climat d’investissement au Bangladesh (16 millions d'euros) qui, entre autres choses, encourage les pratiques commerciales responsables sur les plans social et environnemental ainsi que l'élaboration d'un code d'éthique pour les entreprises. La Commission prend des mesures visant à aligner les règles régissant les fonds européens de développement sur celles du budget communautaire eu égard à l'obligation, pour les entreprises travaillant dans le cadre de contrats financés par l'aide au développement de la CE, de respecter les huit conventions fondamentales de l'OIT. La Commission a soutenu un certain nombre de projets relatifs à la RSE dans des pays tiers au titre de l'Instrument européen pour la démocratie et les droits de l'homme (IEDDH). Le nouveau règlement sur l'IEDDH pour la période 2007-2013 fait explicitement référence à la promotion des normes fondamentales du travail et de la RSE. La RSE est également prise en compte dans des programmes bilatéraux et régionaux en matière d'aide liée au commerce et de développement du secteur privé.</w:t>
      </w:r>
    </w:p>
    <w:p>
      <w:pPr>
        <w:pStyle w:val="Normal"/>
        <w:spacing w:before="0" w:after="240"/>
        <w:jc w:val="both"/>
        <w:rPr>
          <w:lang w:val="fr-FR"/>
        </w:rPr>
      </w:pPr>
      <w:r>
        <w:rPr>
          <w:u w:val="single"/>
          <w:lang w:val="fr-FR"/>
        </w:rPr>
        <w:t>Promotion de la RSE auprès des PME</w:t>
      </w:r>
      <w:r>
        <w:rPr>
          <w:lang w:val="fr-FR"/>
        </w:rPr>
        <w:t xml:space="preserve"> (paragraphes 51, 52): L'appui à l'adoption de pratiques socialement responsables par les PME constitue un des domaines d'action prioritaires de la Commission identifiés dans la communication de mars 2006 et a grandement motivé le soutien que la Commission a apporté à l'Alliance pour la RSE. La Commission a facilité les travaux d'un groupe d'experts européens sur la RSE et les PME, dont le rapport sera publié en mai 2007. Ce rapport s'adresse avant tout aux organisations intermédiaires de soutien en matière de RSE; il suggère des pistes permettant d'encourager et de soutenir davantage les comportements socialement responsables dans les PME et identifie les bonnes pratiques dans ce domaine. Parallèlement, la Commission cofinance 16 projets avec diverses organisations intermédiaires dans le but de promouvoir une approche socialement responsable dans les PME; elle coopère aussi avec le réseau des centres d'information européens (EIC) afin de développer les capacités de ses membres à conseiller les PME en matière de RSE. La Commission compte mettre à profit cette dynamique, notamment en soutenant des initiatives plurilatérales de promotion de la RSE sur une base sectorielle. En ce qui concerne la nomination d'un envoyé spécial pour la RSE, comme le propose la résolution, la Commission va réfléchir à la meilleure manière d'organiser ses travaux sur la RSE pour jouer pleinement son rôle de promotrice d'une adoption généralisée de la RSE par les entreprises européennes. La promotion d'une généralisation de la RSE dans les PME fait aussi partie des missions de l'envoyé spécial de la Commission pour les PME.</w:t>
      </w:r>
    </w:p>
    <w:p>
      <w:pPr>
        <w:pStyle w:val="Normal"/>
        <w:spacing w:before="0" w:after="240"/>
        <w:jc w:val="both"/>
        <w:rPr>
          <w:lang w:val="fr-FR"/>
        </w:rPr>
      </w:pPr>
      <w:r>
        <w:rPr>
          <w:u w:val="single"/>
          <w:lang w:val="fr-FR"/>
        </w:rPr>
        <w:t>Accords-cadres internationaux entre les partenaires sociaux</w:t>
      </w:r>
      <w:r>
        <w:rPr>
          <w:lang w:val="fr-FR"/>
        </w:rPr>
        <w:t xml:space="preserve"> (paragraphe 53): En coopération avec l'OIT, la Commission encourage l'établissement d'accords-cadres internationaux, négociés avec des fédérations syndicales internationales. De tels accords ont principalement été conclus dans des grands secteurs d'activité, par des entreprises européennes qui disposent d'un comité d'entreprise européen, et tiennent compte des aspects de développement durable. La Commission prépare actuellement une communication sur les accords transnationaux comme suite à la proposition incluse dans l'Agenda social pour 2010.</w:t>
      </w:r>
    </w:p>
    <w:p>
      <w:pPr>
        <w:pStyle w:val="Normal"/>
        <w:spacing w:before="0" w:after="240"/>
        <w:jc w:val="both"/>
        <w:rPr>
          <w:i/>
          <w:i/>
          <w:color w:val="000000"/>
          <w:lang w:val="fr-FR"/>
        </w:rPr>
      </w:pPr>
      <w:r>
        <w:rPr>
          <w:u w:val="single"/>
          <w:lang w:val="fr-FR"/>
        </w:rPr>
        <w:t>Dimension mondiale et instruments internationaux</w:t>
      </w:r>
      <w:r>
        <w:rPr>
          <w:lang w:val="fr-FR"/>
        </w:rPr>
        <w:t xml:space="preserve"> (paragraphes 59, 60, 62, 65): La Commission européenne approuve l'importance accordée par le Parlement européen à la promotion d'initiatives en faveur de la RSE au niveau international. Une conférence portant sur la dimension internationale de la RSE sera organisée en décembre 2007, cinq ans après le sommet de Johannesbourg, en accord avec la suggestion formulée dans la résolution. La Commission européenne suit les travaux relatifs à la RSE entrepris dans le cadre d'un certain nombre d'initiatives internationales, comme celles des Nations unies (notamment l'initiative «Global Compact» et les travaux du représentant spécial des Nations unies sur les droits de l'homme, les sociétés transnationales et autres entreprises commerciales), de l'ISO, de l'OCDE, de l'OIT et de l'EITI. La promotion du travail décent au niveau mondial constitue l'axe principal de la coopération avec l'OIT et une dimension importante de l'action extérieure de l'UE. La communication de la Commission sur le travail décent (mai 2006) réaffirme que les codes de conduite et autres instruments de la RSE doivent s'appuyer sur les instruments agréés au niveau international (OIT, OCDE). En 2007, la Commission prévoit de soutenir financièrement le programme de l'OCDE portant sur les approches de la Chine et de l'OCDE destinées à encourager un comportement responsable des entreprises. En ce qui concerne les aspects afférents à la chaîne d'approvisionnement, la Commission rappelle la confirmation, par le comité d'investissement de l'OCDE, qu'en l'absence de définition précise de l'investissement international dans la Déclaration de l'OCDE, les PCN disposent d'une certaine latitude dans l'interprétation leur permettant de s'adapter aux circonstances particulières de chaque cas spécifique qu'ils ont à examiner.</w:t>
      </w:r>
    </w:p>
    <w:p>
      <w:pPr>
        <w:pStyle w:val="Normal"/>
        <w:spacing w:before="0" w:after="240"/>
        <w:jc w:val="both"/>
        <w:rPr>
          <w:lang w:val="fr-FR"/>
        </w:rPr>
      </w:pPr>
      <w:r>
        <w:rPr>
          <w:u w:val="single"/>
          <w:lang w:val="fr-FR"/>
        </w:rPr>
        <w:t>La RSE dans les relations avec les pays tiers</w:t>
      </w:r>
      <w:r>
        <w:rPr>
          <w:lang w:val="fr-FR"/>
        </w:rPr>
        <w:t xml:space="preserve"> (paragraphes 63, 67): La Commission a entrepris des actions destinées à sensibiliser à la RSE et à promouvoir sa mise en œuvre à l'étranger, notamment à travers ses délégations et dans le cadre de son dialogue politique avec les pays tiers. Elle a, par exemple, soulevé la question de la RSE lors de la réunion de la Commission mixte avec le Bangladesh en 2006, et a travaillé avec les autorités chinoises et d'autres parties prenantes chinoises, afin d'accroître leur prise de conscience et leur compréhension de la RSE en mettant l'accent, en particulier, sur le secteur textile. Le dialogue politique est une composante majeure de la nouvelle politique européenne de voisinage qui contient des engagements importants dans les domaines du respect des droits de l'homme, des normes fondamentales en matière de travail, du développement durable, de la lutte contre la corruption et de l'augmentation de la transparence. S'agissant du Japon, un échange de vues et d'informations concernant la RSE a eu lieu entre la Commission et le gouvernement japonais en 2005 dans le contexte du cadre pour l'investissement Japon-UE. La Commission étudiera la possibilité d'inclure un débat sur la RSE dans l'ordre du jour de la réunion prévue en 2008 dans le cadre du dialogue sur la politique industrielle UE-Japon et se renseignera pour savoir si les participants à la Table ronde de dialogue d’affaires UE-Japon dirigée par le secteur privé seraient disposés à aborder ce sujet.</w:t>
      </w:r>
    </w:p>
    <w:p>
      <w:pPr>
        <w:pStyle w:val="Normal"/>
        <w:spacing w:before="0" w:after="240"/>
        <w:jc w:val="both"/>
        <w:rPr>
          <w:lang w:val="fr-FR"/>
        </w:rPr>
      </w:pPr>
      <w:r>
        <w:rPr>
          <w:u w:val="single"/>
          <w:lang w:val="fr-FR"/>
        </w:rPr>
        <w:t>Organisation internationale de normalisation</w:t>
      </w:r>
      <w:r>
        <w:rPr>
          <w:lang w:val="fr-FR"/>
        </w:rPr>
        <w:t xml:space="preserve"> (paragraphe 68): Bien que la Commission ne soit pas membre de l'Organisation internationale de normalisation, elle suit de près l'élaboration d’une norme d’orientation sur la responsabilité sociale et facilitera les discussions entre les États membres sur ce sujet. La Commission reconnaît que la norme qui sera établie devra être compatible avec les normes et accords internationaux existants. La Commission attire cependant l'attention sur le fait que le but du processus est de créer une norme d'orientation et que, par sa nature même, une telle norme ne serait pas certifiable.</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Heading"/>
    <w:basedOn w:val="Normal"/>
    <w:qFormat/>
    <w:pPr>
      <w:keepNext w:val="true"/>
      <w:widowControl w:val="false"/>
      <w:spacing w:before="240" w:after="240"/>
      <w:jc w:val="center"/>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54:00Z</dcterms:created>
  <dc:creator>karamaa</dc:creator>
  <dc:description/>
  <cp:keywords/>
  <dc:language>en-US</dc:language>
  <cp:lastModifiedBy>karamaa</cp:lastModifiedBy>
  <dcterms:modified xsi:type="dcterms:W3CDTF">2007-06-05T09:01:00Z</dcterms:modified>
  <cp:revision>3</cp:revision>
  <dc:subject/>
  <dc:title>Résolution du Parlement européen sur la responsabilité sociale des entreprises: un nouveau parten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