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European Parliament resolution on the consequences of future enlargements on the effectiveness of cohesion policy</w:t>
      </w:r>
    </w:p>
    <w:p>
      <w:pPr>
        <w:pStyle w:val="Normal"/>
        <w:spacing w:before="0" w:after="240"/>
        <w:jc w:val="both"/>
        <w:rPr>
          <w:b/>
          <w:b/>
        </w:rPr>
      </w:pPr>
      <w:r>
        <w:rPr>
          <w:b/>
        </w:rPr>
      </w:r>
    </w:p>
    <w:p>
      <w:pPr>
        <w:pStyle w:val="Normal"/>
        <w:spacing w:before="0" w:after="240"/>
        <w:jc w:val="both"/>
        <w:rPr/>
      </w:pPr>
      <w:r>
        <w:rPr/>
      </w:r>
    </w:p>
    <w:p>
      <w:pPr>
        <w:pStyle w:val="Normal"/>
        <w:spacing w:before="0" w:after="240"/>
        <w:jc w:val="both"/>
        <w:rPr/>
      </w:pPr>
      <w:r>
        <w:rPr>
          <w:b/>
          <w:lang w:val="fr-FR"/>
        </w:rPr>
        <w:t>1.</w:t>
        <w:tab/>
        <w:t>Rapporteur</w:t>
      </w:r>
      <w:r>
        <w:rPr>
          <w:lang w:val="fr-FR"/>
        </w:rPr>
        <w:t>: Markus Pieper (PPE-DE/DE)</w:t>
      </w:r>
    </w:p>
    <w:p>
      <w:pPr>
        <w:pStyle w:val="Normal"/>
        <w:spacing w:before="0" w:after="240"/>
        <w:jc w:val="both"/>
        <w:rPr/>
      </w:pPr>
      <w:r>
        <w:rPr>
          <w:b/>
        </w:rPr>
        <w:t>2.</w:t>
        <w:tab/>
        <w:t>EP reference number</w:t>
      </w:r>
      <w:r>
        <w:rPr/>
        <w:t>: A6-0087/2007 / P6-TA-PROV(2007)0130</w:t>
      </w:r>
    </w:p>
    <w:p>
      <w:pPr>
        <w:pStyle w:val="Normal"/>
        <w:spacing w:before="0" w:after="240"/>
        <w:jc w:val="both"/>
        <w:rPr/>
      </w:pPr>
      <w:r>
        <w:rPr>
          <w:b/>
        </w:rPr>
        <w:t>3.</w:t>
        <w:tab/>
        <w:t>Date of adoption of the resolution</w:t>
      </w:r>
      <w:r>
        <w:rPr/>
        <w:t>: 24 April 2007</w:t>
      </w:r>
    </w:p>
    <w:p>
      <w:pPr>
        <w:pStyle w:val="Normal12"/>
        <w:rPr/>
      </w:pPr>
      <w:r>
        <w:rPr>
          <w:b/>
        </w:rPr>
        <w:t>4.</w:t>
        <w:tab/>
        <w:t xml:space="preserve">Subject: </w:t>
      </w:r>
      <w:r>
        <w:rPr/>
        <w:t>Consequences of future enlargements on the effectiveness of cohesion policy</w:t>
      </w:r>
    </w:p>
    <w:p>
      <w:pPr>
        <w:pStyle w:val="Normal"/>
        <w:numPr>
          <w:ilvl w:val="0"/>
          <w:numId w:val="0"/>
        </w:numPr>
        <w:spacing w:before="0" w:after="240"/>
        <w:jc w:val="both"/>
        <w:outlineLvl w:val="0"/>
        <w:rPr>
          <w:b/>
          <w:b/>
        </w:rPr>
      </w:pPr>
      <w:r>
        <w:rPr>
          <w:b/>
        </w:rPr>
        <w:t>5.</w:t>
        <w:tab/>
        <w:t>Brief analysis/assessment of the resolution and requests made in it:</w:t>
      </w:r>
    </w:p>
    <w:p>
      <w:pPr>
        <w:pStyle w:val="Normal"/>
        <w:numPr>
          <w:ilvl w:val="0"/>
          <w:numId w:val="0"/>
        </w:numPr>
        <w:spacing w:before="0" w:after="240"/>
        <w:jc w:val="both"/>
        <w:outlineLvl w:val="0"/>
        <w:rPr/>
      </w:pPr>
      <w:r>
        <w:rPr/>
        <w:t>The Resolution acknowledges the importance and success of Cohesion Policy in the European Union but stresses the challenges that this policy will have to face in the near future as a result of globalisation and budgetary pressures. It takes the view that, in order to keep the effectiveness of the policy, the financial impact of future enlargements should be carefully estimated and the absorption capacity of the EU be duly taken into account.</w:t>
      </w:r>
    </w:p>
    <w:p>
      <w:pPr>
        <w:pStyle w:val="Normal"/>
        <w:spacing w:before="0" w:after="240"/>
        <w:jc w:val="both"/>
        <w:rPr/>
      </w:pPr>
      <w:r>
        <w:rPr/>
        <w:t>On the basis of estimates and under the current rules governing Cohesion Policy, the Resolution considers that the possible accession of Croatia and the Western Balkans countries would not give rise to any statistical effect on the eligibility in the current EU-27 and would not entail an excessive financial burden for the Union. However, given its low development level and its internal regional disparities, Parliament believes that Turkey's accession would lead to an entirely new scale to EU Cohesion Policy, which has never been applied to a country of such size.</w:t>
      </w:r>
    </w:p>
    <w:p>
      <w:pPr>
        <w:pStyle w:val="Normal"/>
        <w:spacing w:before="0" w:after="240"/>
        <w:jc w:val="both"/>
        <w:rPr/>
      </w:pPr>
      <w:r>
        <w:rPr/>
        <w:t>In order to face the challenges imposed by further enlargements, the Resolution suggests, on the one hand, to increase the EU own resources to 1.18% of the EU's GNI (as already requested by the European Parliament in 2005) and, on the other hand, to introduce a number of so-called disciplinary measures in the Cohesion Policy system both for current Member States and for candidate countries.</w:t>
      </w:r>
    </w:p>
    <w:p>
      <w:pPr>
        <w:pStyle w:val="Normal"/>
        <w:numPr>
          <w:ilvl w:val="0"/>
          <w:numId w:val="0"/>
        </w:numPr>
        <w:spacing w:before="0" w:after="240"/>
        <w:jc w:val="both"/>
        <w:outlineLvl w:val="0"/>
        <w:rPr/>
      </w:pPr>
      <w:r>
        <w:rPr/>
        <w:t>In addition, the Resolution suggests a number of measures to be introduced in the future Cohesion Policy (e.g. more use of private funds and loans, tougher sanctions in case of abuse and corruption, reinforced control, capacity building) in order to increase its leverage effect and ensure its sustainability.</w:t>
      </w:r>
    </w:p>
    <w:p>
      <w:pPr>
        <w:pStyle w:val="Normal"/>
        <w:numPr>
          <w:ilvl w:val="0"/>
          <w:numId w:val="0"/>
        </w:numPr>
        <w:spacing w:before="0" w:after="240"/>
        <w:ind w:left="709" w:hanging="709"/>
        <w:jc w:val="both"/>
        <w:outlineLvl w:val="0"/>
        <w:rPr>
          <w:b/>
          <w:b/>
        </w:rPr>
      </w:pPr>
      <w:r>
        <w:rPr>
          <w:b/>
        </w:rPr>
        <w:t>6.</w:t>
        <w:tab/>
        <w:t>Response to the requests and overview of action taken, or intended to be taken, by the Commission:</w:t>
      </w:r>
    </w:p>
    <w:p>
      <w:pPr>
        <w:pStyle w:val="Normal"/>
        <w:spacing w:before="0" w:after="240"/>
        <w:jc w:val="both"/>
        <w:rPr>
          <w:i/>
          <w:i/>
        </w:rPr>
      </w:pPr>
      <w:r>
        <w:rPr/>
        <w:t>The Commission fully shares the two main starting points of the Resolution: the importance and the success of Cohesion Policy in curbing disparities and thus in contributing to the EU's social, economic and territorial cohesion; and the fact that, as the result of recent enlargements, the range of such disparities are greater. The Commission is also very much aware of the pressure that globalisation poses on European economies in terms of relocations, demographic change, migration flows and other related issues. In response to these challenges, Cohesion Policy for 2007-2013 has been reformed and modernised while aligning it with the Lisbon and Gothenburg agenda.</w:t>
      </w:r>
    </w:p>
    <w:p>
      <w:pPr>
        <w:pStyle w:val="Normal"/>
        <w:spacing w:before="0" w:after="240"/>
        <w:jc w:val="both"/>
        <w:rPr/>
      </w:pPr>
      <w:r>
        <w:rPr/>
        <w:t>The Commission agrees that, if Croatia and the Western Balkans countries were to access the EU before the end of this programming period they could be accommodated into the current framework for Cohesion Policy without major disruption. In any case, the eligibility rules for 2007-2013 for the EU-27 have already been set and applied and they would not be modified in the event of a possible new accession. As regards Turkey, the Commission agrees that a specific impact assessment needs to be conducted at the appropriate time from the point of view of its likely impact on EU Cohesion Policy. According to the relevant Accession Negotiations Mandate, the accession negotiations with Turkey can only be concluded after the establishment of the Financial Framework for the period from 2014 together with possible consequential reforms.</w:t>
      </w:r>
    </w:p>
    <w:p>
      <w:pPr>
        <w:pStyle w:val="Normal"/>
        <w:spacing w:before="0" w:after="240"/>
        <w:jc w:val="both"/>
        <w:rPr/>
      </w:pPr>
      <w:r>
        <w:rPr/>
        <w:t>The Commission will therefore assess, at the appropriate moment, the impact of all future enlargements on the EU Cohesion Policy. Until this assessment has taken place, the Commission is not in a position to comment on any estimate of associated costs.</w:t>
      </w:r>
    </w:p>
    <w:p>
      <w:pPr>
        <w:pStyle w:val="Normal"/>
        <w:spacing w:before="0" w:after="240"/>
        <w:jc w:val="both"/>
        <w:rPr/>
      </w:pPr>
      <w:r>
        <w:rPr/>
        <w:t>The Commission considers that a sufficient financial allocation is an essential pre-requisite for ensuring the success of the policy, in line with the Commission proposals for the 2007-2013 financial perspectives. It is very keen on taking on board proposals aiming at increasing the leverage effect of Cohesion Policy in the current Member States, like enhancing private capital participation or using innovative financial instruments beyond subsidies. However, at this point in time, the Commission is not in a position to comment on estimates of amounts needed for any specific policy in the future.</w:t>
      </w:r>
    </w:p>
    <w:p>
      <w:pPr>
        <w:pStyle w:val="Normal"/>
        <w:spacing w:before="0" w:after="240"/>
        <w:jc w:val="both"/>
        <w:rPr/>
      </w:pPr>
      <w:r>
        <w:rPr/>
        <w:t>The Commission sought to introduce a greater use of private funds and loans already in this programming period. Hence encouraging both recyclable forms of assistance and moving away from an exclusive reliance on grants. In this way, the Commission has developed two new innovative financial instruments: JEREMIE (for the promotion of SMEs and micro-firms) and JESSICA (for urban development), in cooperation with European financial institutions. These instruments are also intended to provide technical assistance to the interested beneficiaries so as to make them as adapted to the needs and easy to use as possible.</w:t>
      </w:r>
    </w:p>
    <w:p>
      <w:pPr>
        <w:pStyle w:val="Normal"/>
        <w:spacing w:before="0" w:after="240"/>
        <w:jc w:val="both"/>
        <w:rPr/>
      </w:pPr>
      <w:r>
        <w:rPr/>
        <w:t>The Commission completely shares the view that Cohesion Policy and the implementation of the Lisbon agenda should be linked and coordinated. This is why the strategic approach of Cohesion Policy for 2007-2013 was considerably reinforced by means of a brand new document, the Strategic Community Guidelines on Cohesion, and a marked concentration on the Lisbon thematic priorities thanks to the earmarking process. As a result of this, almost € 200 billion are being allocated to Lisbon priorities (R&amp;D and innovation, infrastructures of European importance, renewable energies and energy efficiency, human resources, etc.), which represents an increase of more than € 50 billion compared to the previous period. On the top of this, the preliminary analysis of the new interventions for 2007-2013 suggests that the authorities responsible for the National Reform Programmes and those in charge of the National Strategic Reference Frameworks have closely worked together, as foreseen in the relevant Cohesion Policy Regulation.</w:t>
      </w:r>
    </w:p>
    <w:p>
      <w:pPr>
        <w:pStyle w:val="Normal"/>
        <w:spacing w:before="0" w:after="240"/>
        <w:jc w:val="both"/>
        <w:rPr/>
      </w:pPr>
      <w:r>
        <w:rPr/>
        <w:t>The fourth Cohesion Report adopted in May 2007 carries out a comprehensive analysis of the new challenges and opportunities that the European regions are already facing and will have to face in the future. This includes in particular the effects of demographic change and migration, increased economic pressure from global competitors, urban concentration, climate change and energy challenges, skills mismatches, socio-economic and territorial disparities. On this basis, it formulates a set of questions in order to launch the debate on the future shape of the policy beyond 2013.</w:t>
      </w:r>
    </w:p>
    <w:p>
      <w:pPr>
        <w:pStyle w:val="Normal"/>
        <w:spacing w:before="0" w:after="240"/>
        <w:jc w:val="both"/>
        <w:rPr/>
      </w:pPr>
      <w:r>
        <w:rPr/>
        <w:t>Finally, the Commission is well aware of the importance of developing administrative capacity, implementing sound control and management systems and fighting corruption notably in the candidate countries so as to ensure the success of Cohesion Policy, as it has been shown in the last enlargement this year. In this sense, building administrative capacity has become an overarching priority in the 2007-2013 period and more than € 3.5 billion are being allocated to this aim. The work of the Commission in auditing the implementation of the pre-accession instruments provides constructive feedback to bring about improvements in the systems of the candidate countries and monitors the quality of the progress made, on a regular basi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12Char">
    <w:name w:val="Normal 12 Char"/>
    <w:basedOn w:val="DefaultParagraphFont"/>
    <w:qFormat/>
    <w:rPr>
      <w:sz w:val="24"/>
      <w:lang w:val="en-GB"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 12"/>
    <w:basedOn w:val="Normal"/>
    <w:qFormat/>
    <w:pPr>
      <w:tabs>
        <w:tab w:val="clear" w:pos="720"/>
        <w:tab w:val="left" w:pos="-720" w:leader="none"/>
      </w:tabs>
      <w:spacing w:before="0" w:after="240"/>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53:00Z</dcterms:created>
  <dc:creator>karamaa</dc:creator>
  <dc:description/>
  <cp:keywords/>
  <dc:language>en-US</dc:language>
  <cp:lastModifiedBy>karamaa</cp:lastModifiedBy>
  <dcterms:modified xsi:type="dcterms:W3CDTF">2007-06-19T08:05:00Z</dcterms:modified>
  <cp:revision>3</cp:revision>
  <dc:subject/>
  <dc:title>European Parliament resolution on the consequences of future enlargements on the effectiveness of cohes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