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lang w:val="fr-FR"/>
        </w:rPr>
      </w:pPr>
      <w:r>
        <w:rPr>
          <w:b/>
          <w:lang w:val="fr-FR"/>
        </w:rPr>
        <w:t>Résolution du Parlement européen sur le logement et la politique régionale</w:t>
      </w:r>
    </w:p>
    <w:p>
      <w:pPr>
        <w:pStyle w:val="Normal"/>
        <w:spacing w:before="0" w:after="240"/>
        <w:jc w:val="both"/>
        <w:rPr>
          <w:b/>
          <w:b/>
          <w:lang w:val="fr-FR"/>
        </w:rPr>
      </w:pPr>
      <w:r>
        <w:rPr>
          <w:b/>
          <w:lang w:val="fr-FR"/>
        </w:rPr>
      </w:r>
    </w:p>
    <w:p>
      <w:pPr>
        <w:pStyle w:val="Normal"/>
        <w:spacing w:before="0" w:after="240"/>
        <w:jc w:val="both"/>
        <w:rPr>
          <w:b/>
          <w:b/>
          <w:lang w:val="fr-FR"/>
        </w:rPr>
      </w:pPr>
      <w:r>
        <w:rPr>
          <w:b/>
          <w:lang w:val="fr-FR"/>
        </w:rPr>
      </w:r>
    </w:p>
    <w:p>
      <w:pPr>
        <w:pStyle w:val="Normal"/>
        <w:numPr>
          <w:ilvl w:val="0"/>
          <w:numId w:val="0"/>
        </w:numPr>
        <w:spacing w:before="0" w:after="240"/>
        <w:jc w:val="both"/>
        <w:outlineLvl w:val="0"/>
        <w:rPr/>
      </w:pPr>
      <w:r>
        <w:rPr>
          <w:b/>
          <w:lang w:val="fr-FR"/>
        </w:rPr>
        <w:t>1.</w:t>
        <w:tab/>
        <w:t xml:space="preserve">Rapporteur: </w:t>
      </w:r>
      <w:r>
        <w:rPr>
          <w:lang w:val="fr-FR"/>
        </w:rPr>
        <w:t>Alfonso Andria (ALDE/IT)</w:t>
      </w:r>
    </w:p>
    <w:p>
      <w:pPr>
        <w:pStyle w:val="Normal"/>
        <w:spacing w:before="0" w:after="240"/>
        <w:jc w:val="both"/>
        <w:rPr>
          <w:lang w:val="fr-FR"/>
        </w:rPr>
      </w:pPr>
      <w:r>
        <w:rPr>
          <w:b/>
          <w:lang w:val="fr-FR"/>
        </w:rPr>
        <w:t>2.</w:t>
        <w:tab/>
        <w:t xml:space="preserve">No. cote du Parlement: </w:t>
      </w:r>
      <w:r>
        <w:rPr>
          <w:lang w:val="fr-FR"/>
        </w:rPr>
        <w:t>A6–0090/2007 / P6-TA-PROV(2007)0183</w:t>
      </w:r>
    </w:p>
    <w:p>
      <w:pPr>
        <w:pStyle w:val="Normal"/>
        <w:numPr>
          <w:ilvl w:val="0"/>
          <w:numId w:val="0"/>
        </w:numPr>
        <w:spacing w:before="0" w:after="240"/>
        <w:jc w:val="both"/>
        <w:outlineLvl w:val="0"/>
        <w:rPr/>
      </w:pPr>
      <w:r>
        <w:rPr>
          <w:b/>
          <w:lang w:val="fr-FR"/>
        </w:rPr>
        <w:t>3.</w:t>
        <w:tab/>
        <w:t xml:space="preserve">Date d'adoption de la résolution: </w:t>
      </w:r>
      <w:r>
        <w:rPr>
          <w:lang w:val="fr-FR"/>
        </w:rPr>
        <w:t>10 mai 2007</w:t>
      </w:r>
    </w:p>
    <w:p>
      <w:pPr>
        <w:pStyle w:val="Normal"/>
        <w:spacing w:before="0" w:after="240"/>
        <w:jc w:val="both"/>
        <w:rPr/>
      </w:pPr>
      <w:r>
        <w:rPr>
          <w:b/>
          <w:lang w:val="fr-FR"/>
        </w:rPr>
        <w:t>4.</w:t>
        <w:tab/>
        <w:t xml:space="preserve">Objet: </w:t>
      </w:r>
      <w:r>
        <w:rPr>
          <w:lang w:val="fr-FR"/>
        </w:rPr>
        <w:t>logement et la politique régionale</w:t>
      </w:r>
    </w:p>
    <w:p>
      <w:pPr>
        <w:pStyle w:val="Normal"/>
        <w:numPr>
          <w:ilvl w:val="0"/>
          <w:numId w:val="0"/>
        </w:numPr>
        <w:spacing w:before="0" w:after="240"/>
        <w:jc w:val="both"/>
        <w:outlineLvl w:val="0"/>
        <w:rPr/>
      </w:pPr>
      <w:r>
        <w:rPr>
          <w:b/>
          <w:lang w:val="fr-FR"/>
        </w:rPr>
        <w:t>5.</w:t>
        <w:tab/>
        <w:t>Bref rappel du contexte de la résolution</w:t>
      </w:r>
      <w:r>
        <w:rPr>
          <w:lang w:val="fr-FR"/>
        </w:rPr>
        <w:t>:</w:t>
      </w:r>
    </w:p>
    <w:p>
      <w:pPr>
        <w:pStyle w:val="Normal"/>
        <w:spacing w:before="0" w:after="240"/>
        <w:jc w:val="both"/>
        <w:rPr>
          <w:lang w:val="fr-FR"/>
        </w:rPr>
      </w:pPr>
      <w:r>
        <w:rPr>
          <w:lang w:val="fr-FR"/>
        </w:rPr>
        <w:t>Ce rapport fait suite à la résolution du Parlement du 13 octobre 2005 sur la dimension urbaine dans le contexte de l'élargissement (rapport Beaupuy) et à la Charte européenne du logement adoptée par son intergroupe "Urban-Logement" le 26 avril 2006 (rapport Hutchinson).</w:t>
      </w:r>
    </w:p>
    <w:p>
      <w:pPr>
        <w:pStyle w:val="Normal"/>
        <w:numPr>
          <w:ilvl w:val="0"/>
          <w:numId w:val="0"/>
        </w:numPr>
        <w:spacing w:before="0" w:after="240"/>
        <w:jc w:val="both"/>
        <w:outlineLvl w:val="0"/>
        <w:rPr>
          <w:b/>
          <w:b/>
          <w:lang w:val="fr-FR"/>
        </w:rPr>
      </w:pPr>
      <w:r>
        <w:rPr>
          <w:b/>
          <w:lang w:val="fr-FR"/>
        </w:rPr>
        <w:t>6.</w:t>
        <w:tab/>
        <w:t>Brève analyse du texte et des requêtes du Parlement:</w:t>
      </w:r>
    </w:p>
    <w:p>
      <w:pPr>
        <w:pStyle w:val="Normal"/>
        <w:spacing w:before="0" w:after="240"/>
        <w:jc w:val="both"/>
        <w:rPr/>
      </w:pPr>
      <w:r>
        <w:rPr>
          <w:lang w:val="fr-FR"/>
        </w:rPr>
        <w:t>La résolution met en exergue l'importance du rôle que jouent les conditions de logement pour un développement durable des villes et des zones rurales d'Europe. La résolution expose comment le manque de logement décent à prix abordable influence de manière directe la vie des citoyens, limitant leur possibilité d'insertion sociale et de mobilité tant dans les zones urbaines que dans les zones rurales. Elle considère que de nombreuses villes de l'Union européenne éprouvent des problèmes importants au niveau du logement: offre pléthorique ou insuffisance de l'offre selon la région ou le pays, problème des sans-abri, flambée des coûts d'achat et d'entretien, mauvais état des immeubles. Elle identifie des problèmes particuliers : défaut de qualité et/ou d'entretien des logements qui engendre de nombreux problèmes économiques environnementaux et sociaux.</w:t>
      </w:r>
    </w:p>
    <w:p>
      <w:pPr>
        <w:pStyle w:val="Normal"/>
        <w:spacing w:before="0" w:after="240"/>
        <w:jc w:val="both"/>
        <w:rPr/>
      </w:pPr>
      <w:r>
        <w:rPr>
          <w:lang w:val="fr-FR"/>
        </w:rPr>
        <w:t>La résolution rappelle que le Traité ne donne pas de compétence en matière de logement à l'UE, mais constate que de nombreuses politiques communautaires ont des conséquences en matière de logement (environnement, énergie, transport, etc.). Elle rappelle que les dépenses de logement sont partiellement éligibles sous le règlement 2007-2013. Elle souhaite que l'Union européenne adopte une déclaration européenne sur le logement.</w:t>
      </w:r>
    </w:p>
    <w:p>
      <w:pPr>
        <w:pStyle w:val="Normal"/>
        <w:spacing w:before="0" w:after="240"/>
        <w:jc w:val="both"/>
        <w:rPr/>
      </w:pPr>
      <w:r>
        <w:rPr>
          <w:lang w:val="fr-FR"/>
        </w:rPr>
        <w:t>La résolution considère que le droit à un logement adéquat et de qualité à un prix raisonnable est un important droit fondamental. Elle souhaite que les États membres adoptent les dispositions législatives nécessaires afin de rendre effectif ce droit à un logement adéquat, de bonne qualité et à prix abordable. Elle  souhaite l'identification, au niveau européen, d'une série d'indicateurs de qualité définissant la notion de "logement adéquat".</w:t>
      </w:r>
    </w:p>
    <w:p>
      <w:pPr>
        <w:pStyle w:val="Normal"/>
        <w:spacing w:before="0" w:after="240"/>
        <w:jc w:val="both"/>
        <w:rPr>
          <w:lang w:val="fr-FR"/>
        </w:rPr>
      </w:pPr>
      <w:r>
        <w:rPr>
          <w:lang w:val="fr-FR"/>
        </w:rPr>
        <w:t>Finalement, elle demande à la Commission d'inclure le logement dans la réflexion sur les villes et le développement durable des régions ainsi que dans le programme de travail du groupe interservices développement urbain.</w:t>
      </w:r>
      <w:r>
        <w:br w:type="page"/>
      </w:r>
    </w:p>
    <w:p>
      <w:pPr>
        <w:pStyle w:val="Normal"/>
        <w:spacing w:before="0" w:after="240"/>
        <w:ind w:left="709" w:hanging="709"/>
        <w:jc w:val="both"/>
        <w:rPr>
          <w:b/>
          <w:b/>
          <w:lang w:val="fr-FR"/>
        </w:rPr>
      </w:pPr>
      <w:r>
        <w:rPr>
          <w:b/>
          <w:lang w:val="fr-FR"/>
        </w:rPr>
        <w:t>7.</w:t>
        <w:tab/>
        <w:t>Réponses à ces requêtes et prévisions sur les actions que la Commission a mises en œuvre ou entend mettre en œuvre:</w:t>
      </w:r>
    </w:p>
    <w:tbl>
      <w:tblPr>
        <w:tblW w:w="9498" w:type="dxa"/>
        <w:jc w:val="left"/>
        <w:tblInd w:w="-147" w:type="dxa"/>
        <w:tblLayout w:type="fixed"/>
        <w:tblCellMar>
          <w:top w:w="0" w:type="dxa"/>
          <w:left w:w="108" w:type="dxa"/>
          <w:bottom w:w="0" w:type="dxa"/>
          <w:right w:w="108" w:type="dxa"/>
        </w:tblCellMar>
      </w:tblPr>
      <w:tblGrid>
        <w:gridCol w:w="3794"/>
        <w:gridCol w:w="57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lang w:val="fr-FR"/>
              </w:rPr>
              <w:t>Points de la résolution du P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Commentaires de la Commiss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left" w:pos="633" w:leader="none"/>
              </w:tabs>
              <w:spacing w:before="0" w:after="240"/>
              <w:jc w:val="both"/>
              <w:rPr/>
            </w:pPr>
            <w:r>
              <w:rPr>
                <w:lang w:val="fr-FR"/>
              </w:rPr>
              <w:t>9. demande à la Commission d'inclure le logement dans la réflexion sur les villes et le développement durable des régions ainsi que dans le programme de travail de la task-force interservices mise en place pour la coordination des politiques qui affectent la dimension urbain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i/>
                <w:lang w:val="fr-FR"/>
              </w:rPr>
              <w:t xml:space="preserve">La Commission abordera la question du logement dans le groupe Interservices Développement urbain. Ce groupe comprend quatorze Directions Générales, dont les DG responsables des thèmes à propos desquels le Parlement émet des recommandations, en particulier : Santé, Culture, Emploi, Inclusion sociale, Transports, Energie, Recherche, Justice. </w:t>
            </w:r>
            <w:r>
              <w:rPr>
                <w:i/>
              </w:rPr>
              <w:t>Ce groupe est présidé par la DG Politique région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left" w:pos="633" w:leader="none"/>
              </w:tabs>
              <w:spacing w:before="0" w:after="240"/>
              <w:jc w:val="both"/>
              <w:rPr/>
            </w:pPr>
            <w:r>
              <w:rPr>
                <w:lang w:val="fr-FR"/>
              </w:rPr>
              <w:t>16. incite la Commission à engager une étude sur le coût du logement et la demande de logements et, plus généralement, sur le marché immobilier et invite les États membres à améliorer la collecte de données concernant ces domaines en prenant en compte l'hétérogénéité de l'occupation des logements, la modification des structures familiales traditionnelles et la situation particulière des jeunes ainsi que le vieillissement et le déclin de la population; invite en outre les États membres à tenir compte de l'accès et du taux d'utilisation des infrastructures techniques, sociales, culturelles et de transport lors de la planification et de la restructuration des projets de logement et de la collecte des donnée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i/>
                <w:lang w:val="fr-FR"/>
              </w:rPr>
              <w:t xml:space="preserve">La Commission va examiner quelles sont les données disponibles et consultera les experts de ce domaine afin d'apprécier la faisabilité d'une telle étude. </w:t>
            </w:r>
            <w:r>
              <w:rPr>
                <w:i/>
              </w:rPr>
              <w:t>Elle répondra dans les meilleurs délais au Parl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23. incite à une plus grande coordination des flux financiers et des politiques ayant une incidence sur le logement, notamment en veillant à la complémentarité entre les actions appuyées par le FEDER, les instruments financiers JESSICA et JEREMIE, ainsi que le 7</w:t>
            </w:r>
            <w:r>
              <w:rPr>
                <w:rStyle w:val="Sup1"/>
                <w:szCs w:val="24"/>
                <w:lang w:val="fr-FR"/>
              </w:rPr>
              <w:t>e </w:t>
            </w:r>
            <w:r>
              <w:rPr>
                <w:szCs w:val="24"/>
                <w:lang w:val="fr-FR"/>
              </w:rPr>
              <w:t xml:space="preserve"> programme-cadre de recherche et les autres initiatives communautaires, nationales, régionales et locales en matière de logement et de rénovation urbaine, et plus particulièrement à la modernisation et à la rénovation des immeubles d'habitation des quartiers historiques des ville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lang w:val="fr-FR"/>
              </w:rPr>
            </w:pPr>
            <w:r>
              <w:rPr>
                <w:i/>
                <w:lang w:val="fr-FR"/>
              </w:rPr>
              <w:t>La coordination des flux financiers est réalisée au niveau national et régional.</w:t>
            </w:r>
          </w:p>
          <w:p>
            <w:pPr>
              <w:pStyle w:val="Normal"/>
              <w:spacing w:before="0" w:after="240"/>
              <w:jc w:val="both"/>
              <w:rPr>
                <w:i/>
                <w:i/>
                <w:lang w:val="fr-FR"/>
              </w:rPr>
            </w:pPr>
            <w:r>
              <w:rPr>
                <w:i/>
                <w:lang w:val="fr-FR"/>
              </w:rPr>
            </w:r>
          </w:p>
          <w:p>
            <w:pPr>
              <w:pStyle w:val="Normal"/>
              <w:spacing w:before="0" w:after="240"/>
              <w:jc w:val="both"/>
              <w:rPr>
                <w:i/>
                <w:i/>
                <w:lang w:val="fr-FR"/>
              </w:rPr>
            </w:pPr>
            <w:r>
              <w:rPr>
                <w:i/>
                <w:lang w:val="fr-FR"/>
              </w:rPr>
              <w:t>Au niveau communautaire la Commission a répertorié tous les financements disponibles ayant une incidence sur le logement dans le Guide sur la dimension urbaine des politiques communautaires qu'elle a publié au printemps 2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left" w:pos="633" w:leader="none"/>
              </w:tabs>
              <w:spacing w:before="0" w:after="240"/>
              <w:jc w:val="both"/>
              <w:rPr/>
            </w:pPr>
            <w:r>
              <w:rPr>
                <w:lang w:val="fr-FR"/>
              </w:rPr>
              <w:t>24. souhaite, dans la perspective de la révision des règlements régissant la politique de cohésion, prévue pour 2009, qu'afin d'économiser l'énergie et de protéger l'environnement, le débat soit rouvert sur l'extension à tous les États membres de l'accès aux fonds communautaires pour la rénovation de logements sociaux, qui n'est prévu aujourd'hui que dans certains pays, étant donné que les besoins en logements sont un aspect critique commun à toute l'Europe;</w:t>
            </w:r>
          </w:p>
          <w:p>
            <w:pPr>
              <w:pStyle w:val="Normal12Hanging"/>
              <w:spacing w:before="0" w:after="240"/>
              <w:ind w:left="0" w:hanging="0"/>
              <w:jc w:val="both"/>
              <w:rPr/>
            </w:pPr>
            <w:r>
              <w:rPr>
                <w:szCs w:val="24"/>
                <w:lang w:val="fr-FR"/>
              </w:rPr>
              <w:t>- demande à la Commission et à la BEI de mettre en œuvre l'initiative JESSICA dans des conditions identiques dans tous les pays, y compris le logement s'inscrivant dans une démarche de développement intégré;</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i/>
                <w:lang w:val="fr-FR"/>
              </w:rPr>
              <w:t>La Commission ne prévoit pas de révision de la réglementation régissant la politique de cohésion, qui restera en vigueur jusqu'à la fin 2013. L'opportunité d'élargir l'éligibilité du logement à tous les États membres se posera, le moment venu, dans le cadre de la discussion sur la réforme de la politique de cohésion après 2013.</w:t>
            </w:r>
          </w:p>
          <w:p>
            <w:pPr>
              <w:pStyle w:val="Normal"/>
              <w:spacing w:before="0" w:after="240"/>
              <w:jc w:val="both"/>
              <w:rPr>
                <w:i/>
                <w:i/>
                <w:lang w:val="fr-FR"/>
              </w:rPr>
            </w:pPr>
            <w:r>
              <w:rPr>
                <w:i/>
                <w:lang w:val="fr-FR"/>
              </w:rPr>
            </w:r>
          </w:p>
          <w:p>
            <w:pPr>
              <w:pStyle w:val="Normal"/>
              <w:spacing w:before="0" w:after="240"/>
              <w:jc w:val="both"/>
              <w:rPr>
                <w:i/>
                <w:i/>
                <w:lang w:val="fr-FR"/>
              </w:rPr>
            </w:pPr>
            <w:r>
              <w:rPr>
                <w:i/>
                <w:lang w:val="fr-FR"/>
              </w:rPr>
            </w:r>
          </w:p>
          <w:p>
            <w:pPr>
              <w:pStyle w:val="Normal"/>
              <w:spacing w:before="0" w:after="240"/>
              <w:jc w:val="both"/>
              <w:rPr>
                <w:i/>
                <w:i/>
                <w:lang w:val="fr-FR"/>
              </w:rPr>
            </w:pPr>
            <w:r>
              <w:rPr>
                <w:i/>
                <w:lang w:val="fr-FR"/>
              </w:rPr>
            </w:r>
          </w:p>
          <w:p>
            <w:pPr>
              <w:pStyle w:val="Normal"/>
              <w:spacing w:before="0" w:after="240"/>
              <w:jc w:val="both"/>
              <w:rPr>
                <w:i/>
                <w:i/>
                <w:lang w:val="fr-FR"/>
              </w:rPr>
            </w:pPr>
            <w:r>
              <w:rPr>
                <w:i/>
                <w:lang w:val="fr-FR"/>
              </w:rPr>
              <w:t>La Commission met en œuvre l'initiative JESSICA en conformité avec les règl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26. demande à la Commission, lors du contrôle des interventions des Fonds structurels, de veiller à ce que, dans le cadre du financement de la construction de logements par des Fonds structurels européens, l'article 7, paragraphe 2 du règlement (CE) n° 1080/2006 soit pleinement respecté et à ce que des logements adéquats soient mis à la disposition des catégories sociales défavorisée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lang w:val="fr-FR"/>
              </w:rPr>
            </w:pPr>
            <w:r>
              <w:rPr>
                <w:i/>
                <w:lang w:val="fr-FR"/>
              </w:rPr>
              <w:t>La Commission veillera au plein respect de l'article 7 paragraphe 2 du règlement (CE) n° 1080/2006, tel que précisé dans le règlement d'appli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left" w:pos="633" w:leader="none"/>
              </w:tabs>
              <w:spacing w:before="0" w:after="240"/>
              <w:jc w:val="both"/>
              <w:rPr/>
            </w:pPr>
            <w:r>
              <w:rPr>
                <w:lang w:val="fr-FR"/>
              </w:rPr>
              <w:t>28. appuie la campagne lancée par la Commission en faveur de l'énergie durable, dont le but est de sensibiliser les citoyens européens à la diminution des consommations domestiques; incite également la Commission à promouvoir une vaste campagne d'information dans le cadre du plan d'action pour l'efficacité énergétiqu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lang w:val="fr-FR"/>
              </w:rPr>
            </w:pPr>
            <w:r>
              <w:rPr>
                <w:i/>
                <w:lang w:val="fr-FR"/>
              </w:rPr>
              <w:t>En coopération avec les différents acteurs concernés, la Commission souhaite renforcer des actions, dans le cadre de la  campagne "Energie durable Europe" visant à permettre la mise en œuvre d'un plan d'action sur l'efficacité énergétique. Un suivi de la campagne sera proposé lors du prochain appel à propositions, dans le cadre du programme "Energie intelligente Europe". Ce dernier finance de nombreuses activités de promotion autour du thème de l'énergie dur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lang w:val="fr-FR"/>
              </w:rPr>
              <w:t>29. demande à la Commission de faciliter la diffusion, dans le secteur du logement, des nouvelles technologies et des produits de construction plus efficaces permettant de consommer moins d'énergie;</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i/>
                <w:lang w:val="fr-FR"/>
              </w:rPr>
              <w:t xml:space="preserve">La Commission souhaite encourager la mise sur le marché de nouveaux produits de construction économes en énergie, en s'appuyant sur une réglementation visant à encourager la limitation de la consommation d'énergie des bâtiments. Cette approche, soutenue par la normalisation européenne, encourage également les  solutions favorables à l'efficacité énergétique. En outre le projet Eco-bâtiment et le projet CONCERTO promeuvent </w:t>
            </w:r>
            <w:r>
              <w:rPr>
                <w:i/>
                <w:lang w:val="fr-BE"/>
              </w:rPr>
              <w:t>le lancement de  produits de construction réduisant la consommation d'énergie des bâtiments.</w:t>
            </w:r>
          </w:p>
          <w:p>
            <w:pPr>
              <w:pStyle w:val="Normal"/>
              <w:spacing w:before="0" w:after="240"/>
              <w:jc w:val="both"/>
              <w:rPr>
                <w:i/>
                <w:i/>
                <w:lang w:val="fr-FR"/>
              </w:rPr>
            </w:pPr>
            <w:r>
              <w:rPr>
                <w:i/>
                <w:lang w:val="fr-FR"/>
              </w:rPr>
              <w:t>Enfin, le programme "Energie Intelligente Europe" finance plus de soixante projets européens destinés à faciliter la diffusion dans le secteur du bâtiment des meilleures technologies et pratiques permettant de consommer moins d'énerg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left" w:pos="633" w:leader="none"/>
              </w:tabs>
              <w:spacing w:before="0" w:after="240"/>
              <w:jc w:val="both"/>
              <w:rPr/>
            </w:pPr>
            <w:r>
              <w:rPr>
                <w:lang w:val="fr-FR"/>
              </w:rPr>
              <w:t>30. incite la Commission à donner une suite effective à l'action pilote pour le secteur de l'habitat social dans le cadre du programme SAVE , afin de promouvoir et de diffuser les projets exemplaires sélectionnés en matière d'efficacité énergétiqu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lang w:val="fr-FR"/>
              </w:rPr>
            </w:pPr>
            <w:r>
              <w:rPr>
                <w:i/>
                <w:lang w:val="fr-FR"/>
              </w:rPr>
              <w:t>SAVE fait partie du programme "Energie Intelligente Europe" qui vise à promouvoir l'efficacité énergétique et les énergies renouvelables dans toute l'Europe. Grâce à ce programme, une vingtaine de grands projets européens, associant plus d'une trentaine de bailleurs sociaux, visent à améliorer la performance énergétique dans l'habitat social. L'agence exécutive pour la compétitivité et l'innovation s'engage à diffuser le plus largement possible auprès des différents acteurs concernés les premiers résultats, qui seront disponibles au début 2008. Il n'est pas non plus exclu que le programme "Energie Intelligente Europe" finance des actions supplémentaires dans ce doma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left" w:pos="633" w:leader="none"/>
              </w:tabs>
              <w:spacing w:before="0" w:after="240"/>
              <w:jc w:val="both"/>
              <w:rPr/>
            </w:pPr>
            <w:r>
              <w:rPr>
                <w:lang w:val="fr-FR"/>
              </w:rPr>
              <w:t>31. souligne l'importance des échanges de bonnes pratiques en matière de politique de logement et incite la Commission à développer des réseaux thématiques pour le logement similaires à ceux mis en place dans le cadre du programme URBACT; dans ce contexte, accueille avec intérêt l'initiative de la Commission intitulée "Les régions, actrices du changement économique" (</w:t>
            </w:r>
            <w:hyperlink r:id="rId2">
              <w:r>
                <w:rPr>
                  <w:rStyle w:val="InternetLink"/>
                  <w:bCs/>
                  <w:lang w:val="fr-FR"/>
                </w:rPr>
                <w:t>COM(2006)0675</w:t>
              </w:r>
            </w:hyperlink>
            <w:r>
              <w:rPr>
                <w:lang w:val="fr-FR"/>
              </w:rPr>
              <w:t>) et attend la présentation des modalités de mise en œuvre de cette initiativ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lang w:val="fr-FR"/>
              </w:rPr>
            </w:pPr>
            <w:r>
              <w:rPr>
                <w:i/>
                <w:lang w:val="fr-FR"/>
              </w:rPr>
              <w:t>La Commission poursuivra le programme URBACT qui comprendra pour la période 2007-2013 des réseaux de villes et d'acteurs qui travailleront sur les questions du logement.</w:t>
            </w:r>
          </w:p>
          <w:p>
            <w:pPr>
              <w:pStyle w:val="Normal"/>
              <w:spacing w:before="0" w:after="240"/>
              <w:jc w:val="both"/>
              <w:rPr/>
            </w:pPr>
            <w:r>
              <w:rPr>
                <w:i/>
                <w:lang w:val="fr-FR"/>
              </w:rPr>
              <w:t>La Commission a proposé dans le cadre de l'Initiative "Les régions, actrices du changement économique" (</w:t>
            </w:r>
            <w:hyperlink r:id="rId3">
              <w:r>
                <w:rPr>
                  <w:rStyle w:val="InternetLink"/>
                  <w:i/>
                  <w:lang w:val="fr-FR"/>
                </w:rPr>
                <w:t>COM(2006)0675</w:t>
              </w:r>
            </w:hyperlink>
            <w:r>
              <w:rPr>
                <w:i/>
                <w:lang w:val="fr-FR"/>
              </w:rPr>
              <w:t>) qu'un réseau se constitue sur le logement et l'efficacité énergétiqu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32. incite la Commission à créer un site Internet dans toutes les langues officielles de l'Union qui puisse être un forum de coopération et d'échange d'information et de bonnes pratiques à l'image du réseau européen de connaissances sur les politiques urbaines (EUKN);</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lang w:val="fr-FR"/>
              </w:rPr>
            </w:pPr>
            <w:r>
              <w:rPr>
                <w:i/>
                <w:lang w:val="fr-FR"/>
              </w:rPr>
              <w:t>La Commission européenne fournit à partir du site Inforegio toutes les informations qu'elle produit ou qu'elle a cofinancées, en plusieurs langues. Le lien vers le site Web de l'Autorité de gestion est également fourni.</w:t>
            </w:r>
          </w:p>
          <w:p>
            <w:pPr>
              <w:pStyle w:val="Normal"/>
              <w:spacing w:before="0" w:after="240"/>
              <w:jc w:val="both"/>
              <w:rPr>
                <w:i/>
                <w:i/>
                <w:lang w:val="fr-FR"/>
              </w:rPr>
            </w:pPr>
            <w:r>
              <w:rPr>
                <w:i/>
                <w:lang w:val="fr-FR"/>
              </w:rPr>
              <w:t>La Commission n'anime pas de forum directement. Ce sont les programmes ou les initiatives qui sont financés qui animent des échanges, tels URBACT, Régions actrices du changement,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33. demande à la Commission de préparer une étude qui ferait état de la répartition des compétences et des responsabilités entre les niveaux national, régional et local, ainsi que du cadre juridique pour le logement dans tous les États membres; estime que cette étude permettrait de prendre des décisions conscientes ainsi que d'identifier les possibles champs d'action de l'Union européenne en faveur du logement afin d'assurer une véritable valeur ajoutée des mesures communautaires par rapport aux actions nationales, régionales et locales, en tenant compte de la mission d'intérêt général des États membres en matière de logement adéquat, de bonne qualité et à prix abordabl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lang w:val="fr-FR"/>
              </w:rPr>
            </w:pPr>
            <w:r>
              <w:rPr>
                <w:i/>
                <w:lang w:val="fr-FR"/>
              </w:rPr>
              <w:t xml:space="preserve">La Commission partage la préoccupation exprimée par le Parlement européen. Elle s'engage à réunir les informations sur ce point et à lancer, si nécessaire,  une étude sur ce thèm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37. encourage le groupe BEI et la Commission européenne à mettre en place, dans le cadre de JEREMIE et en synergie avec l'initiative JESSICA, une stratégie pour stimuler l'essor du secteur du bâtiment, principalement dans les nouveaux États membres, ce qui constituerait une aide structurelle au développement du logement avec la mobilisation des ressources locales et régionales autour de projets urbain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lang w:val="fr-FR"/>
              </w:rPr>
            </w:pPr>
            <w:r>
              <w:rPr>
                <w:i/>
                <w:lang w:val="fr-FR"/>
              </w:rPr>
              <w:t>La Commission développe les instruments d'ingénierie financière prévus par les règlements, notamment pour promouvoir le développement  urbain durable. Elle met en œuvre les initiatives JESSICA (Développement urbain durable) et JEREMIE (accès au financement des PME, y compris l'accès au micro-crédit) en conformité avec ces règlements. Une stratégie intégrée telle que proposée par le PE ne s'inscrit pas dans le cadre légal des décisions y afférentes.</w:t>
            </w:r>
          </w:p>
        </w:tc>
      </w:tr>
    </w:tbl>
    <w:p>
      <w:pPr>
        <w:pStyle w:val="Normal"/>
        <w:spacing w:before="0" w:after="240"/>
        <w:jc w:val="center"/>
        <w:rPr>
          <w:lang w:val="fr-FR"/>
        </w:rPr>
      </w:pPr>
      <w:r>
        <w:rPr>
          <w:lang w:val="fr-FR"/>
        </w:rPr>
        <w:t>-----</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p1">
    <w:name w:val="sup1"/>
    <w:basedOn w:val="DefaultParagraphFont"/>
    <w:qFormat/>
    <w:rPr>
      <w:sz w:val="19"/>
      <w:szCs w:val="19"/>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Hanging">
    <w:name w:val="Normal12Hanging"/>
    <w:basedOn w:val="Normal"/>
    <w:qFormat/>
    <w:pPr>
      <w:widowControl w:val="false"/>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liste_resultats.cfm?CL=en&amp;ReqId=0&amp;DocType=COM&amp;DocYear=2006&amp;DocNum=0675" TargetMode="External"/><Relationship Id="rId3" Type="http://schemas.openxmlformats.org/officeDocument/2006/relationships/hyperlink" Target="http://ec.europa.eu/prelex/liste_resultats.cfm?CL=en&amp;ReqId=0&amp;DocType=COM&amp;DocYear=2006&amp;DocNum=06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57:00Z</dcterms:created>
  <dc:creator>karamaa</dc:creator>
  <dc:description/>
  <cp:keywords/>
  <dc:language>en-US</dc:language>
  <cp:lastModifiedBy>karamaa</cp:lastModifiedBy>
  <dcterms:modified xsi:type="dcterms:W3CDTF">2007-07-03T13:26:00Z</dcterms:modified>
  <cp:revision>2</cp:revision>
  <dc:subject/>
  <dc:title>Résolution du Parlement européen sur le logement et la politique rég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