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jc w:val="center"/>
        <w:rPr/>
      </w:pPr>
      <w:r>
        <w:rPr>
          <w:b/>
          <w:bCs/>
        </w:rPr>
        <w:t xml:space="preserve">European Parliament resolution </w:t>
      </w:r>
      <w:r>
        <w:rPr>
          <w:b/>
        </w:rPr>
        <w:t>on obligations of cross-border service providers</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b/>
          <w:lang w:val="fr-FR"/>
        </w:rPr>
        <w:t>1.</w:t>
        <w:tab/>
        <w:t>Rapporteur:</w:t>
      </w:r>
      <w:r>
        <w:rPr>
          <w:lang w:val="fr-FR"/>
        </w:rPr>
        <w:t xml:space="preserve"> Lasse LEHTINEN (PSE/FI)</w:t>
      </w:r>
    </w:p>
    <w:p>
      <w:pPr>
        <w:pStyle w:val="Normal"/>
        <w:spacing w:before="0" w:after="240"/>
        <w:jc w:val="both"/>
        <w:rPr/>
      </w:pPr>
      <w:r>
        <w:rPr>
          <w:b/>
        </w:rPr>
        <w:t>2.</w:t>
        <w:tab/>
        <w:t>EP reference number:</w:t>
      </w:r>
      <w:r>
        <w:rPr/>
        <w:t xml:space="preserve"> A6-0294/2007 / P6-TA-PROV(2007) 0421</w:t>
      </w:r>
    </w:p>
    <w:p>
      <w:pPr>
        <w:pStyle w:val="Normal"/>
        <w:spacing w:before="0" w:after="240"/>
        <w:jc w:val="both"/>
        <w:rPr/>
      </w:pPr>
      <w:r>
        <w:rPr>
          <w:b/>
        </w:rPr>
        <w:t>3.</w:t>
        <w:tab/>
        <w:t>Date of adoption of the resolution:</w:t>
      </w:r>
      <w:r>
        <w:rPr/>
        <w:t xml:space="preserve"> 27 September 2007</w:t>
      </w:r>
    </w:p>
    <w:p>
      <w:pPr>
        <w:pStyle w:val="Normal"/>
        <w:spacing w:before="0" w:after="240"/>
        <w:jc w:val="both"/>
        <w:rPr/>
      </w:pPr>
      <w:r>
        <w:rPr>
          <w:b/>
        </w:rPr>
        <w:t>4.</w:t>
        <w:tab/>
        <w:t>Subject:</w:t>
      </w:r>
      <w:r>
        <w:rPr/>
        <w:t xml:space="preserve"> Resolution on obligation of cross-border service providers</w:t>
      </w:r>
    </w:p>
    <w:p>
      <w:pPr>
        <w:pStyle w:val="Normal"/>
        <w:spacing w:before="0" w:after="240"/>
        <w:jc w:val="both"/>
        <w:rPr/>
      </w:pPr>
      <w:r>
        <w:rPr>
          <w:b/>
        </w:rPr>
        <w:t>5.</w:t>
        <w:tab/>
        <w:t>Competent Parliamentary Committee:</w:t>
      </w:r>
      <w:r>
        <w:rPr/>
        <w:t xml:space="preserve"> Internal Market and Consumer Protection (IMCO)</w:t>
      </w:r>
    </w:p>
    <w:p>
      <w:pPr>
        <w:pStyle w:val="Normal"/>
        <w:spacing w:before="0" w:after="240"/>
        <w:jc w:val="both"/>
        <w:rPr/>
      </w:pPr>
      <w:r>
        <w:rPr>
          <w:b/>
        </w:rPr>
        <w:t>6.</w:t>
        <w:tab/>
        <w:t>Brief analysis/assessment of the resolution and requests made in it</w:t>
      </w:r>
      <w:r>
        <w:rPr/>
        <w:t>:</w:t>
      </w:r>
    </w:p>
    <w:p>
      <w:pPr>
        <w:pStyle w:val="Normal"/>
        <w:spacing w:before="0" w:after="240"/>
        <w:jc w:val="both"/>
        <w:rPr/>
      </w:pPr>
      <w:r>
        <w:rPr/>
        <w:t>The purpose of this Resolution is to boost consumers' confidence in cross-border services and to address issues that, in contrast to the harmonisation of laws for the supply of goods (e.g. Consumer Sales Directive, Product Liability Directive), have not been addressed in the field of services. The Resolution proposes to achieve this through the adoption of a broad horizontal legislative measure. This instrument should at least contain some basic general rules requiring adequate information on pricing, contract terms and remedies in case of defective or delayed services.</w:t>
      </w:r>
    </w:p>
    <w:p>
      <w:pPr>
        <w:pStyle w:val="Normal"/>
        <w:spacing w:before="0" w:after="240"/>
        <w:jc w:val="both"/>
        <w:rPr/>
      </w:pPr>
      <w:r>
        <w:rPr/>
        <w:t>The Resolution explicitly acknowledges that the Services Directive (2006/123/EC) should have a considerable effect on cross-border provision of services. However, it asserts that this Directive does not address the substantive obligations of service providers (Article 22 of the Services Directive lays down for instance important information obligations for service provider, e.g. concerning their identity and contact details, the price and main features of the offered service, and where applicable, the general conditions and clauses that pertain). The Resolution calls on the Commission to submit within 12 months a work programme for an appropriate assessment of the impact of existing and upcoming legislation on the obligations of cross-border service providers and the need for a possible broad horizontal instrument harmonising the rules on cross-border service provision to provide a high level of consumer protection.</w:t>
      </w:r>
    </w:p>
    <w:p>
      <w:pPr>
        <w:pStyle w:val="Normal"/>
        <w:spacing w:before="0" w:after="240"/>
        <w:jc w:val="both"/>
        <w:rPr/>
      </w:pPr>
      <w:r>
        <w:rPr/>
        <w:t>The Resolution further explains that the consumer acquis contains clear rules only in certain sectors or on certain services and that the ongoing Review of the Consumer Acquis will not address the obligations of service providers.</w:t>
      </w:r>
    </w:p>
    <w:p>
      <w:pPr>
        <w:pStyle w:val="Normal"/>
        <w:spacing w:before="0" w:after="240"/>
        <w:jc w:val="both"/>
        <w:rPr/>
      </w:pPr>
      <w:r>
        <w:rPr/>
        <w:t>The Resolution calls on the Commission to continue active consideration of the introduction of a legal instrument at Community level to facilitate collective action by consumers on a cross-border basis.</w:t>
      </w:r>
    </w:p>
    <w:p>
      <w:pPr>
        <w:pStyle w:val="Normal"/>
        <w:spacing w:before="0" w:after="240"/>
        <w:jc w:val="both"/>
        <w:rPr/>
      </w:pPr>
      <w:r>
        <w:rPr/>
        <w:t>The Resolution also calls on the Commission to further develop, resource and promote the work of the ECC-Net (European Consumer Centres Network) and FIN-NET (Cross-Border Out-of-Court Complaints Network for Financial Services in the European Economic Area) and to consider issuing a recommendation on alternative dispute resolution systems (ADR) for the service sector.</w:t>
      </w:r>
    </w:p>
    <w:p>
      <w:pPr>
        <w:pStyle w:val="Normal"/>
        <w:spacing w:before="0" w:after="240"/>
        <w:ind w:left="709" w:hanging="709"/>
        <w:jc w:val="both"/>
        <w:rPr/>
      </w:pPr>
      <w:r>
        <w:rPr>
          <w:b/>
        </w:rPr>
        <w:t>7.</w:t>
        <w:tab/>
        <w:t>Response to requests and overview of action taken, or intended to be taken, by the Commission</w:t>
      </w:r>
      <w:r>
        <w:rPr/>
        <w:t>:</w:t>
      </w:r>
    </w:p>
    <w:p>
      <w:pPr>
        <w:pStyle w:val="Normal"/>
        <w:spacing w:before="0" w:after="240"/>
        <w:jc w:val="both"/>
        <w:rPr/>
      </w:pPr>
      <w:r>
        <w:rPr/>
        <w:t>The Commission generally agrees with the Resolution's diagnosis of the current unsatisfactory situation and the aims of the proposed actions but expresses reservations on some of the conclusions and recommendations.</w:t>
      </w:r>
    </w:p>
    <w:p>
      <w:pPr>
        <w:pStyle w:val="Normal"/>
        <w:spacing w:before="0" w:after="240"/>
        <w:jc w:val="both"/>
        <w:rPr>
          <w:i/>
          <w:i/>
        </w:rPr>
      </w:pPr>
      <w:r>
        <w:rPr>
          <w:i/>
        </w:rPr>
        <w:t>The need for a horizontal instrument on services</w:t>
      </w:r>
    </w:p>
    <w:p>
      <w:pPr>
        <w:pStyle w:val="Normal"/>
        <w:spacing w:before="0" w:after="240"/>
        <w:jc w:val="both"/>
        <w:rPr/>
      </w:pPr>
      <w:r>
        <w:rPr/>
        <w:t>The Commission considers that an impact assessment on a possible broad horizontal instrument covering obligations of cross-border service providers is premature before the implementation of the Services Directive by 28 December 2009 and the completion of the Review of the Consumer Acquis.</w:t>
      </w:r>
    </w:p>
    <w:p>
      <w:pPr>
        <w:pStyle w:val="Normal"/>
        <w:spacing w:before="0" w:after="240"/>
        <w:jc w:val="both"/>
        <w:rPr/>
      </w:pPr>
      <w:r>
        <w:rPr/>
        <w:t>An impact assessment of the barriers for business resulting from divergences between national consumer protection laws and the potential benefits of further harmonisation will be carried out in the framework of the Review of the Consumer Acquis. Furthermore, parts of the existing EU consumer legislation already cover services - e.g. the Unfair Contract Terms Directive and the Distance Selling Directive. The scope of the review is very wide since it covers eight consumer protection directives mainly relating to consumer contracts. The aim of the review is to boost consumer confidence in cross-border trade (in goods and services). One of the issues raised in the recent Green Paper on the review is whether consumer protection in case of defective products should be extended to certain services such as digital content services or rental services.</w:t>
      </w:r>
    </w:p>
    <w:p>
      <w:pPr>
        <w:pStyle w:val="Normal"/>
        <w:spacing w:before="0" w:after="240"/>
        <w:jc w:val="both"/>
        <w:rPr/>
      </w:pPr>
      <w:r>
        <w:rPr/>
        <w:t>The Commission shares the European Parliament's opinion that consumers lack confidence in the internal market for services. However, the Commission emphasises that remedying the situation by horizontal rules applicable to all consumer services contracts would be extremely far reaching and hardly realistic at the present stage, taking into consideration the complex and diverse nature of the various services.</w:t>
      </w:r>
    </w:p>
    <w:p>
      <w:pPr>
        <w:pStyle w:val="Normal"/>
        <w:spacing w:before="0" w:after="240"/>
        <w:jc w:val="both"/>
        <w:rPr/>
      </w:pPr>
      <w:r>
        <w:rPr/>
        <w:t>In this respect, the implementation of the Services Directive will be a step in the right direction. The Services Directive strengthens consumers' rights and ensures that they will be better informed by providers and better assisted by authorities. The objective is to facilitate access of consumers to cross border services and to ensure that they have the opportunity to make better informed choices. In that sense, the Services Directive builds upon and complements existing consumer protection directives. It establishes a number of clear and substantive obligations on service providers (and, in some cases on Member States), including in aspects related to the settlement of disputes.</w:t>
      </w:r>
    </w:p>
    <w:p>
      <w:pPr>
        <w:pStyle w:val="Normal"/>
        <w:spacing w:before="0" w:after="240"/>
        <w:jc w:val="both"/>
        <w:rPr>
          <w:i/>
          <w:i/>
        </w:rPr>
      </w:pPr>
      <w:r>
        <w:rPr>
          <w:i/>
        </w:rPr>
        <w:t>Specific issues raised in the Resolution</w:t>
      </w:r>
    </w:p>
    <w:p>
      <w:pPr>
        <w:pStyle w:val="Normal"/>
        <w:spacing w:before="0" w:after="240"/>
        <w:jc w:val="both"/>
        <w:rPr/>
      </w:pPr>
      <w:r>
        <w:rPr/>
        <w:t>As regards the obligations of public and private services providers, the Commission shares the European Parliament's opinion that public and private service providers should</w:t>
      </w:r>
      <w:r>
        <w:rPr>
          <w:b/>
          <w:i/>
        </w:rPr>
        <w:t xml:space="preserve"> </w:t>
      </w:r>
      <w:r>
        <w:rPr/>
        <w:t>be equally subject to the consumer protection Directives.</w:t>
      </w:r>
    </w:p>
    <w:p>
      <w:pPr>
        <w:pStyle w:val="Normal"/>
        <w:spacing w:before="0" w:after="240"/>
        <w:jc w:val="both"/>
        <w:rPr/>
      </w:pPr>
      <w:r>
        <w:rPr>
          <w:color w:val="000000"/>
        </w:rPr>
        <w:t xml:space="preserve">As regards the monitoring of the transposition and implementation process of legislation, the Commission </w:t>
      </w:r>
      <w:r>
        <w:rPr/>
        <w:t>shares</w:t>
      </w:r>
      <w:r>
        <w:rPr>
          <w:color w:val="000000"/>
        </w:rPr>
        <w:t xml:space="preserve"> the European Parliament's opinion that implementation processes need to be thoroughly monitored.</w:t>
      </w:r>
    </w:p>
    <w:p>
      <w:pPr>
        <w:pStyle w:val="Normal"/>
        <w:spacing w:before="0" w:after="240"/>
        <w:jc w:val="both"/>
        <w:rPr/>
      </w:pPr>
      <w:r>
        <w:rPr/>
        <w:t>As regards the safety of services, the Commission agrees with the European Parliament on the need to promote the safety of services. The Commission has already engaged in reflections on how to better ensure the health and physical safety aspects of services provided to consumers and on services that are relevant in this respect. In particular in the absence of a specific legal instrument covering the safety of services, the Commission will continue to contact Member States to elicit information and draw attention to possible shortcomings in national systems or their enforcement, to promote consumer education and awareness-raising initiatives, to the extent allowed by our tools, networks and resources and to facilitate of access to existing information on accidents and injuries related to the safety of services offered to consumers.</w:t>
      </w:r>
    </w:p>
    <w:p>
      <w:pPr>
        <w:pStyle w:val="Normal"/>
        <w:spacing w:before="0" w:after="240"/>
        <w:jc w:val="both"/>
        <w:rPr/>
      </w:pPr>
      <w:r>
        <w:rPr/>
        <w:t xml:space="preserve">The Commission welcomes the European Parliament's support for the examination of </w:t>
      </w:r>
      <w:r>
        <w:rPr>
          <w:rStyle w:val="StrongEmphasis"/>
          <w:b w:val="false"/>
        </w:rPr>
        <w:t>measures</w:t>
      </w:r>
      <w:r>
        <w:rPr>
          <w:b/>
        </w:rPr>
        <w:t>,</w:t>
      </w:r>
      <w:r>
        <w:rPr/>
        <w:t xml:space="preserve"> such as the </w:t>
      </w:r>
      <w:r>
        <w:rPr>
          <w:rStyle w:val="StrongEmphasis"/>
          <w:b w:val="false"/>
        </w:rPr>
        <w:t>introduction of European standards, as a means of promoting the safety of services</w:t>
      </w:r>
      <w:r>
        <w:rPr/>
        <w:t xml:space="preserve"> provided and of guaranteeing consumers' rights relating to cross-border services provided by Member States. To this end, the Commission has issued on 19 July 2005 a 2</w:t>
      </w:r>
      <w:r>
        <w:rPr>
          <w:vertAlign w:val="superscript"/>
        </w:rPr>
        <w:t>nd</w:t>
      </w:r>
      <w:r>
        <w:rPr/>
        <w:t xml:space="preserve"> programming mandate to the European Committee for Standardization (mandate number 371), for feasibility studies assessing the need for standardization in different service fields- business services and consumer oriented services-  including  the feasibility of a co-ordinated cross-sectorial approach. This approach is also in line with the Services Directive which explicitly refers to standardization to "facilitate the compatibility and the quality of services" and the prospective draft Commission communication on </w:t>
      </w:r>
      <w:r>
        <w:rPr>
          <w:color w:val="000000"/>
        </w:rPr>
        <w:t>innovation and standardization which will address the lack of tradition and standards awareness in services.</w:t>
      </w:r>
    </w:p>
    <w:p>
      <w:pPr>
        <w:pStyle w:val="Normal"/>
        <w:spacing w:before="0" w:after="240"/>
        <w:jc w:val="both"/>
        <w:rPr/>
      </w:pPr>
      <w:r>
        <w:rPr/>
        <w:t>The Commission agrees that the work of the ECC-Net and the FIN-Net should continue to be supported. As regards ADR, the Commission would refer to its two existing recommendations on this issue: Commission Recommendation of 30 March 1998 on the principles applicable to the bodies responsible for out-of-court settlement of consumer disputes and Commission Recommendation of 4 April 2001 on the principles for out-of-court bodies involved in the consensual resolution of consumer disputes.</w:t>
      </w:r>
    </w:p>
    <w:p>
      <w:pPr>
        <w:pStyle w:val="Normal"/>
        <w:spacing w:before="0" w:after="240"/>
        <w:jc w:val="both"/>
        <w:rPr/>
      </w:pPr>
      <w:r>
        <w:rPr/>
        <w:t>As regards collective redress for consumers, the Commission is indeed actively examining the need for a possible EU initiative in this field.</w:t>
      </w:r>
    </w:p>
    <w:p>
      <w:pPr>
        <w:pStyle w:val="Normal"/>
        <w:spacing w:before="0" w:after="240"/>
        <w:jc w:val="both"/>
        <w:rPr/>
      </w:pPr>
      <w:r>
        <w:rPr/>
        <w:t xml:space="preserve">The Commission has already stated in its Second annual progress report on the Common Framework of Reference (CFR) adopted on 25 July 2007 that in order to prepare a CFR broader than consumer contract law, the Commission will organise in 2007 a number of workshops relating to other EU contract law </w:t>
      </w:r>
      <w:r>
        <w:rPr>
          <w:i/>
        </w:rPr>
        <w:t>acquis</w:t>
      </w:r>
      <w:r>
        <w:rPr/>
        <w:t xml:space="preserve"> such as information, marketing and distribution requirements in financial services legislation or retention of title clauses, and to general contract law issues such as formal requirements, validity and interpretation of the contract in case of  fraud, mistake and misrepresentation.</w:t>
      </w:r>
    </w:p>
    <w:p>
      <w:pPr>
        <w:pStyle w:val="Normal"/>
        <w:spacing w:before="0" w:after="240"/>
        <w:jc w:val="both"/>
        <w:rPr/>
      </w:pPr>
      <w:r>
        <w:rPr/>
        <w:t>According to its original conception the CFR was intended to be a “toolbox” or a handbook for the Commission and the EU legislator to be used when revising existing and preparing new legislation in the area of contract law. The current timeframe of preparation foresees that researchers will present their final draft CFR by the end of 2007. The Commission will have to select, from 2008 on, the parts of the draft CFR, which are relevant for the Commission purposes. At present, it is premature to decide if a section on services contracts should be included.</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6:00Z</dcterms:created>
  <dc:creator>karamaa</dc:creator>
  <dc:description/>
  <cp:keywords/>
  <dc:language>en-US</dc:language>
  <cp:lastModifiedBy>karamaa</cp:lastModifiedBy>
  <dcterms:modified xsi:type="dcterms:W3CDTF">2007-11-28T16:47:00Z</dcterms:modified>
  <cp:revision>3</cp:revision>
  <dc:subject/>
  <dc:title>European Parliament resolution on obligations of cross-border servic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372166</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 Suites données par la Commission aux résolutions non législatives adoptées par le PE - session de septembre II 2007 (SP(2007)5763 et /2)</vt:lpwstr>
  </property>
  <property fmtid="{D5CDD505-2E9C-101B-9397-08002B2CF9AE}" pid="6" name="_NewReviewCycle">
    <vt:lpwstr/>
  </property>
</Properties>
</file>