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jc w:val="center"/>
        <w:rPr>
          <w:b/>
          <w:b/>
          <w:lang w:val="fr-FR"/>
        </w:rPr>
      </w:pPr>
      <w:r>
        <w:rPr>
          <w:b/>
          <w:lang w:val="fr-FR"/>
        </w:rPr>
        <w:t>Résolution du Parlement européen sur les obligations des prestataires de services transfrontaliers</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Lasse LEHTINEN (PSE/FI)</w:t>
      </w:r>
    </w:p>
    <w:p>
      <w:pPr>
        <w:pStyle w:val="Normal"/>
        <w:spacing w:before="0" w:after="240"/>
        <w:jc w:val="both"/>
        <w:rPr/>
      </w:pPr>
      <w:r>
        <w:rPr>
          <w:b/>
          <w:lang w:val="fr-FR"/>
        </w:rPr>
        <w:t>2.</w:t>
        <w:tab/>
        <w:t>Numéro de référence du PE:</w:t>
      </w:r>
      <w:r>
        <w:rPr>
          <w:lang w:val="fr-FR"/>
        </w:rPr>
        <w:t xml:space="preserve"> A6-0294/2007 / P6-TA-PROV(2007) 0421</w:t>
      </w:r>
    </w:p>
    <w:p>
      <w:pPr>
        <w:pStyle w:val="Normal"/>
        <w:spacing w:before="0" w:after="240"/>
        <w:jc w:val="both"/>
        <w:rPr/>
      </w:pPr>
      <w:r>
        <w:rPr>
          <w:b/>
          <w:lang w:val="fr-FR"/>
        </w:rPr>
        <w:t>3.</w:t>
        <w:tab/>
        <w:t>Date d'adoption de la résolution:</w:t>
      </w:r>
      <w:r>
        <w:rPr>
          <w:lang w:val="fr-FR"/>
        </w:rPr>
        <w:t xml:space="preserve"> 27 septembre 2007</w:t>
      </w:r>
    </w:p>
    <w:p>
      <w:pPr>
        <w:pStyle w:val="Normal"/>
        <w:spacing w:before="0" w:after="240"/>
        <w:jc w:val="both"/>
        <w:rPr/>
      </w:pPr>
      <w:r>
        <w:rPr>
          <w:b/>
          <w:lang w:val="fr-FR"/>
        </w:rPr>
        <w:t>4.</w:t>
        <w:tab/>
        <w:t>Objet:</w:t>
      </w:r>
      <w:r>
        <w:rPr>
          <w:lang w:val="fr-FR"/>
        </w:rPr>
        <w:t xml:space="preserve"> Résolution sur les obligations des prestataires de services transfrontaliers</w:t>
      </w:r>
    </w:p>
    <w:p>
      <w:pPr>
        <w:pStyle w:val="Normal"/>
        <w:spacing w:before="0" w:after="240"/>
        <w:jc w:val="both"/>
        <w:rPr/>
      </w:pPr>
      <w:r>
        <w:rPr>
          <w:b/>
          <w:lang w:val="fr-FR"/>
        </w:rPr>
        <w:t>5.</w:t>
        <w:tab/>
        <w:t>Commission parlementaire compétente:</w:t>
      </w:r>
      <w:r>
        <w:rPr>
          <w:lang w:val="fr-FR"/>
        </w:rPr>
        <w:t xml:space="preserve"> Commission du marché intérieur et de la protection des consommateurs (IMCO)</w:t>
      </w:r>
    </w:p>
    <w:p>
      <w:pPr>
        <w:pStyle w:val="Normal"/>
        <w:spacing w:before="0" w:after="240"/>
        <w:jc w:val="both"/>
        <w:rPr>
          <w:lang w:val="fr-FR"/>
        </w:rPr>
      </w:pPr>
      <w:r>
        <w:rPr>
          <w:b/>
          <w:lang w:val="fr-FR"/>
        </w:rPr>
        <w:t>6.</w:t>
        <w:tab/>
        <w:t>Analyse/évaluation succincte de la résolution et des requêtes qu'elle contient:</w:t>
      </w:r>
    </w:p>
    <w:p>
      <w:pPr>
        <w:pStyle w:val="Normal"/>
        <w:spacing w:before="0" w:after="240"/>
        <w:jc w:val="both"/>
        <w:rPr>
          <w:lang w:val="fr-FR"/>
        </w:rPr>
      </w:pPr>
      <w:r>
        <w:rPr>
          <w:lang w:val="fr-FR"/>
        </w:rPr>
        <w:t>La présente résolution a pour but d'accroître la confiance des consommateurs dans les services transfrontaliers et de traiter des questions qui, contrairement à l'harmonisation législative intervenue pour la fourniture de biens (p. ex. directive sur la vente de biens de consommation ou directive sur la responsabilité du fait des produits), n'ont pas été réglées dans le domaine des services. La résolution propose, pour ce faire, l'adoption d'une mesure législative horizontale de vaste portée. Cet instrument devrait à tout le moins comporter des règles générales de base imposant une information correcte en matière de prix, de conditions contractuelles et de recours en cas de services défectueux ou prestés hors délai.</w:t>
      </w:r>
    </w:p>
    <w:p>
      <w:pPr>
        <w:pStyle w:val="Normal"/>
        <w:spacing w:before="0" w:after="240"/>
        <w:jc w:val="both"/>
        <w:rPr>
          <w:lang w:val="fr-FR"/>
        </w:rPr>
      </w:pPr>
      <w:r>
        <w:rPr>
          <w:lang w:val="fr-FR"/>
        </w:rPr>
        <w:t>La résolution reconnaît explicitement que la directive sur les services (2006/123/CE) devrait avoir une incidence considérable sur la prestation de services transfrontaliers. Toutefois, elle affirme que cette directive ne fait pas état des obligations substantielles qui s'imposent aux prestataires de services (l'article 22 de la directive sur les services édicte par exemple d'importantes obligations pour les prestataires de services, concernant, entre autres, leur identité et leurs coordonnées de contact, le prix et les principales caractéristiques du service proposé, de même que, le cas échéant, les conditions et clauses générales applicables). La résolution demande à la Commission de présenter, dans un délai de douze mois, un programme de travail qui permette d'évaluer de manière adéquate l'impact de la législation actuelle et future sur les obligations des prestataires de services transfrontaliers, ainsi que la nécessité d'un éventuel instrument horizontal de vaste portée en vue d'harmoniser les dispositions relatives à la prestation transfrontalière de services afin de garantir un niveau élevé de protection des consommateurs.</w:t>
      </w:r>
    </w:p>
    <w:p>
      <w:pPr>
        <w:pStyle w:val="Normal"/>
        <w:spacing w:before="0" w:after="240"/>
        <w:jc w:val="both"/>
        <w:rPr>
          <w:lang w:val="fr-FR"/>
        </w:rPr>
      </w:pPr>
      <w:r>
        <w:rPr>
          <w:lang w:val="fr-FR"/>
        </w:rPr>
        <w:t>La résolution explique, par ailleurs, que l'acquis communautaire en matière de protection du consommateur ne contient des règles claires que pour certains secteurs ou services et que la révision en cours dudit acquis ne traitera pas des obligations des prestataires de services.</w:t>
      </w:r>
    </w:p>
    <w:p>
      <w:pPr>
        <w:pStyle w:val="Normal"/>
        <w:spacing w:before="0" w:after="240"/>
        <w:jc w:val="both"/>
        <w:rPr>
          <w:lang w:val="fr-FR"/>
        </w:rPr>
      </w:pPr>
      <w:r>
        <w:rPr>
          <w:lang w:val="fr-FR"/>
        </w:rPr>
        <w:t>La résolution demande à la Commission de continuer à envisager activement l'introduction, au niveau communautaire, d'un instrument juridique destiné à faciliter les actions collectives lancées par les consommateurs sur une base transfrontalière.</w:t>
      </w:r>
    </w:p>
    <w:p>
      <w:pPr>
        <w:pStyle w:val="Normal"/>
        <w:spacing w:before="0" w:after="240"/>
        <w:jc w:val="both"/>
        <w:rPr/>
      </w:pPr>
      <w:r>
        <w:rPr>
          <w:lang w:val="fr-FR"/>
        </w:rPr>
        <w:t>Elle demande aussi à la Commission de développer, de financer et de promouvoir les travaux du ECC-Net (Réseau des centres européens des consommateurs) et du FIN-Net (Réseau communautaire de recours transfrontalier dans le domaine des services financiers dans l'Espace économique européen) et d'envisager d'émettre une recommandation sur les mécanismes substitutifs de règlement des différends pour le secteur des services.</w:t>
      </w:r>
    </w:p>
    <w:p>
      <w:pPr>
        <w:pStyle w:val="Normal"/>
        <w:spacing w:before="0" w:after="240"/>
        <w:ind w:left="709" w:hanging="709"/>
        <w:jc w:val="both"/>
        <w:rPr>
          <w:lang w:val="fr-FR"/>
        </w:rPr>
      </w:pPr>
      <w:r>
        <w:rPr>
          <w:b/>
          <w:lang w:val="fr-FR"/>
        </w:rPr>
        <w:t>7.</w:t>
        <w:tab/>
        <w:t>Réponse aux requêtes formulées et aperçu des mesures que la Commission a prises ou envisage de prendre:</w:t>
      </w:r>
    </w:p>
    <w:p>
      <w:pPr>
        <w:pStyle w:val="Normal"/>
        <w:spacing w:before="0" w:after="240"/>
        <w:jc w:val="both"/>
        <w:rPr>
          <w:lang w:val="fr-FR"/>
        </w:rPr>
      </w:pPr>
      <w:r>
        <w:rPr>
          <w:lang w:val="fr-FR"/>
        </w:rPr>
        <w:t>La Commission approuve, dans l'ensemble, le diagnostic d'une situation actuelle non satisfaisante établi par la résolution et les objectifs des mesures proposées, mais exprime des réserves sur certaines conclusions et recommandations.</w:t>
      </w:r>
    </w:p>
    <w:p>
      <w:pPr>
        <w:pStyle w:val="Normal"/>
        <w:spacing w:before="0" w:after="240"/>
        <w:jc w:val="both"/>
        <w:rPr>
          <w:i/>
          <w:i/>
          <w:lang w:val="fr-FR"/>
        </w:rPr>
      </w:pPr>
      <w:r>
        <w:rPr>
          <w:i/>
          <w:lang w:val="fr-FR"/>
        </w:rPr>
        <w:t>Nécessité d'un instrument horizontal sur les services</w:t>
      </w:r>
    </w:p>
    <w:p>
      <w:pPr>
        <w:pStyle w:val="Normal"/>
        <w:spacing w:before="0" w:after="240"/>
        <w:jc w:val="both"/>
        <w:rPr/>
      </w:pPr>
      <w:r>
        <w:rPr>
          <w:lang w:val="fr-FR"/>
        </w:rPr>
        <w:t xml:space="preserve">La Commission considère qu'une évaluation de l'impact d'un éventuel instrument horizontal de vaste portée régissant les obligations des prestataires de services transfrontaliers est prématurée avant la </w:t>
      </w:r>
      <w:r>
        <w:rPr>
          <w:rFonts w:cs="TimesNewRoman,Bold" w:ascii="TimesNewRoman,Bold" w:hAnsi="TimesNewRoman,Bold"/>
          <w:lang w:val="fr-FR"/>
        </w:rPr>
        <w:t>mise en œuvre</w:t>
      </w:r>
      <w:r>
        <w:rPr>
          <w:rFonts w:cs="TimesNewRoman,Bold" w:ascii="TimesNewRoman,Bold" w:hAnsi="TimesNewRoman,Bold"/>
          <w:b/>
          <w:lang w:val="fr-FR"/>
        </w:rPr>
        <w:t xml:space="preserve"> </w:t>
      </w:r>
      <w:r>
        <w:rPr>
          <w:lang w:val="fr-FR"/>
        </w:rPr>
        <w:t>de la directive sur les services d'ici le 28 décembre 2009 et l'achèvement de la révision de l'acquis communautaire en matière de protection des consommateurs.</w:t>
      </w:r>
    </w:p>
    <w:p>
      <w:pPr>
        <w:pStyle w:val="Normal"/>
        <w:spacing w:before="0" w:after="240"/>
        <w:jc w:val="both"/>
        <w:rPr>
          <w:lang w:val="fr-FR"/>
        </w:rPr>
      </w:pPr>
      <w:r>
        <w:rPr>
          <w:lang w:val="fr-FR"/>
        </w:rPr>
        <w:t>Une évaluation de l'impact des entraves à l'activité économique résultant des divergences entre les législations nationales sur la protection des consommateurs, ainsi que des avantages potentiels d'une harmonisation plus poussée, sera effectuée dans le cadre de la révision de l'acquis communautaire en matière de protection des consommateurs. En outre, certaines parties de la législation communautaire existante en ladite matière couvrent déjà les services (p. ex. directives sur les clauses contractuelles abusives et sur la vente à distance). Le champ d'application de la révision est très vaste, vu qu'il englobe huit directives sur la protection des consommateurs, concernant principalement les contrats de consommation. Le but de la révision est d'accroître la confiance des consommateurs dans le commerce transfrontalier (de biens et services). L'une des questions soulevées dans le récent Livre vert sur la révision de l'acquis est de savoir si la protection des consommateurs, dans le cas de produits défectueux, doit être étendue à certains services, tels que les services à contenu numérique ou les services de location.</w:t>
      </w:r>
    </w:p>
    <w:p>
      <w:pPr>
        <w:pStyle w:val="Normal"/>
        <w:spacing w:before="0" w:after="240"/>
        <w:jc w:val="both"/>
        <w:rPr>
          <w:lang w:val="fr-FR"/>
        </w:rPr>
      </w:pPr>
      <w:r>
        <w:rPr>
          <w:lang w:val="fr-FR"/>
        </w:rPr>
        <w:t>La Commission partage l'avis du Parlement européen selon lequel les consommateurs n'ont pas suffisamment confiance dans le marché intérieur des services. Elle souligne néanmoins que vouloir remédier à la situation par des dispositions horizontales applicables à tous les contrats de prestation de services aux consommateurs serait extrêmement ambitieux et très peu réaliste au stade actuel, compte tenu de la complexité et de la diversité des différents services.</w:t>
      </w:r>
    </w:p>
    <w:p>
      <w:pPr>
        <w:pStyle w:val="Normal"/>
        <w:spacing w:before="0" w:after="240"/>
        <w:jc w:val="both"/>
        <w:rPr/>
      </w:pPr>
      <w:r>
        <w:rPr>
          <w:lang w:val="fr-FR"/>
        </w:rPr>
        <w:t xml:space="preserve">À cet égard, la </w:t>
      </w:r>
      <w:r>
        <w:rPr>
          <w:rFonts w:cs="TimesNewRoman,Bold" w:ascii="TimesNewRoman,Bold" w:hAnsi="TimesNewRoman,Bold"/>
          <w:lang w:val="fr-FR"/>
        </w:rPr>
        <w:t>mise en œuvre</w:t>
      </w:r>
      <w:r>
        <w:rPr>
          <w:rFonts w:cs="TimesNewRoman,Bold" w:ascii="TimesNewRoman,Bold" w:hAnsi="TimesNewRoman,Bold"/>
          <w:b/>
          <w:lang w:val="fr-FR"/>
        </w:rPr>
        <w:t xml:space="preserve"> </w:t>
      </w:r>
      <w:r>
        <w:rPr>
          <w:lang w:val="fr-FR"/>
        </w:rPr>
        <w:t>de la directive sur les services constituera un pas dans la bonne direction. Cette directive renforce les droits des consommateurs et garantit à ces derniers qu'ils seront mieux informés par les prestataires et mieux assistés par les pouvoirs publics. L'objectif est de faciliter l'accès des consommateurs aux services transfrontaliers et de leur assurer la possibilité de faire des choix en meilleure connaissance de cause. En ce sens, la directive sur les services s'inscrit dans le prolongement des directives existantes en matière de protection des consommateurs et vient les compléter. Elle établit un certain nombre d'obligations claires et substantielles pour les prestataires de services (et, dans certains cas, pour les États membres), y compris sur des aspects liés au règlement des différends.</w:t>
      </w:r>
    </w:p>
    <w:p>
      <w:pPr>
        <w:pStyle w:val="Normal"/>
        <w:spacing w:before="0" w:after="240"/>
        <w:jc w:val="both"/>
        <w:rPr>
          <w:i/>
          <w:i/>
          <w:lang w:val="fr-FR"/>
        </w:rPr>
      </w:pPr>
      <w:r>
        <w:rPr>
          <w:i/>
          <w:lang w:val="fr-FR"/>
        </w:rPr>
        <w:t>Questions spécifiques soulevées dans la résolution</w:t>
      </w:r>
    </w:p>
    <w:p>
      <w:pPr>
        <w:pStyle w:val="Normal"/>
        <w:spacing w:before="0" w:after="240"/>
        <w:jc w:val="both"/>
        <w:rPr>
          <w:lang w:val="fr-FR"/>
        </w:rPr>
      </w:pPr>
      <w:r>
        <w:rPr>
          <w:lang w:val="fr-FR"/>
        </w:rPr>
        <w:t>En ce qui concerne les obligations des prestataires de services publics et privés, la Commission partage l'avis du Parlement européen selon lequel prestataires publics et privés devraient être également soumis aux directives sur la protection des consommateurs.</w:t>
      </w:r>
    </w:p>
    <w:p>
      <w:pPr>
        <w:pStyle w:val="Normal"/>
        <w:spacing w:before="0" w:after="240"/>
        <w:jc w:val="both"/>
        <w:rPr>
          <w:color w:val="000000"/>
          <w:lang w:val="fr-FR"/>
        </w:rPr>
      </w:pPr>
      <w:r>
        <w:rPr>
          <w:lang w:val="fr-FR"/>
        </w:rPr>
        <w:t>Pour ce qui est de la transposition et de la mise en œuvre de la législation, la Commission partage l'avis du Parlement européen selon lequel ce processus doit faire l'objet d'un contrôle approfondi.</w:t>
      </w:r>
    </w:p>
    <w:p>
      <w:pPr>
        <w:pStyle w:val="Normal"/>
        <w:spacing w:before="0" w:after="240"/>
        <w:jc w:val="both"/>
        <w:rPr>
          <w:lang w:val="fr-FR"/>
        </w:rPr>
      </w:pPr>
      <w:r>
        <w:rPr>
          <w:lang w:val="fr-FR"/>
        </w:rPr>
        <w:t xml:space="preserve">S'agissant de la sécurité des services, la Commission est d'accord avec le Parlement européen pour reconnaître la nécessité de la promouvoir. Elle a d'ores et déjà engagé des réflexions sur la meilleure façon d'assurer la sécurité sanitaire et physique des services fournis aux consommateurs et sur les services à prendre en considération à cet égard. En l'absence notamment d'un instrument juridique spécifique portant sur la sécurité des services, la Commission continuera de contacter les États membres pour obtenir des informations et attirer l'attention sur d'éventuelles lacunes dans les systèmes nationaux ou leur </w:t>
      </w:r>
      <w:r>
        <w:rPr>
          <w:rFonts w:cs="TimesNewRoman,Bold" w:ascii="TimesNewRoman,Bold" w:hAnsi="TimesNewRoman,Bold"/>
          <w:lang w:val="fr-FR"/>
        </w:rPr>
        <w:t>mise en application, de promouvoir – dans la mesure permise par ses outils, réseaux et ressources – les initiatives en matière d'éducation et de sensibilisation des consommateurs, ainsi que de faciliter l'accès aux informations existantes sur les accidents et blessures liés à la sécurité des services proposés aux consommateurs.</w:t>
      </w:r>
    </w:p>
    <w:p>
      <w:pPr>
        <w:pStyle w:val="Normal"/>
        <w:spacing w:before="0" w:after="240"/>
        <w:jc w:val="both"/>
        <w:rPr>
          <w:color w:val="000000"/>
          <w:lang w:val="fr-FR"/>
        </w:rPr>
      </w:pPr>
      <w:r>
        <w:rPr>
          <w:lang w:val="fr-FR"/>
        </w:rPr>
        <w:t>La Commission se félicite du soutien exprimé par le Parlement européen à l'examen de mesures telles que l'introduction de normes européennes servant à promouvoir la sécurité des services prestés et à garantir les droits des consommateurs dans le domaine des services transfrontaliers fournis par les États membres. À cette fin, la Commission a attribué, le 19 juillet 2005, un deuxième mandat de programmation au Comité européen de normalisation (mandat n° 371) en vue de la réalisation d'études de faisabilité évaluant le besoin de normalisation dans différents secteurs de services – services aux entreprises et services aux consommateurs –, y compris la possibilité d'une approche intersectorielle coordonnée. Cette démarche est également en harmonie avec la directive sur les services, qui fait explicitement référence à la normalisation pour «faciliter la compatibilité et la qualité des services», et avec le futur projet de communication de la Commission sur l'innovation et la normalisation, qui traitera du manque de tradition et de connaissance des normes dans les services.</w:t>
      </w:r>
    </w:p>
    <w:p>
      <w:pPr>
        <w:pStyle w:val="Normal"/>
        <w:spacing w:before="0" w:after="240"/>
        <w:jc w:val="both"/>
        <w:rPr/>
      </w:pPr>
      <w:r>
        <w:rPr>
          <w:lang w:val="fr-FR"/>
        </w:rPr>
        <w:t>La Commission convient que les travaux du ECC-Net et du FIN-Net devraient continuer à être soutenus. Pour ce qui est des mécanismes substitutifs de règlement des différends, la Commission tient à renvoyer à ses deux recommandations existantes sur le sujet, à savoir la recommandation du 30 mars 1998 concernant les principes applicables aux organes responsables pour la résolution extrajudiciaire des litiges de consommation et la recommandation du 4 avril 2001 relative aux principes applicables aux organes extrajudiciaires chargés de la résolution consensuelle des litiges de consommation.</w:t>
      </w:r>
    </w:p>
    <w:p>
      <w:pPr>
        <w:pStyle w:val="Normal"/>
        <w:spacing w:before="0" w:after="240"/>
        <w:jc w:val="both"/>
        <w:rPr>
          <w:lang w:val="fr-FR"/>
        </w:rPr>
      </w:pPr>
      <w:r>
        <w:rPr>
          <w:lang w:val="fr-FR"/>
        </w:rPr>
        <w:t>Concernant les actions en réparation collectives pour les consommateurs, la Commission examine, en effet, activement la nécessité d'une éventuelle initiative de l'UE dans ce domaine.</w:t>
      </w:r>
    </w:p>
    <w:p>
      <w:pPr>
        <w:pStyle w:val="Normal"/>
        <w:spacing w:before="0" w:after="240"/>
        <w:jc w:val="both"/>
        <w:rPr>
          <w:lang w:val="fr-FR"/>
        </w:rPr>
      </w:pPr>
      <w:r>
        <w:rPr>
          <w:lang w:val="fr-FR"/>
        </w:rPr>
        <w:t>La Commission a déjà indiqué dans son deuxième rapport annuel sur l'état d'avancement du cadre commun de référence (CCR), adopté le 25 juillet 2007, que, dans le but d'élaborer un CCR plus large que le droit des contrats de consommation, elle organiserait en 2007 un certain nombre d'ateliers consacrés à d'autres parties de l'acquis communautaire dans le domaine du droit des contrats, comme les exigences en matière d'information, de commercialisation et de distribution contenues dans la législation des services financiers ou les clauses de réserve de propriété, ainsi qu'à des sujets du droit général des contrats tels que les exigences formelles, la validité et l'interprétation des contrats en cas de fraude, d'erreur ou de présentation erronée des faits.</w:t>
      </w:r>
    </w:p>
    <w:p>
      <w:pPr>
        <w:pStyle w:val="Normal"/>
        <w:spacing w:before="0" w:after="240"/>
        <w:jc w:val="both"/>
        <w:rPr>
          <w:lang w:val="fr-FR"/>
        </w:rPr>
      </w:pPr>
      <w:r>
        <w:rPr>
          <w:lang w:val="fr-FR"/>
        </w:rPr>
        <w:t>À l'origine, le CCR avait été conçu comme une «boîte à outils» ou un manuel que la Commission et le législateur européen pourraient utiliser lors de la révision de la législation existante et de l'élaboration de nouveaux instruments dans le secteur du droit des contrats. Selon le calendrier actuel, les chercheurs devraient présenter leur projet final de CCR d'ici à la fin 2007. La Commission devra choisir, à partir de 2008, les parties de ce projet qui présentent un intérêt pour ses objectifs. Pour l'instant, il est prématuré de décider si une section sur les contrats de services doit être inclus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3:00Z</dcterms:created>
  <dc:creator>karamaa</dc:creator>
  <dc:description/>
  <cp:keywords/>
  <dc:language>en-US</dc:language>
  <cp:lastModifiedBy>karamaa</cp:lastModifiedBy>
  <dcterms:modified xsi:type="dcterms:W3CDTF">2008-01-16T14:03:00Z</dcterms:modified>
  <cp:revision>4</cp:revision>
  <dc:subject/>
  <dc:title>Résolution du Parlement européen sur les obligations des prestataires de services transfrontaliers</dc:title>
</cp:coreProperties>
</file>