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40"/>
        <w:jc w:val="center"/>
        <w:outlineLvl w:val="0"/>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t>Suite donnée à la résolution du Parlement européen sur la lutte contre les mutilations sexuelles féminines pratiquées dans l'UE, adoptée par la Commission le 17 juin 2009</w:t>
      </w:r>
    </w:p>
    <w:p>
      <w:pPr>
        <w:pStyle w:val="Normal"/>
        <w:spacing w:before="0" w:after="240"/>
        <w:jc w:val="both"/>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r>
    </w:p>
    <w:p>
      <w:pPr>
        <w:pStyle w:val="Normal"/>
        <w:spacing w:before="0" w:after="240"/>
        <w:jc w:val="both"/>
        <w:rPr>
          <w:lang w:val="fr-FR"/>
        </w:rPr>
      </w:pPr>
      <w:r>
        <w:rPr>
          <w:lang w:val="fr-FR"/>
        </w:rPr>
      </w:r>
    </w:p>
    <w:p>
      <w:pPr>
        <w:pStyle w:val="Normal"/>
        <w:spacing w:before="0" w:after="240"/>
        <w:ind w:left="709" w:hanging="709"/>
        <w:jc w:val="both"/>
        <w:rPr/>
      </w:pPr>
      <w:r>
        <w:rPr>
          <w:b/>
          <w:lang w:val="fr-FR"/>
        </w:rPr>
        <w:t>1.</w:t>
        <w:tab/>
        <w:t>Rapporteur:</w:t>
      </w:r>
      <w:r>
        <w:rPr>
          <w:lang w:val="fr-FR"/>
        </w:rPr>
        <w:t xml:space="preserve"> Christiana MUSCARDINI (UEN/IT)</w:t>
      </w:r>
    </w:p>
    <w:p>
      <w:pPr>
        <w:pStyle w:val="Normal"/>
        <w:spacing w:before="0" w:after="240"/>
        <w:jc w:val="both"/>
        <w:rPr/>
      </w:pPr>
      <w:r>
        <w:rPr>
          <w:b/>
          <w:lang w:val="fr-FR"/>
        </w:rPr>
        <w:t>2.</w:t>
        <w:tab/>
        <w:t>Numéro de référence du PE:</w:t>
      </w:r>
      <w:r>
        <w:rPr>
          <w:lang w:val="fr-FR"/>
        </w:rPr>
        <w:t xml:space="preserve"> A6-0054/2009 / P6-TA_PROV(2009)0161</w:t>
      </w:r>
    </w:p>
    <w:p>
      <w:pPr>
        <w:pStyle w:val="Normal"/>
        <w:spacing w:before="0" w:after="240"/>
        <w:ind w:left="709" w:hanging="709"/>
        <w:jc w:val="both"/>
        <w:rPr/>
      </w:pPr>
      <w:r>
        <w:rPr>
          <w:b/>
          <w:lang w:val="fr-FR"/>
        </w:rPr>
        <w:t>3.</w:t>
        <w:tab/>
        <w:t xml:space="preserve">Date d'adoption de la résolution: </w:t>
      </w:r>
      <w:r>
        <w:rPr>
          <w:lang w:val="fr-FR"/>
        </w:rPr>
        <w:t>24 mars 2009</w:t>
      </w:r>
    </w:p>
    <w:p>
      <w:pPr>
        <w:pStyle w:val="Normal"/>
        <w:spacing w:before="0" w:after="240"/>
        <w:jc w:val="both"/>
        <w:rPr/>
      </w:pPr>
      <w:r>
        <w:rPr>
          <w:b/>
          <w:lang w:val="fr-FR"/>
        </w:rPr>
        <w:t>4.</w:t>
        <w:tab/>
        <w:t xml:space="preserve">Objet: </w:t>
      </w:r>
      <w:r>
        <w:rPr>
          <w:lang w:val="fr-FR"/>
        </w:rPr>
        <w:t>lutte contre les mutilations sexuelles féminines pratiquées dans l'UE</w:t>
      </w:r>
    </w:p>
    <w:p>
      <w:pPr>
        <w:pStyle w:val="Normal"/>
        <w:spacing w:before="0" w:after="240"/>
        <w:jc w:val="both"/>
        <w:rPr/>
      </w:pPr>
      <w:r>
        <w:rPr>
          <w:b/>
          <w:lang w:val="fr-FR"/>
        </w:rPr>
        <w:t>5.</w:t>
        <w:tab/>
        <w:t xml:space="preserve">Commission parlementaire compétente: </w:t>
      </w:r>
      <w:r>
        <w:rPr>
          <w:lang w:val="fr-FR"/>
        </w:rPr>
        <w:t>Commission des droits de la femme et de l'égalité des genres (FEMM)</w:t>
      </w:r>
    </w:p>
    <w:p>
      <w:pPr>
        <w:pStyle w:val="Normal"/>
        <w:spacing w:before="0" w:after="240"/>
        <w:jc w:val="both"/>
        <w:rPr>
          <w:lang w:val="fr-FR"/>
        </w:rPr>
      </w:pPr>
      <w:r>
        <w:rPr>
          <w:b/>
          <w:lang w:val="fr-FR"/>
        </w:rPr>
        <w:t>6.</w:t>
        <w:tab/>
        <w:t>Analyse/évaluation succincte de la résolution et des requêtes qu'elle contient:</w:t>
      </w:r>
    </w:p>
    <w:p>
      <w:pPr>
        <w:pStyle w:val="Normal"/>
        <w:spacing w:before="0" w:after="240"/>
        <w:jc w:val="both"/>
        <w:rPr>
          <w:lang w:val="fr-FR"/>
        </w:rPr>
      </w:pPr>
      <w:r>
        <w:rPr>
          <w:lang w:val="fr-FR"/>
        </w:rPr>
        <w:t>Le Parlement rappelle l'ampleur et la gravité des mutilations sexuelles féminines. Il souligne également que chaque année, quelque 180 000 femmes émigrées en Europe subissent ou risquent de subir une mutilation sexuelle. Étant donné que les mutilations sexuelles féminines provoquent des dommages extrêmement graves et irréversibles, à court et à long terme, pour la santé psychologique et physique des femmes et des petites filles qui les subissent, le Parlement condamne fortement les mutilations sexuelles féminines en tant que violation des droits fondamentaux de la personne, et violation brutale de l'intégrité et de la personnalité des femmes et des petites filles.</w:t>
      </w:r>
    </w:p>
    <w:p>
      <w:pPr>
        <w:pStyle w:val="Normal"/>
        <w:spacing w:before="0" w:after="240"/>
        <w:jc w:val="both"/>
        <w:rPr>
          <w:lang w:val="fr-FR"/>
        </w:rPr>
      </w:pPr>
      <w:r>
        <w:rPr>
          <w:lang w:val="fr-FR"/>
        </w:rPr>
        <w:t>Le Parlement demande à la Commission et aux États membres d'élaborer une stratégie globale et des plans d'action en vue d'éliminer la pratique des mutilations sexuelles féminines dans l'Union, et, à cette fin, de fournir les moyens nécessaires – mécanismes juridiques, administratifs, préventifs, éducatifs et sociaux – permettant aux victimes effectives et potentielles d'être efficacement protégées. Il demande que cette stratégie globale s'accompagne de programmes éducatifs et de campagnes de sensibilisation nationales et internationales.</w:t>
      </w:r>
    </w:p>
    <w:p>
      <w:pPr>
        <w:pStyle w:val="Normal"/>
        <w:spacing w:before="0" w:after="240"/>
        <w:ind w:left="709" w:hanging="709"/>
        <w:jc w:val="both"/>
        <w:rPr>
          <w:lang w:val="fr-FR"/>
        </w:rPr>
      </w:pPr>
      <w:r>
        <w:rPr>
          <w:b/>
          <w:lang w:val="fr-FR"/>
        </w:rPr>
        <w:t>7.</w:t>
        <w:tab/>
        <w:t>Réponse aux requêtes exprimées et aperçu des mesures que la Commission a prises ou envisage de prendre:</w:t>
      </w:r>
    </w:p>
    <w:p>
      <w:pPr>
        <w:pStyle w:val="Normal"/>
        <w:spacing w:before="0" w:after="240"/>
        <w:jc w:val="both"/>
        <w:rPr>
          <w:u w:val="single"/>
          <w:lang w:val="fr-FR"/>
        </w:rPr>
      </w:pPr>
      <w:r>
        <w:rPr>
          <w:lang w:val="fr-FR"/>
        </w:rPr>
        <w:t>La Commission félicite le Parlement et estime que la résolution sur cette question majeure qu’est la lutte contre les mutilations sexuelles féminines dans l’UE est très pertinente.</w:t>
      </w:r>
    </w:p>
    <w:p>
      <w:pPr>
        <w:pStyle w:val="Normal"/>
        <w:spacing w:before="0" w:after="240"/>
        <w:jc w:val="both"/>
        <w:rPr>
          <w:lang w:val="fr-FR"/>
        </w:rPr>
      </w:pPr>
      <w:r>
        <w:rPr>
          <w:lang w:val="fr-FR"/>
        </w:rPr>
        <w:t>La Commission européenne a dénoncé très clairement, tant au sein de l’Union que dans les pays tiers, le caractère inacceptable de pratiques traditionnelles mutilantes. Les traditions culturelles ne peuvent en aucun cas être invoquées pour justifier une violation des normes universelles en matière de droits de la personne, telles qu’elles ont été définies notamment par l’Assemblée générale des Nations unies et que tous les membres se sont engagés à mettre en œuvre, ou par la Convention de 1989 des Nations unies sur les droits de l’enfant, ratifiée par tous les États membres de l’UE. Les mutilations sexuelles féminines constituent une violation grave des droits fondamentaux des femmes et des petites filles au respect de leur intégrité physique et mentale.</w:t>
      </w:r>
    </w:p>
    <w:p>
      <w:pPr>
        <w:pStyle w:val="Normal"/>
        <w:spacing w:before="0" w:after="240"/>
        <w:jc w:val="both"/>
        <w:rPr>
          <w:lang w:val="fr-FR"/>
        </w:rPr>
      </w:pPr>
      <w:r>
        <w:rPr>
          <w:lang w:val="fr-FR"/>
        </w:rPr>
        <w:t>La Commission partage l'avis du Parlement selon lequel tous les États membres de l'UE devraient prendre des mesures fortes pour empêcher ces pratiques aussi bien dans l’UE que dans les pays tiers.</w:t>
      </w:r>
    </w:p>
    <w:p>
      <w:pPr>
        <w:pStyle w:val="Normal"/>
        <w:spacing w:before="0" w:after="240"/>
        <w:jc w:val="both"/>
        <w:rPr/>
      </w:pPr>
      <w:r>
        <w:rPr>
          <w:lang w:val="fr-FR"/>
        </w:rPr>
        <w:t xml:space="preserve">L'Institut européen pour l'égalité entre les hommes et les femmes n’est pas encore totalement opérationnel. Le directeur de l’Institut et la Commission souhaiteraient que l'Institut devienne opérationnel le plus rapidement possible. Le directeur définira un programme de travail qui sera examiné lors de la prochaine réunion du conseil d’administration en automne. La </w:t>
      </w:r>
      <w:r>
        <w:rPr>
          <w:lang w:val="fr-FR" w:eastAsia="en-US"/>
        </w:rPr>
        <w:t>Commission rappelle que l'Agence des droits fondamentaux de l’Union européenne doit exécuter ses tâches dans le cadre des compétences de la Communauté et ne peut en conséquence pas assumer de rôle de premier plan en ce qui concerne la question de la lutte contre les mutilations sexuelles.</w:t>
      </w:r>
    </w:p>
    <w:p>
      <w:pPr>
        <w:pStyle w:val="Normal"/>
        <w:spacing w:before="0" w:after="240"/>
        <w:jc w:val="both"/>
        <w:rPr>
          <w:bCs/>
          <w:color w:val="000000"/>
          <w:lang w:val="fr-FR"/>
        </w:rPr>
      </w:pPr>
      <w:r>
        <w:rPr>
          <w:lang w:val="fr-FR" w:eastAsia="en-US"/>
        </w:rPr>
        <w:t>Au niveau de l’UE, il n’existe aucune base juridique explicite dans les traités permettant à la Commission de proposer une législation dans ce domaine. Toutefois, la Commission met actuellement en œuvre une action préparatoire pour l'unification des législations nationales en matière de violence à caractère sexiste et de violence infantile</w:t>
      </w:r>
      <w:r>
        <w:rPr>
          <w:lang w:val="fr-FR"/>
        </w:rPr>
        <w:t>. Cette action préparatoire a pour objectif de permettre à la Commission d'évaluer les possibilités, les opportunités et les besoins d'une harmonisation au niveau européen de la législation contre la violence à caractère sexiste, y compris les mutilations sexuelles féminines.</w:t>
      </w:r>
    </w:p>
    <w:p>
      <w:pPr>
        <w:pStyle w:val="Normal"/>
        <w:spacing w:before="0" w:after="240"/>
        <w:jc w:val="both"/>
        <w:rPr>
          <w:u w:val="single"/>
          <w:lang w:val="fr-FR"/>
        </w:rPr>
      </w:pPr>
      <w:r>
        <w:rPr>
          <w:lang w:val="fr-FR"/>
        </w:rPr>
        <w:t>En ce qui concerne plus particulièrement les pratiques traditionnelles préjudiciables, y compris les mutilations sexuelles féminines, un appel d’offres a été récemment lancé dans le cadre du programme Daphne III pour la réalisation d’une étude sur les pratiques traditionnelles mutilantes – étude qui, la Commission l’espère, répondra à plusieurs des recommandations formulées dans la résolution. Cette étude aidera la Commission à harmoniser les mesures prises pour mettre un terme aux mutilations sexuelles féminines, sur la base de pratiques qui ont fait leur preuve en Europe et ailleurs, tant sur le plan politique que sur le terrain. La Commission espère qu’elle permettra à l’UE de considérer les choses d’un œil neuf et qu’elle ouvrira des pistes concrètes à la fois pour l’harmonisation de la législation et des politiques et pour les actions à mener à la base et au niveau gouvernemental.</w:t>
      </w:r>
    </w:p>
    <w:p>
      <w:pPr>
        <w:pStyle w:val="Normal"/>
        <w:spacing w:before="0" w:after="240"/>
        <w:jc w:val="both"/>
        <w:rPr/>
      </w:pPr>
      <w:r>
        <w:rPr>
          <w:lang w:val="fr-FR"/>
        </w:rPr>
        <w:t>La Commission débloque régulièrement des fonds communautaires pour soutenir, en Europe et dans les pays tiers, des projets visant à prévenir et à éradiquer les mutilations sexuelles féminines, ainsi qu’à venir en aide aux victimes et aux jeunes filles menacées</w:t>
      </w:r>
      <w:r>
        <w:rPr>
          <w:lang w:val="fr-FR" w:eastAsia="en-US"/>
        </w:rPr>
        <w:t>. En Europe, le principal instrument dont l’UE dispose est le programme Daphne III, qui soutient des organisations non gouvernementales européennes ainsi que les institutions et autorités publiques locales ou régionales dans leur lutte contre les mutilations sexuelles féminines. Depuis son lancement en 1997, Daphne a cofinancé 14 projets spécifiquement dédiés à cette question, pour un montant de quelque 2,4 millions d'euros.</w:t>
      </w:r>
      <w:r>
        <w:rPr>
          <w:lang w:val="fr-FR"/>
        </w:rPr>
        <w:t xml:space="preserve"> Les projets Daphne ont permis de mettre en œuvre des programmes communautaires de formation et de soutien, de mener des actions de sensibilisation, d’analyser la législation nationale, de collecter informations et statistiques, de développer des outils et de définir de bonnes pratiques à l’intention des acteurs du terrain et de recommander des orientations politiques aux décideurs européens et nationaux. Le nouveau programme pluriannuel de Stockholm pour la justice, la liberté et la sécurité, insistera fortement sur la protection des droits fondamentaux et sur les aspects relatifs à la protection des victimes, y compris la promotion et la protection des droits de l’enfant et des femmes. La Commission est résolue à maintenir son soutien en faveur de telles actions et à continuer à traiter la question dans l’UE, non seulement dans le contexte de la prévention de la violence et de l’aide aux victimes, mais également dans les domaines de l’immigration, de l’asile et de la justice pénale.</w:t>
      </w:r>
    </w:p>
    <w:p>
      <w:pPr>
        <w:pStyle w:val="Normal"/>
        <w:spacing w:before="0" w:after="240"/>
        <w:jc w:val="both"/>
        <w:rPr/>
      </w:pPr>
      <w:r>
        <w:rPr>
          <w:lang w:val="fr-FR"/>
        </w:rPr>
        <w:t>Dans le domaine de l'asile, la directive 2004/83/CE</w:t>
      </w:r>
      <w:r>
        <w:rPr>
          <w:rStyle w:val="FootnoteCharacters"/>
          <w:rStyle w:val="FootnoteAnchor"/>
        </w:rPr>
        <w:footnoteReference w:id="2"/>
      </w:r>
      <w:r>
        <w:rPr>
          <w:lang w:val="fr-FR"/>
        </w:rPr>
        <w:t xml:space="preserve"> assure aux femmes qui ont une crainte fondée d'être persécutées sous la forme de mutilations sexuelles féminines le bénéfice du statut de réfugié. Plus particulièrement, cette directive:</w:t>
      </w:r>
    </w:p>
    <w:p>
      <w:pPr>
        <w:pStyle w:val="Normal"/>
        <w:numPr>
          <w:ilvl w:val="0"/>
          <w:numId w:val="3"/>
        </w:numPr>
        <w:spacing w:before="0" w:after="240"/>
        <w:jc w:val="both"/>
        <w:rPr/>
      </w:pPr>
      <w:r>
        <w:rPr>
          <w:lang w:val="fr-FR"/>
        </w:rPr>
        <w:t>inclut explicitement les actes dirigés contre des personnes en raison de leur sexe dans la définition des actes de persécution;</w:t>
      </w:r>
    </w:p>
    <w:p>
      <w:pPr>
        <w:pStyle w:val="Normal"/>
        <w:numPr>
          <w:ilvl w:val="0"/>
          <w:numId w:val="3"/>
        </w:numPr>
        <w:spacing w:before="0" w:after="240"/>
        <w:jc w:val="both"/>
        <w:rPr>
          <w:lang w:val="fr-FR"/>
        </w:rPr>
      </w:pPr>
      <w:r>
        <w:rPr>
          <w:lang w:val="fr-FR"/>
        </w:rPr>
        <w:t>précise clairement qu'une personne peut être victime de persécution tant par un État que par des acteurs non étatiques, de sorte qu'une femme peut également bénéficier du statut de réfugié lorsqu'elle craint des actes de persécution perpétrés par une personne privée, si ces actes sont tolérés sciemment par les autorités, ou si les autorités refusent, ou s’avèrent dans l’impossibilité, de lui offrir une protection suffisante dans la pratique (comme c’est généralement le cas pour les mutilations sexuelles féminines); et,</w:t>
      </w:r>
    </w:p>
    <w:p>
      <w:pPr>
        <w:pStyle w:val="Normal"/>
        <w:numPr>
          <w:ilvl w:val="0"/>
          <w:numId w:val="3"/>
        </w:numPr>
        <w:spacing w:before="0" w:after="240"/>
        <w:jc w:val="both"/>
        <w:rPr>
          <w:lang w:val="fr-FR"/>
        </w:rPr>
      </w:pPr>
      <w:r>
        <w:rPr>
          <w:lang w:val="fr-FR"/>
        </w:rPr>
        <w:t>stipule que, lorsqu’une personne est persécutée en raison de son appartenance à un certain groupe social, les aspects liés à l'égalité entre les hommes et les femmes pourraient être pris en considération, sans pour autant constituer en soi une présomption de l’existence de ce groupe. Conformément à cette disposition, et en fonction des circonstances dans le pays d'origine, les femmes qui sont menacées de mutilations sexuelles ou les parents qui ont une crainte fondée de persécution parce qu'ils refusent que leur enfant subisse des mutilations sexuelles féminines, peuvent être considérés comme constituant un groupe social particulier et bénéficier sur cette base d’un statut de réfugié.</w:t>
      </w:r>
    </w:p>
    <w:p>
      <w:pPr>
        <w:pStyle w:val="Normal"/>
        <w:spacing w:before="0" w:after="240"/>
        <w:jc w:val="both"/>
        <w:rPr/>
      </w:pPr>
      <w:r>
        <w:rPr>
          <w:lang w:val="fr-FR"/>
        </w:rPr>
        <w:t>Il est important de noter que, conformément à la directive 2004/83/CE et à la directive 2005/85/CE</w:t>
      </w:r>
      <w:r>
        <w:rPr>
          <w:rStyle w:val="FootnoteCharacters"/>
          <w:rStyle w:val="FootnoteAnchor"/>
        </w:rPr>
        <w:footnoteReference w:id="3"/>
      </w:r>
      <w:r>
        <w:rPr>
          <w:lang w:val="fr-FR"/>
        </w:rPr>
        <w:t>, la protection est octroyée exclusivement au cas par cas, après une évaluation approfondie des demandes d'asile, notamment une évaluation de la crédibilité des allégations, de la situation dans le pays d’origine et des circonstances individuelles des demandeurs. En outre, la proposition de la Commission d'un règlement instituant un bureau d’appui européen chargé de la politique d’asile vise notamment à améliorer la qualité des décisions en matière de demandes d'asile, y compris celles impliquant des aspects liés à la persécution fondée sur le sexe de la personne. Dans cette optique, la proposition charge le bureau d'appui d'offrir aux administrations nationales et aux tribunaux des formations concernant des questions relatives au traitement des demandes d'asile émanant de personnes vulnérables présentant des besoins particuliers.</w:t>
      </w:r>
    </w:p>
    <w:p>
      <w:pPr>
        <w:pStyle w:val="Normal"/>
        <w:spacing w:before="0" w:after="240"/>
        <w:jc w:val="both"/>
        <w:rPr>
          <w:lang w:val="fr-FR"/>
        </w:rPr>
      </w:pPr>
      <w:r>
        <w:rPr>
          <w:lang w:val="fr-FR" w:eastAsia="en-US"/>
        </w:rPr>
        <w:t>La Commission veillera, dans le cadre de tous les dialogues politiques menés avec les pays tiers, à ce que ceux-ci comprennent bien notre position, plaidera pour le respect des droits humains des femmes et des petites filles et, plus particulièrement, condamnera fermement les pratiques traditionnelles mutilantes.</w:t>
      </w:r>
    </w:p>
    <w:p>
      <w:pPr>
        <w:pStyle w:val="Normal"/>
        <w:spacing w:before="0" w:after="240"/>
        <w:jc w:val="both"/>
        <w:rPr>
          <w:color w:val="000000"/>
          <w:u w:val="single"/>
          <w:lang w:val="fr-FR"/>
        </w:rPr>
      </w:pPr>
      <w:r>
        <w:rPr>
          <w:lang w:val="fr-FR"/>
        </w:rPr>
        <w:t xml:space="preserve">Dans le cadre de son aide extérieure aux pays tiers, la Commission applique trois politiques pour combattre les mutilations sexuelles féminines: </w:t>
      </w:r>
    </w:p>
    <w:p>
      <w:pPr>
        <w:pStyle w:val="Normal"/>
        <w:numPr>
          <w:ilvl w:val="0"/>
          <w:numId w:val="2"/>
        </w:numPr>
        <w:spacing w:before="0" w:after="240"/>
        <w:jc w:val="both"/>
        <w:rPr>
          <w:color w:val="000000"/>
          <w:u w:val="single"/>
          <w:lang w:val="fr-FR"/>
        </w:rPr>
      </w:pPr>
      <w:r>
        <w:rPr>
          <w:lang w:val="fr-FR"/>
        </w:rPr>
        <w:t>premièrement, elle fait de la question de l’émancipation des femmes, de leurs droits humains et de leur santé une partie intégrante du dialogue politique et stratégique qu’elle mène avec les gouvernements partenaires;</w:t>
      </w:r>
    </w:p>
    <w:p>
      <w:pPr>
        <w:pStyle w:val="Normal"/>
        <w:numPr>
          <w:ilvl w:val="0"/>
          <w:numId w:val="2"/>
        </w:numPr>
        <w:spacing w:before="0" w:after="240"/>
        <w:jc w:val="both"/>
        <w:rPr>
          <w:color w:val="000000"/>
          <w:u w:val="single"/>
          <w:lang w:val="fr-FR"/>
        </w:rPr>
      </w:pPr>
      <w:r>
        <w:rPr>
          <w:lang w:val="fr-FR"/>
        </w:rPr>
        <w:t>deuxièmement, elle soutient les actions de plaidoyer et de lobbying en faveur de l’amélioration de la législation nationale ainsi que l’élaboration de politiques nationales appropriées pour la promotion et la protection des droits des femmes et l’interdiction de toute pratique préjudiciable;</w:t>
      </w:r>
    </w:p>
    <w:p>
      <w:pPr>
        <w:pStyle w:val="Normal"/>
        <w:numPr>
          <w:ilvl w:val="0"/>
          <w:numId w:val="1"/>
        </w:numPr>
        <w:spacing w:before="0" w:after="240"/>
        <w:jc w:val="both"/>
        <w:rPr>
          <w:lang w:val="fr-FR"/>
        </w:rPr>
      </w:pPr>
      <w:r>
        <w:rPr>
          <w:lang w:val="fr-FR"/>
        </w:rPr>
        <w:t>troisièmement, elle soutient les initiatives destinées à renforcer les capacités d’action des responsables publics ainsi que les actions de sensibilisation s’adressant à tous les secteurs de la société.</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du 30.9.2004, p.12).</w:t>
      </w:r>
    </w:p>
  </w:footnote>
  <w:footnote w:id="3">
    <w:p>
      <w:pPr>
        <w:pStyle w:val="Footnote"/>
        <w:spacing w:before="0" w:after="240"/>
        <w:ind w:left="142" w:hanging="142"/>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Directive 2005/85/CE du Conseil du 1</w:t>
      </w:r>
      <w:r>
        <w:rPr>
          <w:rFonts w:cs="Times New Roman" w:ascii="Times New Roman" w:hAnsi="Times New Roman"/>
          <w:vertAlign w:val="superscript"/>
          <w:lang w:val="fr-FR"/>
        </w:rPr>
        <w:t>er</w:t>
      </w:r>
      <w:r>
        <w:rPr>
          <w:rFonts w:cs="Times New Roman" w:ascii="Times New Roman" w:hAnsi="Times New Roman"/>
          <w:lang w:val="fr-FR"/>
        </w:rPr>
        <w:t> décembre 2005 relative à des normes minimales concernant la procédure d’octroi et de retrait du statut de réfugié dans les États membres (JO L 326 du 31.12.2005, p.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17"/>
        </w:tabs>
        <w:ind w:left="717"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M"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GB"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lang w:val="en-GB"/>
    </w:rPr>
  </w:style>
  <w:style w:type="paragraph" w:styleId="NormalWeb">
    <w:name w:val="Normal (Web)"/>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4:00Z</dcterms:created>
  <dc:creator>karamaa</dc:creator>
  <dc:description/>
  <cp:keywords/>
  <dc:language>en-US</dc:language>
  <cp:lastModifiedBy>karamaa</cp:lastModifiedBy>
  <dcterms:modified xsi:type="dcterms:W3CDTF">2009-09-16T15:24:00Z</dcterms:modified>
  <cp:revision>2</cp:revision>
  <dc:subject/>
  <dc:title> Résolution du Parlement européen sur la lutte contre les mutilations sexuelles féminines pratiquées dans l'UE</dc:title>
</cp:coreProperties>
</file>