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Follow-up to the European Parliament resolution on the White Paper on damages actions for breach of the EC antitrust rules, adopted by the Commission on 17 June 2009</w:t>
      </w:r>
    </w:p>
    <w:p>
      <w:pPr>
        <w:pStyle w:val="Normal"/>
        <w:spacing w:before="0" w:after="240"/>
        <w:jc w:val="both"/>
        <w:rPr>
          <w:bCs/>
        </w:rPr>
      </w:pPr>
      <w:r>
        <w:rPr>
          <w:bCs/>
        </w:rPr>
      </w:r>
    </w:p>
    <w:p>
      <w:pPr>
        <w:pStyle w:val="Normal"/>
        <w:spacing w:before="0" w:after="240"/>
        <w:jc w:val="both"/>
        <w:rPr/>
      </w:pPr>
      <w:r>
        <w:rPr/>
      </w:r>
    </w:p>
    <w:p>
      <w:pPr>
        <w:pStyle w:val="Normal"/>
        <w:spacing w:before="0" w:after="240"/>
        <w:jc w:val="both"/>
        <w:rPr>
          <w:b/>
          <w:b/>
          <w:lang w:val="de-DE"/>
        </w:rPr>
      </w:pPr>
      <w:r>
        <w:rPr>
          <w:b/>
          <w:lang w:val="de-DE"/>
        </w:rPr>
        <w:t>1.</w:t>
        <w:tab/>
        <w:t xml:space="preserve">Rapporteur: </w:t>
      </w:r>
      <w:r>
        <w:rPr>
          <w:lang w:val="de-DE"/>
        </w:rPr>
        <w:t>Klaus-Heiner LEHNE (EPP-ED/DE)</w:t>
      </w:r>
    </w:p>
    <w:p>
      <w:pPr>
        <w:pStyle w:val="Normal"/>
        <w:spacing w:before="0" w:after="240"/>
        <w:jc w:val="both"/>
        <w:rPr>
          <w:b/>
          <w:b/>
        </w:rPr>
      </w:pPr>
      <w:r>
        <w:rPr>
          <w:b/>
        </w:rPr>
        <w:t>2.</w:t>
        <w:tab/>
        <w:t xml:space="preserve">EP reference number: </w:t>
      </w:r>
      <w:r>
        <w:rPr/>
        <w:t>A6-0123/2009 / P6-TA_PROV(2009)0187</w:t>
      </w:r>
    </w:p>
    <w:p>
      <w:pPr>
        <w:pStyle w:val="Normal"/>
        <w:spacing w:before="0" w:after="240"/>
        <w:jc w:val="both"/>
        <w:rPr>
          <w:b/>
          <w:b/>
        </w:rPr>
      </w:pPr>
      <w:r>
        <w:rPr>
          <w:b/>
        </w:rPr>
        <w:t>3.</w:t>
        <w:tab/>
        <w:t xml:space="preserve">Date of adoption of the resolution: </w:t>
      </w:r>
      <w:r>
        <w:rPr/>
        <w:t>26 March 2009</w:t>
      </w:r>
    </w:p>
    <w:p>
      <w:pPr>
        <w:pStyle w:val="Normal"/>
        <w:spacing w:before="0" w:after="240"/>
        <w:jc w:val="both"/>
        <w:rPr>
          <w:b/>
          <w:b/>
        </w:rPr>
      </w:pPr>
      <w:r>
        <w:rPr>
          <w:b/>
        </w:rPr>
        <w:t>4.</w:t>
        <w:tab/>
        <w:t xml:space="preserve">Subject: </w:t>
      </w:r>
      <w:r>
        <w:rPr/>
        <w:t>White Paper on</w:t>
      </w:r>
      <w:r>
        <w:rPr>
          <w:b/>
        </w:rPr>
        <w:t xml:space="preserve"> </w:t>
      </w:r>
      <w:r>
        <w:rPr/>
        <w:t>damages actions for breach of the EC antitrust rules (COM(2009)165)</w:t>
      </w:r>
    </w:p>
    <w:p>
      <w:pPr>
        <w:pStyle w:val="Normal"/>
        <w:spacing w:before="0" w:after="240"/>
        <w:jc w:val="both"/>
        <w:rPr/>
      </w:pPr>
      <w:r>
        <w:rPr>
          <w:b/>
        </w:rPr>
        <w:t>5.</w:t>
        <w:tab/>
        <w:t xml:space="preserve">Competent Parliamentary Committee: </w:t>
      </w:r>
      <w:r>
        <w:rPr/>
        <w:t>Committee on Economic and Monetary Affairs (ECON)</w:t>
      </w:r>
    </w:p>
    <w:p>
      <w:pPr>
        <w:pStyle w:val="Normal"/>
        <w:spacing w:before="0" w:after="240"/>
        <w:jc w:val="both"/>
        <w:rPr/>
      </w:pPr>
      <w:r>
        <w:rPr>
          <w:b/>
        </w:rPr>
        <w:t>6.</w:t>
        <w:tab/>
        <w:t>Brief analysis/assessment of the resolution and requests made in it:</w:t>
      </w:r>
    </w:p>
    <w:p>
      <w:pPr>
        <w:pStyle w:val="Normal"/>
        <w:spacing w:before="0" w:after="240"/>
        <w:jc w:val="both"/>
        <w:rPr/>
      </w:pPr>
      <w:r>
        <w:rPr/>
        <w:t>The Resolution welcomes the White Paper and stresses that the EC competition rules and, in particular, their effective enforcement, require that victims of breaches of the EC competition rules must be able to claim compensation for the damage suffered. The Resolution agrees with the main finding of the White Paper, namely that consumers as well as business are currently hampered in exercising their Community right to compensation for harm caused by competition law infringements. The Resolution also agrees with the overall objective of the White Paper, namely that measures are to be taken to ensure full compensation of injured parties, while avoiding excessive litigation, and broadly supports the policy suggestions of the White Paper.</w:t>
      </w:r>
    </w:p>
    <w:p>
      <w:pPr>
        <w:pStyle w:val="Normal"/>
        <w:spacing w:before="0" w:after="240"/>
        <w:jc w:val="both"/>
        <w:rPr/>
      </w:pPr>
      <w:r>
        <w:rPr/>
        <w:t>As regards collective redress, the Resolution acknowledges the importance of collective redress mechanisms for the ability of victims of breaches of the EC competition rules to obtain compensation in cases of scattered and relatively low-value damage, and welcomes the suggestions in the White Paper to set up collective redress mechanisms which are designed to include safeguards against excessive litigation. The Resolution encourages the Commission to give careful consideration to the possibility of a horizontal or integrated approach to collective redress and to ensure consistent treatment of damages claims in the area of EC competition law and in other areas, such as consumer protection laws; it stresses, however, that such a horizontal or integrated approach does not necessarily require a single horizontal instrument and, moreover, must not delay or avoid the development of proposals and measures identified as necessary for the full enforcement of EC competition law.</w:t>
      </w:r>
    </w:p>
    <w:p>
      <w:pPr>
        <w:pStyle w:val="Normal"/>
        <w:spacing w:before="0" w:after="240"/>
        <w:ind w:left="709" w:hanging="709"/>
        <w:jc w:val="both"/>
        <w:rPr/>
      </w:pPr>
      <w:r>
        <w:rPr>
          <w:b/>
        </w:rPr>
        <w:t>7.</w:t>
        <w:tab/>
        <w:t>Response to requests and overview of action taken, or intended to be taken, by the Commission:</w:t>
      </w:r>
    </w:p>
    <w:p>
      <w:pPr>
        <w:pStyle w:val="Normal"/>
        <w:numPr>
          <w:ilvl w:val="0"/>
          <w:numId w:val="1"/>
        </w:numPr>
        <w:spacing w:before="0" w:after="240"/>
        <w:ind w:left="720" w:hanging="720"/>
        <w:jc w:val="both"/>
        <w:rPr>
          <w:i/>
          <w:i/>
        </w:rPr>
      </w:pPr>
      <w:r>
        <w:rPr>
          <w:i/>
        </w:rPr>
        <w:t>Horizontal or integrated approach to collective redress</w:t>
      </w:r>
    </w:p>
    <w:p>
      <w:pPr>
        <w:pStyle w:val="Normal"/>
        <w:spacing w:before="0" w:after="240"/>
        <w:jc w:val="both"/>
        <w:rPr/>
      </w:pPr>
      <w:r>
        <w:rPr/>
        <w:t>Concerning collective redress, the Resolution calls on the Commission to undertake an examination of the possible legal bases and how to proceed in a horizontal or integrated way though not necessarily with a single horizontal instrument (paragraph 5). However, the Resolution also stresses that a horizontal or integrated approach must not delay or avoid the development of proposals and measures identified as necessary for the full enforcement of EC competition law and notes, furthermore, that sectoral measures could already be proposed with regard to the particular complexities and difficulties encountered by victims of breaches of the EC competition rules (paragraph 6). The Parliament finally insists that it must be involved, in the framework of the co-decision procedure, in any legislative initiative in the area of collective redress (paragraphs 5 and 23).</w:t>
      </w:r>
    </w:p>
    <w:p>
      <w:pPr>
        <w:pStyle w:val="Normal"/>
        <w:spacing w:before="0" w:after="240"/>
        <w:jc w:val="both"/>
        <w:rPr/>
      </w:pPr>
      <w:r>
        <w:rPr/>
        <w:t>The Commission agrees that there should be a consistent approach regarding collective redress.  The Commission also welcomes the acknowledgement by the Parliament that such a consistent approach to collective redress does not necessarily mean that all areas would have to be dealt with in one single horizontal instrument and that such approach must not unduly delay the development of measures identified as necessary for the full enforcement of EC competition law. As regards Parliament's request for co-decision procedure, the Commission would like to recall that the choice of the legal basis for any Commission legislative proposal is ultimately determined by the specific content and the objective of such proposal. Therefore, the Commission does not have a free political choice as regards the appropriate legal basis. That being said, if the White Paper is followed-up by a legislative proposal, the Commission hopes to continue the constructive co-operation with the Parliament.</w:t>
      </w:r>
    </w:p>
    <w:p>
      <w:pPr>
        <w:pStyle w:val="Normal"/>
        <w:numPr>
          <w:ilvl w:val="0"/>
          <w:numId w:val="1"/>
        </w:numPr>
        <w:spacing w:before="0" w:after="240"/>
        <w:ind w:left="720" w:hanging="720"/>
        <w:jc w:val="both"/>
        <w:rPr>
          <w:i/>
          <w:i/>
        </w:rPr>
      </w:pPr>
      <w:r>
        <w:rPr>
          <w:i/>
        </w:rPr>
        <w:t>Alternative dispute resolution (ADR)</w:t>
      </w:r>
    </w:p>
    <w:p>
      <w:pPr>
        <w:pStyle w:val="Normal"/>
        <w:spacing w:before="0" w:after="240"/>
        <w:jc w:val="both"/>
        <w:rPr/>
      </w:pPr>
      <w:r>
        <w:rPr/>
        <w:t xml:space="preserve">The Resolution </w:t>
      </w:r>
      <w:r>
        <w:rPr>
          <w:bCs/>
          <w:iCs/>
          <w:color w:val="000000"/>
        </w:rPr>
        <w:t>calls for an evaluation and a possible introduction of an out-of-court settlement procedure for mass claims; considers that such a settlement procedure should aim for an out-of-court settlement of the dispute, subject to seeking judicial approval of a settlement agreement, which can be declared binding upon all the victims who have participated in the settlement procedure;</w:t>
      </w:r>
      <w:r>
        <w:rPr>
          <w:color w:val="000000"/>
        </w:rPr>
        <w:t xml:space="preserve"> stresses that such a procedure must neither entail an undue prolongation of proceedings, nor promote the unfair settlement of claims; and calls for the Commission to seek ways of achieving greater certainty including evaluating whether any subsequent claimants should, in principle, be expected to benefit from no more than the outcome of such a settlement procedure (paragraph 7).</w:t>
      </w:r>
    </w:p>
    <w:p>
      <w:pPr>
        <w:pStyle w:val="Normal"/>
        <w:spacing w:before="0" w:after="240"/>
        <w:jc w:val="both"/>
        <w:rPr/>
      </w:pPr>
      <w:r>
        <w:rPr/>
        <w:t>The Commission agrees with Parliament that ADR may be a useful mechanism in the context of collective redress and that out-of-court settlements can, in some cases, be simpler and cheaper than court proceedings. The White Paper therefore explicitly emphasises the importance of such settlements and encourages the further strengthening of them. However, taking into account the often complex nature of damages claims in the area of EC competition law, the Commission believes that out-of-court settlements can only really work if they are coupled with a realistic chance of effective judicial action. That judicial route must be a credible alternative if we are to achieve fair settlements of disputes involving harm caused by breaches of EC competition rules. With regard to any possible legislative follow-up to the White Paper, the Commission will consider how best to provide for an effective possibility of out-of-court settlements in the context of antitrust damages claims.</w:t>
      </w:r>
    </w:p>
    <w:p>
      <w:pPr>
        <w:pStyle w:val="Normal"/>
        <w:numPr>
          <w:ilvl w:val="0"/>
          <w:numId w:val="1"/>
        </w:numPr>
        <w:spacing w:before="0" w:after="240"/>
        <w:ind w:left="720" w:hanging="720"/>
        <w:jc w:val="both"/>
        <w:rPr>
          <w:i/>
          <w:i/>
        </w:rPr>
      </w:pPr>
      <w:r>
        <w:rPr>
          <w:i/>
        </w:rPr>
        <w:t>Identification of claimants in collective redress actions</w:t>
      </w:r>
    </w:p>
    <w:p>
      <w:pPr>
        <w:pStyle w:val="Normal"/>
        <w:spacing w:before="0" w:after="240"/>
        <w:jc w:val="both"/>
        <w:rPr/>
      </w:pPr>
      <w:r>
        <w:rPr/>
        <w:t>The Resolution asks that only a clearly delimited group of people be eligible to take part in such actions, and that the identification of the members of that group in the case of a collective opt-in claim and the identification in the case of representative actions brought by qualified entities must take place within a clear period of time without unnecessary delay while complying with existing legislation that provides for a later date. The Resolution further notes that compensation must be paid to the identified group of people or their nominee and that qualified entities may be compensated only for the costs they have incurred in the course of pursuing the action and may not, either directly or indirectly, be a nominee to receive damages (paragraph 10).</w:t>
      </w:r>
    </w:p>
    <w:p>
      <w:pPr>
        <w:pStyle w:val="Normal"/>
        <w:spacing w:before="0" w:after="240"/>
        <w:jc w:val="both"/>
        <w:rPr/>
      </w:pPr>
      <w:r>
        <w:rPr/>
        <w:t>In line with the Parliament's Resolution, the White Paper provides that all claimants bringing jointly a collective opt-in action must be individually identified. As regards representative actions, the White Paper, again in line with the Resolution, stipulates that only a clearly delimited group of people can be represented by a qualified entity; in other words, the represented group must be clearly identified already at the beginning of the proceeding. The Commission further agrees with Parliament that compensation must be paid to the identified group of people and that the qualified entities may only be compensated for the costs they have incurred in the course of pursuing the representative action.</w:t>
      </w:r>
    </w:p>
    <w:p>
      <w:pPr>
        <w:pStyle w:val="Normal"/>
        <w:numPr>
          <w:ilvl w:val="0"/>
          <w:numId w:val="1"/>
        </w:numPr>
        <w:spacing w:before="0" w:after="240"/>
        <w:ind w:left="720" w:hanging="720"/>
        <w:jc w:val="both"/>
        <w:rPr>
          <w:i/>
          <w:i/>
        </w:rPr>
      </w:pPr>
      <w:r>
        <w:rPr>
          <w:i/>
        </w:rPr>
        <w:t>Scope of damages</w:t>
      </w:r>
    </w:p>
    <w:p>
      <w:pPr>
        <w:pStyle w:val="Normal"/>
        <w:spacing w:before="0" w:after="240"/>
        <w:jc w:val="both"/>
        <w:rPr/>
      </w:pPr>
      <w:r>
        <w:rPr/>
        <w:t>The Resolution welcomes the fact that compensation is designed to make good losses and lost profit, including overcharges and interest, and calls for this definition of damages to be established for collective redress mechanisms at Community level (paragraph 16).</w:t>
      </w:r>
    </w:p>
    <w:p>
      <w:pPr>
        <w:pStyle w:val="Normal"/>
        <w:spacing w:before="0" w:after="240"/>
        <w:jc w:val="both"/>
        <w:rPr/>
      </w:pPr>
      <w:r>
        <w:rPr/>
        <w:t>The Commission agrees with the Parliament regarding the definition of damages. Such definition should, however, be applicable not only to collective redress but also to individual actions for damages.</w:t>
      </w:r>
    </w:p>
    <w:p>
      <w:pPr>
        <w:pStyle w:val="Normal"/>
        <w:numPr>
          <w:ilvl w:val="0"/>
          <w:numId w:val="1"/>
        </w:numPr>
        <w:spacing w:before="0" w:after="240"/>
        <w:ind w:left="720" w:hanging="720"/>
        <w:jc w:val="both"/>
        <w:rPr>
          <w:i/>
          <w:i/>
        </w:rPr>
      </w:pPr>
      <w:r>
        <w:rPr>
          <w:i/>
        </w:rPr>
        <w:t>Passing-on of overcharges</w:t>
      </w:r>
    </w:p>
    <w:p>
      <w:pPr>
        <w:pStyle w:val="Normal"/>
        <w:spacing w:before="0" w:after="240"/>
        <w:jc w:val="both"/>
        <w:rPr/>
      </w:pPr>
      <w:r>
        <w:rPr/>
        <w:t xml:space="preserve">The Resolution approves the admissibility of the passing-on as a defence and suggests that </w:t>
      </w:r>
      <w:r>
        <w:rPr>
          <w:color w:val="000000"/>
        </w:rPr>
        <w:t>guidelines be proposed by the Commission concerning the extent to which the indirect purchaser and, in particular, the last indirect purchaser, may rely on the rebuttable presumption that an illegal overcharge was passed down in its entirety to the level of that indirect purchaser (paragraph 18).</w:t>
      </w:r>
    </w:p>
    <w:p>
      <w:pPr>
        <w:pStyle w:val="Normal"/>
        <w:spacing w:before="0" w:after="240"/>
        <w:jc w:val="both"/>
        <w:rPr/>
      </w:pPr>
      <w:r>
        <w:rPr/>
        <w:t>The Commission welcomes the acknowledgment by Parliament of the importance of a rebuttable presumption for the ability of indirect purchasers to claim damages resulting from passing-on of an illegal overcharge down the distribution chain.</w:t>
      </w:r>
    </w:p>
    <w:p>
      <w:pPr>
        <w:pStyle w:val="Normal"/>
        <w:numPr>
          <w:ilvl w:val="0"/>
          <w:numId w:val="1"/>
        </w:numPr>
        <w:spacing w:before="0" w:after="240"/>
        <w:ind w:left="720" w:hanging="720"/>
        <w:jc w:val="both"/>
        <w:rPr>
          <w:i/>
          <w:i/>
        </w:rPr>
      </w:pPr>
      <w:r>
        <w:rPr>
          <w:i/>
        </w:rPr>
        <w:t>Limitation periods</w:t>
      </w:r>
    </w:p>
    <w:p>
      <w:pPr>
        <w:pStyle w:val="Normal"/>
        <w:spacing w:before="0" w:after="240"/>
        <w:jc w:val="both"/>
        <w:rPr/>
      </w:pPr>
      <w:r>
        <w:rPr/>
        <w:t xml:space="preserve">The Resolution </w:t>
      </w:r>
      <w:r>
        <w:rPr>
          <w:color w:val="000000"/>
        </w:rPr>
        <w:t>welcomes the fact that the limitation period for stand-alone actions is to be based on national law</w:t>
      </w:r>
      <w:r>
        <w:rPr/>
        <w:t>, and calls for this to apply also to follow-up actions; however, the Resolution calls for a limitation period of five years to apply in the event of a failure to bring a public or private action (paragraph 19).</w:t>
      </w:r>
    </w:p>
    <w:p>
      <w:pPr>
        <w:pStyle w:val="Normal"/>
        <w:spacing w:before="0" w:after="240"/>
        <w:jc w:val="both"/>
        <w:rPr/>
      </w:pPr>
      <w:r>
        <w:rPr/>
        <w:t>The Commission would like to recall that apart from the limited requirements suggested in the White Paper to guarantee the effectiveness of antitrust damages actions for damages, rules on limitation periods, including determination of the exact length of these periods, are left to Member States. This principle applies to both stand-alone and follow-up actions. The Commission agrees with Parliament that a limitation period must apply in the event of a failure to bring a public or private action; however, the Commission believes that the exact length of such limitation period should be subject to the general principle of effectiveness.</w:t>
      </w:r>
    </w:p>
    <w:p>
      <w:pPr>
        <w:pStyle w:val="Normal"/>
        <w:numPr>
          <w:ilvl w:val="0"/>
          <w:numId w:val="1"/>
        </w:numPr>
        <w:spacing w:before="0" w:after="240"/>
        <w:ind w:left="720" w:hanging="720"/>
        <w:jc w:val="both"/>
        <w:rPr>
          <w:i/>
          <w:i/>
        </w:rPr>
      </w:pPr>
      <w:r>
        <w:rPr>
          <w:i/>
        </w:rPr>
        <w:t>Preservation of strong public enforcement of EC competition law</w:t>
      </w:r>
    </w:p>
    <w:p>
      <w:pPr>
        <w:pStyle w:val="Normal"/>
        <w:spacing w:before="0" w:after="240"/>
        <w:jc w:val="both"/>
        <w:rPr/>
      </w:pPr>
      <w:r>
        <w:rPr/>
        <w:t>The Resolution calls on the Commission, in order not to undermine but to facilitate the right of victims to bring actions for damages, to avoid abandoning cartel and competition proceedings and to bring all those that are significant to a proper conclusion with a clear decision (paragraph 22).</w:t>
      </w:r>
    </w:p>
    <w:p>
      <w:pPr>
        <w:pStyle w:val="Normal"/>
        <w:spacing w:before="0" w:after="240"/>
        <w:jc w:val="both"/>
        <w:rPr/>
      </w:pPr>
      <w:r>
        <w:rPr/>
        <w:t>The Resolution also points out that the application of a leniency programme makes a major contribution towards uncovering cartels, thus enabling private actions for damages to be brought in the first place, and calls for ways of maintaining the attractiveness of the leniency programme to be examined; however, Parliament categorically rejects full exemption of successful leniency applicants from joint and several liability (paragraph 21).</w:t>
      </w:r>
    </w:p>
    <w:p>
      <w:pPr>
        <w:pStyle w:val="Normal"/>
        <w:spacing w:before="0" w:after="240"/>
        <w:jc w:val="both"/>
        <w:rPr/>
      </w:pPr>
      <w:r>
        <w:rPr/>
        <w:t>Further, the Resolution asks competition authorities to take account of the compensation paid or to be paid when determining the fine that is to be imposed upon the defendant undertaking in an administrative proceeding, noting, however, that this should not interfere either with the victim’s right to full compensation or with the need to maintain the deterrent objective of fines. In this respect, the Resolution calls on the Council and the Commission explicitly to incorporate such fining principles into Regulation (EC) No1/2003.</w:t>
      </w:r>
    </w:p>
    <w:p>
      <w:pPr>
        <w:pStyle w:val="Normal"/>
        <w:spacing w:before="0" w:after="240"/>
        <w:jc w:val="both"/>
        <w:rPr/>
      </w:pPr>
      <w:r>
        <w:rPr/>
        <w:t xml:space="preserve">The </w:t>
      </w:r>
      <w:r>
        <w:rPr>
          <w:rFonts w:eastAsia="SimSun;宋体"/>
          <w:lang w:eastAsia="zh-CN"/>
        </w:rPr>
        <w:t xml:space="preserve">Commission is committed to preserving a strong and efficient public enforcement of the EC competition rules by the Commission and the national competition authorities of Member States. Accordingly, the measures put forward in the White Paper </w:t>
      </w:r>
      <w:r>
        <w:rPr/>
        <w:t>are designed to create an effective legal framework for antitrust damages actions that complements, but does not replace or jeopardise public enforcement of EC competition law. The best example of this approach is provided by the suggestions in the White Paper that are aimed at guaranteeing the attractiveness of leniency programmes. As regards limitation of joint and several liability of successful leniency applicants, the White Paper put forward such a possibility merely as an option for further consideration. In light of the results of the public consultation on the White Paper and in line with the Parliament's Resolution, the Commission considers that possible negative effects of such liability limitation may indeed outweigh its positive effects.</w:t>
      </w:r>
    </w:p>
    <w:p>
      <w:pPr>
        <w:pStyle w:val="Normal"/>
        <w:spacing w:before="0" w:after="240"/>
        <w:jc w:val="both"/>
        <w:rPr/>
      </w:pPr>
      <w:r>
        <w:rPr/>
        <w:t>As regards Parliament's call on competition authorities to take into account compensation when determining fines in administrative proceedings, the Commission points out that the main objective of fines is to deter, not only the undertakings concerned (specific deterrence) but also other undertakings (general deterrence) from engaging in, or continuing, behaviour that is contrary to EC competition law. In contrast, the main objective of private enforcement is to compensate the victims. The Commission therefore welcomes the Parliament's acknowledgment that any interaction between the level of fines and the payment of compensation should not interfere with the victim's right to full compensation, nor with the need to maintain the deterrent objective of fines.</w:t>
      </w:r>
    </w:p>
    <w:p>
      <w:pPr>
        <w:pStyle w:val="Normal"/>
        <w:numPr>
          <w:ilvl w:val="0"/>
          <w:numId w:val="1"/>
        </w:numPr>
        <w:spacing w:before="0" w:after="240"/>
        <w:ind w:left="720" w:hanging="720"/>
        <w:jc w:val="both"/>
        <w:rPr>
          <w:i/>
          <w:i/>
        </w:rPr>
      </w:pPr>
      <w:r>
        <w:rPr>
          <w:i/>
        </w:rPr>
        <w:t>Access to evidence</w:t>
      </w:r>
    </w:p>
    <w:p>
      <w:pPr>
        <w:pStyle w:val="Normal"/>
        <w:spacing w:before="0" w:after="240"/>
        <w:jc w:val="both"/>
        <w:rPr/>
      </w:pPr>
      <w:r>
        <w:rPr/>
        <w:t>The Resolution calls for the application, in the context of collective redress mechanisms, of the principle that the party bringing the action must provide evidence for its claim, subject to the applicable national law providing for a lighter burden of proof or easier access to information and evidence held by the defendant (paragraph 12).</w:t>
      </w:r>
    </w:p>
    <w:p>
      <w:pPr>
        <w:pStyle w:val="Normal"/>
        <w:spacing w:before="0" w:after="240"/>
        <w:jc w:val="both"/>
        <w:rPr/>
      </w:pPr>
      <w:r>
        <w:rPr/>
        <w:t xml:space="preserve">On a related note, the Resolution calls for the Commission to be required, in the </w:t>
      </w:r>
      <w:r>
        <w:rPr>
          <w:color w:val="000000"/>
        </w:rPr>
        <w:t xml:space="preserve">follow-up to an investigation, to allow victims of breaches of the EC competition rules access to the necessary information for prosecuting actions for damages and stresses that </w:t>
      </w:r>
      <w:r>
        <w:rPr/>
        <w:t>the Commission must accordingly interpret or amend Regulation (EC) No 1049/2001 which provides for right of access to documents in Commission files (paragraph 13).</w:t>
      </w:r>
    </w:p>
    <w:p>
      <w:pPr>
        <w:pStyle w:val="Normal"/>
        <w:spacing w:before="0" w:after="240"/>
        <w:jc w:val="both"/>
        <w:rPr/>
      </w:pPr>
      <w:r>
        <w:rPr/>
        <w:t>The Commission agrees with Parliament that access to evidence is crucial for enabling victims of breaches of the EC competition rules to effectively bring actions for damages. Victims of antitrust infringements should be able to ask the court to oblige the infringer to reveal those pieces of evidence in his possession which are essential for the victims to prove their case for damages. Therefore, the Commission suggests, in the White Paper, introducing a minimum standard of access to evidence in all Member States in the form of a disclosure between the parties to the dispute. In order to avoid any risks of abuses or excessive burdens on the parties, such disclosure would only take place under an active and rigorous control of the court and would be subject to strict conditions. The Commission finally points out that rules on burden of proof, as they exist in Member States, are not affected by the suggested rules on disclosure of evidence.</w:t>
      </w:r>
    </w:p>
    <w:p>
      <w:pPr>
        <w:pStyle w:val="Normal"/>
        <w:spacing w:before="0" w:after="240"/>
        <w:jc w:val="both"/>
        <w:rPr/>
      </w:pPr>
      <w:r>
        <w:rPr/>
        <w:t>As regards access to Commission files, the Commission would like to recall that the scope of the right of access to documents is defined in existing Community legislation, in particular Regulation (EC) No 1049/2001, as noted in the Parliament’s Resolution. With regard to the debate over possible changes to the scope of this Regulation, the Commission recalls that Parliament will continue its first reading in this matter later this year.</w:t>
      </w:r>
    </w:p>
    <w:p>
      <w:pPr>
        <w:pStyle w:val="Normal"/>
        <w:numPr>
          <w:ilvl w:val="0"/>
          <w:numId w:val="1"/>
        </w:numPr>
        <w:spacing w:before="0" w:after="240"/>
        <w:ind w:left="720" w:hanging="720"/>
        <w:jc w:val="both"/>
        <w:rPr>
          <w:i/>
          <w:i/>
        </w:rPr>
      </w:pPr>
      <w:r>
        <w:rPr>
          <w:i/>
        </w:rPr>
        <w:t>Fault requirement</w:t>
      </w:r>
    </w:p>
    <w:p>
      <w:pPr>
        <w:pStyle w:val="Normal"/>
        <w:spacing w:before="0" w:after="240"/>
        <w:jc w:val="both"/>
        <w:rPr/>
      </w:pPr>
      <w:r>
        <w:rPr/>
        <w:t>The Resolution stresses that a culpable act must always be a prerequisite for an action for damages, and that a breach of the EC competition rules must, at the least, be negligent unless national law provides that there is an automatic implication or rebuttable presumption of fault in the case of a breach of the EC competition rules, ensuring the consistent and coherent enforcement of EC competition law (paragraph 15).</w:t>
      </w:r>
    </w:p>
    <w:p>
      <w:pPr>
        <w:pStyle w:val="Normal"/>
        <w:spacing w:before="0" w:after="240"/>
        <w:jc w:val="both"/>
        <w:rPr/>
      </w:pPr>
      <w:r>
        <w:rPr/>
        <w:t>The Commission would like to recall that the White Paper does not affect rules on the notion of - and the requirements for - a culpable act, as they exist in Member States. As a matter of fact, many Member States actually presume fault once the infringement of the competition rules has been shown and some Member States even do not have any additional fault requirement under those circumstances. For those Member States which maintain an additional fault requirement in actions for damages, the Commission merely suggests a reversal of the burden of proof, in the sense that the infringer shall be considered culpable unless he shows that he could not reasonably have been aware that his conduct distorted competition.</w:t>
      </w:r>
    </w:p>
    <w:p>
      <w:pPr>
        <w:pStyle w:val="Normal"/>
        <w:numPr>
          <w:ilvl w:val="0"/>
          <w:numId w:val="1"/>
        </w:numPr>
        <w:spacing w:before="0" w:after="240"/>
        <w:ind w:left="720" w:hanging="720"/>
        <w:jc w:val="both"/>
        <w:rPr>
          <w:i/>
          <w:i/>
        </w:rPr>
      </w:pPr>
      <w:r>
        <w:rPr>
          <w:i/>
        </w:rPr>
        <w:t>Call for independent cost-benefit analysis</w:t>
      </w:r>
    </w:p>
    <w:p>
      <w:pPr>
        <w:pStyle w:val="Normal"/>
        <w:spacing w:before="0" w:after="240"/>
        <w:jc w:val="both"/>
        <w:rPr/>
      </w:pPr>
      <w:r>
        <w:rPr/>
        <w:t>The Resolution calls for any legislative proposal to be preceded by an independent cost-benefit analysis</w:t>
      </w:r>
      <w:r>
        <w:rPr>
          <w:b/>
        </w:rPr>
        <w:t xml:space="preserve"> </w:t>
      </w:r>
      <w:r>
        <w:rPr/>
        <w:t>(paragraph 24).</w:t>
      </w:r>
    </w:p>
    <w:p>
      <w:pPr>
        <w:pStyle w:val="Normal"/>
        <w:spacing w:before="0" w:after="240"/>
        <w:jc w:val="both"/>
        <w:rPr/>
      </w:pPr>
      <w:r>
        <w:rPr/>
        <w:t>The Commission would like to recall that the White Paper was preceded by an external impact study. Moreover, all measures suggested in the White Paper have been thoroughly assessed in the framework of Commission impact assessment procedures. Should the White Paper be followed-up by a legislative proposal, the same procedures will be applied.</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6:00Z</dcterms:created>
  <dc:creator>karamaa</dc:creator>
  <dc:description/>
  <cp:keywords/>
  <dc:language>en-US</dc:language>
  <cp:lastModifiedBy>karamaa</cp:lastModifiedBy>
  <dcterms:modified xsi:type="dcterms:W3CDTF">2009-09-16T15:54:00Z</dcterms:modified>
  <cp:revision>3</cp:revision>
  <dc:subject/>
  <dc:title>European Parliament resolution on the White Paper on damages actions for breach of the EC antitrust rules</dc:title>
</cp:coreProperties>
</file>