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pPr>
      <w:r>
        <w:rPr>
          <w:b/>
          <w:lang w:val="fr-FR"/>
        </w:rPr>
        <w:t>Suite donnée à la résolution du Parlement européen sur «Vers une stratégie spatiale de l'Union européenne au service du citoyen», adoptée par la Commission le 28 mars 2012</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rPr>
        <w:t>1.</w:t>
        <w:tab/>
      </w:r>
      <w:r>
        <w:rPr>
          <w:b/>
          <w:lang w:val="fr-FR"/>
        </w:rPr>
        <w:t>Rapporteur:</w:t>
      </w:r>
      <w:r>
        <w:rPr/>
        <w:t xml:space="preserve"> </w:t>
      </w:r>
      <w:r>
        <w:rPr>
          <w:lang w:val="fr-FR"/>
        </w:rPr>
        <w:t xml:space="preserve">Aldo </w:t>
      </w:r>
      <w:r>
        <w:rPr>
          <w:caps/>
          <w:lang w:val="fr-FR"/>
        </w:rPr>
        <w:t>patriciello</w:t>
      </w:r>
      <w:r>
        <w:rPr>
          <w:lang w:val="fr-FR"/>
        </w:rPr>
        <w:t xml:space="preserve"> (PPE/IT)</w:t>
      </w:r>
    </w:p>
    <w:p>
      <w:pPr>
        <w:pStyle w:val="Normal"/>
        <w:spacing w:before="0" w:after="240"/>
        <w:jc w:val="both"/>
        <w:rPr/>
      </w:pPr>
      <w:r>
        <w:rPr>
          <w:b/>
        </w:rPr>
        <w:t>2.</w:t>
        <w:tab/>
      </w:r>
      <w:r>
        <w:rPr>
          <w:b/>
          <w:lang w:val="fr-FR"/>
        </w:rPr>
        <w:t>Numéro de référence du PE:</w:t>
      </w:r>
      <w:r>
        <w:rPr/>
        <w:t xml:space="preserve"> </w:t>
      </w:r>
      <w:r>
        <w:rPr>
          <w:lang w:val="fr-FR"/>
        </w:rPr>
        <w:t>A7-0431/2011 / P7_TA-PROV(2012)0013</w:t>
      </w:r>
    </w:p>
    <w:p>
      <w:pPr>
        <w:pStyle w:val="Normal"/>
        <w:spacing w:before="0" w:after="240"/>
        <w:ind w:left="707" w:hanging="707"/>
        <w:jc w:val="both"/>
        <w:rPr/>
      </w:pPr>
      <w:r>
        <w:rPr>
          <w:b/>
        </w:rPr>
        <w:t>3.</w:t>
        <w:tab/>
      </w:r>
      <w:r>
        <w:rPr>
          <w:b/>
          <w:lang w:val="fr-FR"/>
        </w:rPr>
        <w:t>Date d’adoption de la résolution:</w:t>
      </w:r>
      <w:r>
        <w:rPr/>
        <w:t xml:space="preserve"> </w:t>
      </w:r>
      <w:r>
        <w:rPr>
          <w:lang w:val="fr-FR"/>
        </w:rPr>
        <w:t>19 janvier 2012</w:t>
      </w:r>
    </w:p>
    <w:p>
      <w:pPr>
        <w:pStyle w:val="Normal"/>
        <w:spacing w:before="0" w:after="240"/>
        <w:jc w:val="both"/>
        <w:rPr/>
      </w:pPr>
      <w:r>
        <w:rPr>
          <w:b/>
        </w:rPr>
        <w:t xml:space="preserve">4. </w:t>
        <w:tab/>
      </w:r>
      <w:r>
        <w:rPr>
          <w:b/>
          <w:lang w:val="fr-FR"/>
        </w:rPr>
        <w:t>Objet:</w:t>
      </w:r>
      <w:r>
        <w:rPr>
          <w:b/>
        </w:rPr>
        <w:t xml:space="preserve"> </w:t>
      </w:r>
      <w:r>
        <w:rPr>
          <w:lang w:val="fr-FR"/>
        </w:rPr>
        <w:t>stratégie spatiale de l'UE</w:t>
      </w:r>
    </w:p>
    <w:p>
      <w:pPr>
        <w:pStyle w:val="Normal"/>
        <w:spacing w:before="0" w:after="240"/>
        <w:jc w:val="both"/>
        <w:rPr/>
      </w:pPr>
      <w:r>
        <w:rPr>
          <w:b/>
        </w:rPr>
        <w:t>5.</w:t>
      </w:r>
      <w:r>
        <w:rPr/>
        <w:tab/>
      </w:r>
      <w:r>
        <w:rPr>
          <w:b/>
          <w:lang w:val="fr-FR"/>
        </w:rPr>
        <w:t>Commission parlementaire compétente:</w:t>
      </w:r>
      <w:r>
        <w:rPr/>
        <w:t xml:space="preserve"> </w:t>
      </w:r>
      <w:r>
        <w:rPr>
          <w:lang w:val="fr-FR"/>
        </w:rPr>
        <w:t>commission de l'industrie, de la recherche et de l'énergie (ITRE)</w:t>
      </w:r>
    </w:p>
    <w:p>
      <w:pPr>
        <w:pStyle w:val="Normal"/>
        <w:spacing w:before="0" w:after="240"/>
        <w:ind w:left="707" w:hanging="707"/>
        <w:jc w:val="both"/>
        <w:rPr/>
      </w:pPr>
      <w:r>
        <w:rPr>
          <w:b/>
        </w:rPr>
        <w:t>6.</w:t>
        <w:tab/>
      </w:r>
      <w:r>
        <w:rPr>
          <w:b/>
          <w:lang w:val="fr-FR"/>
        </w:rPr>
        <w:t>Analyse/évaluation succincte de la résolution et des demandes qu'elle contient:</w:t>
      </w:r>
    </w:p>
    <w:p>
      <w:pPr>
        <w:pStyle w:val="Normal"/>
        <w:spacing w:before="0" w:after="240"/>
        <w:jc w:val="both"/>
        <w:rPr/>
      </w:pPr>
      <w:r>
        <w:rPr>
          <w:lang w:val="fr-FR"/>
        </w:rPr>
        <w:t>Le Parlement, dans sa résolution, accueille favorablement la communication de la Commission et les objectifs qui y sont exposés.</w:t>
      </w:r>
      <w:r>
        <w:rPr/>
        <w:t xml:space="preserve"> </w:t>
      </w:r>
      <w:r>
        <w:rPr>
          <w:lang w:val="fr-FR"/>
        </w:rPr>
        <w:t>Il estime que l'Union européenne a un rôle important à jouer dans la coordination et la consolidation des politiques et programmes spatiaux nationaux afin d'établir une approche européenne cohérente en collaboration avec l'ensemble des parties concernées (point 5).</w:t>
      </w:r>
    </w:p>
    <w:p>
      <w:pPr>
        <w:pStyle w:val="Normal"/>
        <w:spacing w:before="0" w:after="240"/>
        <w:jc w:val="both"/>
        <w:rPr/>
      </w:pPr>
      <w:r>
        <w:rPr>
          <w:lang w:val="fr-FR"/>
        </w:rPr>
        <w:t>Le Parlement européen réaffirme son soutien aux programmes phares</w:t>
      </w:r>
      <w:r>
        <w:rPr/>
        <w:t xml:space="preserve"> </w:t>
      </w:r>
      <w:r>
        <w:rPr>
          <w:lang w:val="fr-FR"/>
        </w:rPr>
        <w:t>Galileo, EGNOS et GMES (points 15 à 23).</w:t>
      </w:r>
      <w:r>
        <w:rPr/>
        <w:t xml:space="preserve"> </w:t>
      </w:r>
      <w:r>
        <w:rPr>
          <w:lang w:val="fr-FR"/>
        </w:rPr>
        <w:t>Il souligne leur importance pour assurer l'indépendance stratégique de l'UE et leur contribution aux objectifs de la stratégie Europe 2020.</w:t>
      </w:r>
      <w:r>
        <w:rPr/>
        <w:t xml:space="preserve"> </w:t>
      </w:r>
      <w:r>
        <w:rPr>
          <w:lang w:val="fr-FR"/>
        </w:rPr>
        <w:t>Le texte préconise de compléter le cadre législatif et financier nécessaire en vue, en particulier, du prochain cadre financier pluriannuel 2014-2020, afin d'assurer les exigences de long terme des programmes et leur continuité (paragraphes 16 et 19).</w:t>
      </w:r>
      <w:r>
        <w:rPr/>
        <w:t xml:space="preserve"> </w:t>
      </w:r>
      <w:r>
        <w:rPr>
          <w:lang w:val="fr-FR"/>
        </w:rPr>
        <w:t>Pour Galileo, la fourniture de services initiaux d'ici 2014 au plus tard est considérée comme critique pour que ce système devienne la seconde constellation GNSS de référence, notamment pour les fabricants de récepteurs.</w:t>
      </w:r>
      <w:r>
        <w:rPr/>
        <w:t xml:space="preserve"> </w:t>
      </w:r>
      <w:r>
        <w:rPr>
          <w:lang w:val="fr-FR"/>
        </w:rPr>
        <w:t>Le Parlement prie instamment la Commission et l'Agence du GNSS européen de multiplier leurs efforts en vue d'encourager l'utilisation des services basés sur le GNSS et de sensibiliser les utilisateurs et les investisseurs potentiels.</w:t>
      </w:r>
      <w:r>
        <w:rPr/>
        <w:t xml:space="preserve"> </w:t>
      </w:r>
      <w:r>
        <w:rPr>
          <w:lang w:val="fr-FR"/>
        </w:rPr>
        <w:t>Pour EGNOS, la résolution souligne qu'il importe que le système couvre l'ensemble du territoire de l'UE et soit étendu au sud, à l'est et au sud-est de l'Europe, à la région méditerranéenne, à l'Afrique et à l'Arctique.</w:t>
      </w:r>
    </w:p>
    <w:p>
      <w:pPr>
        <w:pStyle w:val="Normal"/>
        <w:spacing w:before="0" w:after="240"/>
        <w:jc w:val="both"/>
        <w:rPr/>
      </w:pPr>
      <w:r>
        <w:rPr>
          <w:lang w:val="fr-FR"/>
        </w:rPr>
        <w:t>L'importance du GMES est soulignée: il représente un outil majeur dans la lutte contre le changement climatique et la dégradation de l'environnement.</w:t>
      </w:r>
      <w:r>
        <w:rPr/>
        <w:t xml:space="preserve"> </w:t>
      </w:r>
      <w:r>
        <w:rPr>
          <w:lang w:val="fr-FR"/>
        </w:rPr>
        <w:t>Le Parlement prie instamment la Commission et les autres institutions d'inclure des crédits pour le financement du GMES dans le cadre financier pluriannuel de 2014-2020 afin d'éviter la perte des investissements déjà réalisés.</w:t>
      </w:r>
      <w:r>
        <w:rPr/>
        <w:t xml:space="preserve"> </w:t>
      </w:r>
      <w:r>
        <w:rPr>
          <w:lang w:val="fr-FR"/>
        </w:rPr>
        <w:t>Il juge négativement le fait de demander aux États membres de couvrir les coûts du programme, car cela entraînerait des coûts plus élevés, des inégalités dans l'accès aux informations et aux avantages qui en découlent pour les citoyens européens, une probable suspension temporaire dudit programme, l'interruption ultérieure de la réception des données et, en fin de compte, la dépendance à l'égard d'infrastructures spatiales non européennes, ce qui placerait les industries liées au secteur spatial dans une situation économique précaire.</w:t>
      </w:r>
      <w:r>
        <w:rPr/>
        <w:t xml:space="preserve"> </w:t>
      </w:r>
      <w:r>
        <w:rPr>
          <w:lang w:val="fr-FR"/>
        </w:rPr>
        <w:t>La Commission est invitée à promouvoir le partenariat public-privé et à attirer davantage de capitaux privés (point 31).</w:t>
      </w:r>
      <w:r>
        <w:rPr/>
        <w:t xml:space="preserve"> </w:t>
      </w:r>
      <w:r>
        <w:rPr>
          <w:lang w:val="fr-FR"/>
        </w:rPr>
        <w:t>La nécessité d'une politique européenne commune en matière d'information permettant de garantir un accès libre aux données GMES et leur disponibilité est soulignée.</w:t>
      </w:r>
    </w:p>
    <w:p>
      <w:pPr>
        <w:pStyle w:val="Normal"/>
        <w:spacing w:before="0" w:after="240"/>
        <w:jc w:val="both"/>
        <w:rPr/>
      </w:pPr>
      <w:r>
        <w:rPr>
          <w:lang w:val="fr-FR"/>
        </w:rPr>
        <w:t xml:space="preserve">La résolution soutient la Commission pour dire que la politique spatiale doit inclure également la sécurité des infrastructures spatiales critiques et qu'il y a lieu de créer un système européen de veille situationnelle dans l'espace (SSA, </w:t>
      </w:r>
      <w:r>
        <w:rPr>
          <w:i/>
          <w:lang w:val="fr-FR"/>
        </w:rPr>
        <w:t>Space Situation Awareness</w:t>
      </w:r>
      <w:r>
        <w:rPr>
          <w:lang w:val="fr-FR"/>
        </w:rPr>
        <w:t>) fondé sur les capacités, les compétences et les infrastructures existantes ayant demandé des investissements de la part de chacun des États membres, et de développer les capacités actuellement manquantes (point 34).</w:t>
      </w:r>
    </w:p>
    <w:p>
      <w:pPr>
        <w:pStyle w:val="Normal"/>
        <w:spacing w:before="0" w:after="240"/>
        <w:jc w:val="both"/>
        <w:rPr/>
      </w:pPr>
      <w:r>
        <w:rPr>
          <w:lang w:val="fr-FR"/>
        </w:rPr>
        <w:t>Le Parlement salue l'intention de la Commission de définir une politique industrielle spatiale et demande à participer à son adoption tout comme l'ESA (Agence spatiale européenne) et les États membres.</w:t>
      </w:r>
      <w:r>
        <w:rPr/>
        <w:t xml:space="preserve"> </w:t>
      </w:r>
      <w:r>
        <w:rPr>
          <w:lang w:val="fr-FR"/>
        </w:rPr>
        <w:t>Il constate le rôle important joué par l'industrie et les services de communications par satellite, notamment pour réussir à couvrir totalement le territoire de l'UE en internet à haut débit à l'horizon 2013.</w:t>
      </w:r>
      <w:r>
        <w:rPr/>
        <w:t xml:space="preserve"> </w:t>
      </w:r>
      <w:r>
        <w:rPr>
          <w:lang w:val="fr-FR"/>
        </w:rPr>
        <w:t>Le Parlement confirme son engagement en faveur de l'autonomie de l'Europe dans l'accès à l'espace, dans des conditions financièrement abordables.</w:t>
      </w:r>
      <w:r>
        <w:rPr/>
        <w:t xml:space="preserve"> </w:t>
      </w:r>
      <w:r>
        <w:rPr>
          <w:lang w:val="fr-FR"/>
        </w:rPr>
        <w:t>En ce qui concerne la recherche et l'innovation, il recommande que les activités de recherche et de développement en matière d'applications spatiales soient vues dans une perspective d'ensemble, car il s'agit de technologies clés génériques utiles pour les différents secteurs de la recherche (comme le changement climatique, l'environnement, les transports, l'agriculture, etc.), plutôt que d'être limitées au seul secteur spatial.</w:t>
      </w:r>
      <w:r>
        <w:rPr/>
        <w:t xml:space="preserve"> </w:t>
      </w:r>
      <w:r>
        <w:rPr>
          <w:lang w:val="fr-FR"/>
        </w:rPr>
        <w:t>Dans le domaine de l'exploration spatiale, il demande à la Commission d'examiner, en coopération avec l'ESA, les options possibles (en indiquant les coûts et bénéfices) ainsi qu'une stratégie conjointe avec les partenaires internationaux passant par un accord de coopération fondé sur un consensus général de toutes les parties intéressées, avec des contributions raisonnables de l'UE.</w:t>
      </w:r>
      <w:r>
        <w:rPr/>
        <w:t xml:space="preserve"> </w:t>
      </w:r>
      <w:r>
        <w:rPr>
          <w:lang w:val="fr-FR"/>
        </w:rPr>
        <w:t>Il demande en outre à la Commission d'élaborer une stratégie de coopération internationale en matière spatiale sur une base de réciprocité et de bénéfices mutuels, dans des conditions permettant des échanges équitables.</w:t>
      </w:r>
    </w:p>
    <w:p>
      <w:pPr>
        <w:pStyle w:val="Normal"/>
        <w:spacing w:before="0" w:after="240"/>
        <w:jc w:val="both"/>
        <w:rPr/>
      </w:pPr>
      <w:r>
        <w:rPr>
          <w:lang w:val="fr-FR"/>
        </w:rPr>
        <w:t>Enfin, la résolution met en exergue la nécessité d'une gouvernance claire concernant la politique spatiale.</w:t>
      </w:r>
      <w:r>
        <w:rPr/>
        <w:t xml:space="preserve"> </w:t>
      </w:r>
      <w:r>
        <w:rPr>
          <w:lang w:val="fr-FR"/>
        </w:rPr>
        <w:t>Le Parlement «considère que l'implication croissante de l'Union dans l'espace exige une nouvelle définition des relations de celle-ci avec l'ESA et les agences nationales en tenant compte du fait que les compétences techniques et de programmation développées par l'ESA et les agences nationales sont fondamentales pour le maintien des capacités technologiques et de la compétitivité de l'industrie européenne à un niveau élevé, et que l'Union européenne pourrait se concentrer sur les opérations, les évolutions et la continuité des systèmes spatiaux qui lui sont nécessaires ainsi que sur l'expansion internationale des marchés et sur les demandes des utilisateurs».</w:t>
      </w:r>
    </w:p>
    <w:p>
      <w:pPr>
        <w:pStyle w:val="Normal"/>
        <w:spacing w:before="0" w:after="240"/>
        <w:ind w:left="707" w:hanging="707"/>
        <w:jc w:val="both"/>
        <w:rPr/>
      </w:pPr>
      <w:r>
        <w:rPr>
          <w:b/>
          <w:lang w:val="en-US" w:eastAsia="en-US"/>
        </w:rPr>
        <w:t>7.</w:t>
        <w:tab/>
      </w:r>
      <w:r>
        <w:rPr>
          <w:b/>
          <w:lang w:val="fr-FR"/>
        </w:rPr>
        <w:t>Réponse à ces demandes et aperçu des mesures que la Commission a prises ou envisage de prendre:</w:t>
      </w:r>
    </w:p>
    <w:p>
      <w:pPr>
        <w:pStyle w:val="Normal"/>
        <w:spacing w:before="0" w:after="240"/>
        <w:jc w:val="both"/>
        <w:rPr/>
      </w:pPr>
      <w:r>
        <w:rPr>
          <w:lang w:val="fr-FR"/>
        </w:rPr>
        <w:t>Pour répondre aux observations formulées au paragraphe 7, selon lesquelles les actions prioritaires identifiées par la communication de la Commission «restent partiellement vagues» et «devraient être précisées», y compris par une «évaluation de toutes les options techniques et des coûts, risques et avantages et des implications sociales y afférentes […]», la Commission voudrait souligner que ladite communication est accompagnée d'une analyse d'impact qui contient une évaluation détaillée des options possibles et indique les coûts et les avantages socioéconomiques y afférents.</w:t>
      </w:r>
      <w:r>
        <w:rPr/>
        <w:t xml:space="preserve"> </w:t>
      </w:r>
      <w:r>
        <w:rPr>
          <w:lang w:val="fr-FR"/>
        </w:rPr>
        <w:t>Des analyses d'impact détaillées accompagnaient également la proposition de la Commission en vue d'un règlement du Parlement européen et du Conseil relatif à la mise en place et l'exploitation des systèmes européens de radionavigation par satellite [COM(2011) 814 final] et sa communication concernant le programme européen de surveillance de la Terre (GMES) et sa mise en œuvre (à partir de 2014) [COM(2011) 831 final].</w:t>
      </w:r>
    </w:p>
    <w:p>
      <w:pPr>
        <w:pStyle w:val="Normal"/>
        <w:spacing w:before="0" w:after="240"/>
        <w:jc w:val="both"/>
        <w:rPr/>
      </w:pPr>
      <w:r>
        <w:rPr>
          <w:lang w:val="fr-FR"/>
        </w:rPr>
        <w:t>En ce qui concerne les programmes GNSS et en particulier la demande «de compléter […] le cadre législatif et financier» (point 16), il faut noter que ce cadre sera achevé avec le nouveau règlement GNSS proposé, le nouveau règlement sur l'Agence du GNSS européen envisagé (proposition de la Commission prévue au second semestre 2012) et une proposition de la Commission concernant la responsabilité civile.</w:t>
      </w:r>
      <w:r>
        <w:rPr/>
        <w:t xml:space="preserve"> </w:t>
      </w:r>
      <w:r>
        <w:rPr>
          <w:lang w:val="fr-FR"/>
        </w:rPr>
        <w:t>Les deux nouveaux règlements établiront les nouveaux principes de gouvernance et de financement des programmes et le rôle spécifique de l'Agence, centré sur l'évolution des programmes vers l'exploitation des systèmes.</w:t>
      </w:r>
    </w:p>
    <w:p>
      <w:pPr>
        <w:pStyle w:val="Normal"/>
        <w:spacing w:before="0" w:after="240"/>
        <w:jc w:val="both"/>
        <w:rPr/>
      </w:pPr>
      <w:r>
        <w:rPr>
          <w:lang w:val="fr-FR"/>
        </w:rPr>
        <w:t>En ce qui concerne le calendrier de déploiement de Galileo (points 17 et 18), la Commission confirme qu'il est envisagé que la capacité opérationnelle initiale soit atteinte fin 2014.</w:t>
      </w:r>
      <w:r>
        <w:rPr/>
        <w:t xml:space="preserve"> </w:t>
      </w:r>
      <w:r>
        <w:rPr>
          <w:lang w:val="fr-FR"/>
        </w:rPr>
        <w:t>Des mesures rigoureuses de maîtrise des coûts et du calendrier continueront d'être mises en place afin d'assurer à temps le déploiement total de Galileo.</w:t>
      </w:r>
      <w:r>
        <w:rPr/>
        <w:t xml:space="preserve"> </w:t>
      </w:r>
      <w:r>
        <w:rPr>
          <w:lang w:val="fr-FR"/>
        </w:rPr>
        <w:t>La proposition de la Commission visant à allouer 7 milliards d'EUR aux programmes relatifs au GNSS européen dans le cadre du prochain cadre financier pluriannuel permettra de couvrir les coûts de fonctionnement, de maintenance et de remplacement pour la période 2014-2020.</w:t>
      </w:r>
    </w:p>
    <w:p>
      <w:pPr>
        <w:pStyle w:val="Normal"/>
        <w:spacing w:before="0" w:after="240"/>
        <w:jc w:val="both"/>
        <w:rPr>
          <w:lang w:val="fr-FR"/>
        </w:rPr>
      </w:pPr>
      <w:r>
        <w:rPr>
          <w:lang w:val="fr-FR"/>
        </w:rPr>
        <w:t>La Commission et l'Agence du GNSS européen poursuivront, et renforceront si possible, leurs actions en vue de sensibiliser les utilisateurs et les investisseurs potentiels au GNSS, d'encourager l'utilisation des services basés sur le GNSS, ainsi que d'identifier et de concentrer la demande de ces services en Europe (point 20).</w:t>
      </w:r>
    </w:p>
    <w:p>
      <w:pPr>
        <w:pStyle w:val="Normal"/>
        <w:spacing w:before="0" w:after="240"/>
        <w:jc w:val="both"/>
        <w:rPr/>
      </w:pPr>
      <w:r>
        <w:rPr>
          <w:lang w:val="fr-FR"/>
        </w:rPr>
        <w:t>En ce qui concerne EGNOS (point 22), il y a lieu de noter que le service ouvert d'EGNOS est disponible depuis octobre 2009 et est aujourd'hui utilisé gratuitement pour des services de navigation personnelle, de suivi de marchandises et d'agriculture de précision.</w:t>
      </w:r>
      <w:r>
        <w:rPr/>
        <w:t xml:space="preserve"> </w:t>
      </w:r>
      <w:r>
        <w:rPr>
          <w:lang w:val="fr-FR"/>
        </w:rPr>
        <w:t>En mars, le service de sauvegarde de la vie d'EGNOS a été déclaré disponible pour les tâches essentielles à la sécurité en matière de guidage des avions durant les approches d'atterrissage.</w:t>
      </w:r>
      <w:r>
        <w:rPr/>
        <w:t xml:space="preserve"> </w:t>
      </w:r>
      <w:r>
        <w:rPr>
          <w:lang w:val="fr-FR"/>
        </w:rPr>
        <w:t>EGNOS est actuellement utilisé dans 89 procédures opérationnelles.</w:t>
      </w:r>
      <w:r>
        <w:rPr/>
        <w:t xml:space="preserve"> </w:t>
      </w:r>
      <w:r>
        <w:rPr>
          <w:lang w:val="fr-FR"/>
        </w:rPr>
        <w:t>Les activités de la Commission et de l'Agence du GNSS européen restent centrées sur l'achèvement de la couverture de l'Europe et une possible extension de la couverture à l'Afrique.</w:t>
      </w:r>
      <w:r>
        <w:rPr/>
        <w:t xml:space="preserve"> </w:t>
      </w:r>
      <w:r>
        <w:rPr>
          <w:lang w:val="fr-FR"/>
        </w:rPr>
        <w:t>Il est pleinement tenu compte des exigences liées au ciel unique européen dans l'évolution d'EGNOS, au bénéfice des utilisateurs du secteur de l'aviation (point 23).</w:t>
      </w:r>
    </w:p>
    <w:p>
      <w:pPr>
        <w:pStyle w:val="Normal"/>
        <w:spacing w:before="0" w:after="240"/>
        <w:jc w:val="both"/>
        <w:rPr/>
      </w:pPr>
      <w:r>
        <w:rPr>
          <w:lang w:val="fr-FR"/>
        </w:rPr>
        <w:t xml:space="preserve">En ce qui concerne la nécessité «d'établir des mécanismes et des programmes pour stimuler le marché pour les applications et services dérivés des programmes Galileo/EGNOS […]» (paragraphe 39), la Commission a publié en juin 2010 un plan d'action relatif aux applications basées sur le GNSS [COM(2010) 308] qui vise à stimuler le marché des applications et services fondés sur EGNOS et Galileo. </w:t>
      </w:r>
      <w:r>
        <w:rPr/>
        <w:t xml:space="preserve"> </w:t>
      </w:r>
      <w:r>
        <w:rPr>
          <w:lang w:val="fr-FR"/>
        </w:rPr>
        <w:t>Ce plan définit 24 actions à mettre en œuvre sur la période 2010-2013 pour encourager le développement de telles applications.</w:t>
      </w:r>
      <w:r>
        <w:rPr/>
        <w:t xml:space="preserve"> </w:t>
      </w:r>
      <w:r>
        <w:rPr>
          <w:lang w:val="fr-FR"/>
        </w:rPr>
        <w:t>Au nombre des priorités figurent les domaines suivants:</w:t>
      </w:r>
      <w:r>
        <w:rPr/>
        <w:t xml:space="preserve"> </w:t>
      </w:r>
      <w:r>
        <w:rPr>
          <w:lang w:val="fr-FR"/>
        </w:rPr>
        <w:t>applications pour terminaux personnels et téléphones mobiles, transport routier, aviation, transport maritime et pêche, agriculture de précision et protection de l'environnement, protection civile et surveillance.</w:t>
      </w:r>
      <w:r>
        <w:rPr/>
        <w:t xml:space="preserve"> </w:t>
      </w:r>
      <w:r>
        <w:rPr>
          <w:lang w:val="fr-FR"/>
        </w:rPr>
        <w:t>En outre, une deuxième série d'actions transversales a été mise en place pour renforcer, de façon générale, l'utilisation du GNSS dans l'économie; il s'agit notamment de la création d'un portail EGNOS, du soutien au Concours européen de navigation par satellite, de la mise au point d'une trousse à outils EGNOS pour les développeurs d'applications et de l'allocation de 38 millions d'EUR de financement à la R&amp;D sur les applications GNSS en 2011.</w:t>
      </w:r>
      <w:r>
        <w:rPr/>
        <w:t xml:space="preserve"> </w:t>
      </w:r>
      <w:r>
        <w:rPr>
          <w:lang w:val="fr-FR"/>
        </w:rPr>
        <w:t>En particulier, pour la surveillance du transport de marchandises dangereuses et polluantes à l'aide du GNSS (point 28), le plan d'action prévoit d'étudier diverses options relatives à l'utilisation de la télématique déployée conjointement au niveau international (notamment par la CEE-NU et l'OTIF).</w:t>
      </w:r>
    </w:p>
    <w:p>
      <w:pPr>
        <w:pStyle w:val="Normal"/>
        <w:spacing w:before="0" w:after="240"/>
        <w:jc w:val="both"/>
        <w:rPr/>
      </w:pPr>
      <w:r>
        <w:rPr>
          <w:lang w:val="fr-FR"/>
        </w:rPr>
        <w:t>En ce qui concerne la demande de «compléter le cadre législatif et de présenter une proposition de gouvernance effective pour les différents niveaux du développement et de la gestion du programme [GMES] […]» (point 30), des éléments de ce cadre et de cette future gouvernance ont été proposés dans la communication de la Commission du 30 novembre 2011 [COM(2011) 831 final].</w:t>
      </w:r>
      <w:r>
        <w:rPr/>
        <w:t xml:space="preserve"> </w:t>
      </w:r>
      <w:r>
        <w:rPr>
          <w:lang w:val="fr-FR"/>
        </w:rPr>
        <w:t>Selon cette communication, la Commission restera responsable de la coordination politique globale du GMES, tandis que des tâches de gestion seront déléguées à l'Agence du GNSS européen.</w:t>
      </w:r>
      <w:r>
        <w:rPr/>
        <w:t xml:space="preserve"> </w:t>
      </w:r>
      <w:r>
        <w:rPr>
          <w:lang w:val="fr-FR"/>
        </w:rPr>
        <w:t>L'exploitation de l'infrastructure spatiale relèverait de la compétence des entités ayant les capacités techniques nécessaires.</w:t>
      </w:r>
      <w:r>
        <w:rPr/>
        <w:t xml:space="preserve"> </w:t>
      </w:r>
      <w:r>
        <w:rPr>
          <w:lang w:val="fr-FR"/>
        </w:rPr>
        <w:t>Cette proposition sera détaillée davantage au cours de l'année 2012, sur la base de l'issue des discussions avec le Conseil et le Parlement européen.</w:t>
      </w:r>
    </w:p>
    <w:p>
      <w:pPr>
        <w:pStyle w:val="Normal"/>
        <w:spacing w:before="0" w:after="240"/>
        <w:jc w:val="both"/>
        <w:rPr/>
      </w:pPr>
      <w:r>
        <w:rPr>
          <w:lang w:val="fr-FR"/>
        </w:rPr>
        <w:t>La proposition de la Commission consistant à placer le GMES hors du cadre financier pluriannuel vise à ce que l'Union puisse remplir tous ses engagements au niveau international tout en tenant compte des pressions que ce type de grand projet exerce sur le budget de l'UE.</w:t>
      </w:r>
      <w:r>
        <w:rPr/>
        <w:t xml:space="preserve"> </w:t>
      </w:r>
      <w:r>
        <w:rPr>
          <w:lang w:val="fr-FR"/>
        </w:rPr>
        <w:t>En préparant sa proposition, la Commission a pleinement tenu compte des efforts d'assainissement budgétaire sans précédent consentis par les États membres, tout en veillant à ce que l'Union ait les moyens de réaliser ses objectifs communs, notamment ceux de la stratégie Europe 2020.</w:t>
      </w:r>
    </w:p>
    <w:p>
      <w:pPr>
        <w:pStyle w:val="Normal"/>
        <w:spacing w:before="0" w:after="240"/>
        <w:jc w:val="both"/>
        <w:rPr/>
      </w:pPr>
      <w:r>
        <w:rPr>
          <w:lang w:val="fr-FR"/>
        </w:rPr>
        <w:t>En ce qui concerne l'invitation adressée à la Commission de «promouvoir le partenariat public-privé et attirer davantage de capitaux privés» pour le GMES (point 31), l'expérience acquise avec le projet Galileo a montré qu'il serait difficile à court terme d'attirer et de retenir le secteur public, et que cela ne cadrerait pas avec la dimension d'intérêt public que présente le programme.</w:t>
      </w:r>
      <w:r>
        <w:rPr/>
        <w:t xml:space="preserve"> </w:t>
      </w:r>
      <w:r>
        <w:rPr>
          <w:lang w:val="fr-FR"/>
        </w:rPr>
        <w:t>Cependant, le programme encouragera le développement d'un secteur en aval florissant, qui dépendra entièrement des forces du marché.</w:t>
      </w:r>
      <w:r>
        <w:rPr/>
        <w:t xml:space="preserve"> </w:t>
      </w:r>
      <w:r>
        <w:rPr>
          <w:lang w:val="fr-FR"/>
        </w:rPr>
        <w:t>Au cours de sa phase de développement, le GMES n'a connu aucun retard ni dépassement de coûts, et les coûts estimés pour la période 2014-2020 sont totalement prévisibles.</w:t>
      </w:r>
    </w:p>
    <w:p>
      <w:pPr>
        <w:pStyle w:val="Normal"/>
        <w:spacing w:before="0" w:after="240"/>
        <w:jc w:val="both"/>
        <w:rPr/>
      </w:pPr>
      <w:r>
        <w:rPr>
          <w:lang w:val="fr-FR"/>
        </w:rPr>
        <w:t>Pour ce qui est de la politique relative aux données du GMES (point 32), la Commission est habilitée, à la suite de l'adoption en 2010 du règlement du Parlement européen et du Conseil concernant le GMES et sa mise en œuvre initiale, à adopter un acte délégué relatif à la politique en matière de données et d'informations liées au GMES.</w:t>
      </w:r>
      <w:r>
        <w:rPr/>
        <w:t xml:space="preserve"> </w:t>
      </w:r>
      <w:r>
        <w:rPr>
          <w:lang w:val="fr-FR"/>
        </w:rPr>
        <w:t>Cette politique est fondée sur un accès total et ouvert aux informations et données produites par les services GMES, visant à garantir la satisfaction des utilisateurs, le caractère durable de la collecte de données tirées de l'observation de la Terre, l'adoption des services en aval et le soutien aux actions de recherche et d'innovation.</w:t>
      </w:r>
      <w:r>
        <w:rPr/>
        <w:t xml:space="preserve"> </w:t>
      </w:r>
      <w:r>
        <w:rPr>
          <w:lang w:val="fr-FR"/>
        </w:rPr>
        <w:t>La Commission prépare actuellement cet acte délégué sur la politique en matière de données et d'informations liées au GMES, en concertation avec les parties intéressées; elle entend la présenter avant la fin de 2012.</w:t>
      </w:r>
    </w:p>
    <w:p>
      <w:pPr>
        <w:pStyle w:val="Normal"/>
        <w:spacing w:before="0" w:after="240"/>
        <w:jc w:val="both"/>
        <w:rPr/>
      </w:pPr>
      <w:r>
        <w:rPr>
          <w:lang w:val="fr-FR"/>
        </w:rPr>
        <w:t>En ce qui concerne le point 35 et la mention d'un «système européen de veille situationnelle dans l'espace», la Commission partage l'avis selon lequel un tel système devrait faire un usage optimal des ressources existantes au niveau des États membres ou au niveau européen.</w:t>
      </w:r>
      <w:r>
        <w:rPr/>
        <w:t xml:space="preserve"> </w:t>
      </w:r>
      <w:r>
        <w:rPr>
          <w:lang w:val="fr-FR"/>
        </w:rPr>
        <w:t>La Commission étudie des possibilités pour soutenir la création d'un tel système au niveau européen, en partenariat avec les États membres qui possèdent des ressources utiles.</w:t>
      </w:r>
      <w:r>
        <w:rPr/>
        <w:t xml:space="preserve"> </w:t>
      </w:r>
      <w:r>
        <w:rPr>
          <w:lang w:val="fr-FR"/>
        </w:rPr>
        <w:t>Conformément aux positions d'États membres déjà exprimées dans des conclusions du Conseil, ce système devrait se fonder sur les infrastructures et capacités existantes et en tirer pleinement parti.</w:t>
      </w:r>
      <w:r>
        <w:rPr/>
        <w:t xml:space="preserve"> </w:t>
      </w:r>
      <w:r>
        <w:rPr>
          <w:lang w:val="fr-FR"/>
        </w:rPr>
        <w:t>La Commission, avec le soutien du SEAE, travaille à la définition d'un régime de gouvernance et d'une politique de données pour un futur système de veille situationnelle dans l'espace qui tienne compte des intérêts nationaux en matière de sûreté.</w:t>
      </w:r>
    </w:p>
    <w:p>
      <w:pPr>
        <w:pStyle w:val="Normal"/>
        <w:spacing w:before="0" w:after="240"/>
        <w:jc w:val="both"/>
        <w:rPr/>
      </w:pPr>
      <w:r>
        <w:rPr>
          <w:lang w:val="fr-FR"/>
        </w:rPr>
        <w:t xml:space="preserve">En rapport avec le point 36 concernant l'utilisation maximale des services de communications par satellite pour assurer, entre autres objectifs, «la couverture de la totalité du territoire de l'Union européenne en internet haut débit», la Commission entreprend déjà des actions concrètes en faveur des communications par satellite pour soutenir les objectifs de la stratégie numérique de l'UE, en lançant un appel à projets (de réseau thématique) visant à déterminer comment les systèmes satellitaires à grande échelle peuvent contribuer aux objectifs de couverture à 100 % (dans le cadre du CIP, le programme-cadre pour l'innovation et la compétitivité). </w:t>
      </w:r>
      <w:r>
        <w:rPr/>
        <w:t xml:space="preserve"> </w:t>
      </w:r>
      <w:r>
        <w:rPr>
          <w:lang w:val="fr-FR"/>
        </w:rPr>
        <w:t>Le programme de travail TIC 2011-2012 du 7</w:t>
      </w:r>
      <w:r>
        <w:rPr>
          <w:vertAlign w:val="superscript"/>
          <w:lang w:val="fr-FR"/>
        </w:rPr>
        <w:t>e</w:t>
      </w:r>
      <w:r>
        <w:rPr>
          <w:lang w:val="fr-FR"/>
        </w:rPr>
        <w:t xml:space="preserve"> PC inclut un thème portant spécifiquement sur le financement de projets de recherche relatifs à des systèmes satellitaires à ultra-haute capacité et à leur intégration avec des systèmes terrestres pour atteindre les objectifs de la stratégie numérique en matière d'internet à haut débit.</w:t>
      </w:r>
    </w:p>
    <w:p>
      <w:pPr>
        <w:pStyle w:val="Normal"/>
        <w:spacing w:before="0" w:after="240"/>
        <w:jc w:val="both"/>
        <w:rPr/>
      </w:pPr>
      <w:r>
        <w:rPr>
          <w:lang w:val="fr-FR"/>
        </w:rPr>
        <w:t>La Commission convient tout à fait de l'importance de la recherche et de l'innovation (points 37 et 38), qui est mise en exergue dans sa proposition concernant un nouveau programme-cadre stratégique intitulé «Horizon 2020».</w:t>
      </w:r>
      <w:r>
        <w:rPr/>
        <w:t xml:space="preserve"> </w:t>
      </w:r>
      <w:r>
        <w:rPr>
          <w:lang w:val="fr-FR"/>
        </w:rPr>
        <w:t>L'objectif de ce programme est d'intégrer harmonieusement la recherche et l'innovation tout au long de la chaîne, de la recherche fondamentale aux activités d'innovation proches du marché.</w:t>
      </w:r>
      <w:r>
        <w:rPr/>
        <w:t xml:space="preserve"> </w:t>
      </w:r>
      <w:r>
        <w:rPr>
          <w:lang w:val="fr-FR"/>
        </w:rPr>
        <w:t>La recherche et l'innovation dans le secteur spatial constitueront un élément très important d'«Horizon 2020».</w:t>
      </w:r>
      <w:r>
        <w:rPr/>
        <w:t xml:space="preserve"> </w:t>
      </w:r>
      <w:r>
        <w:rPr>
          <w:lang w:val="fr-FR"/>
        </w:rPr>
        <w:t>Les modalités d'exécution de ce programme seront définies en consultation avec les parties prenantes de l'industrie spatiale européenne, les PME, les universités et les instituts technologiques, représentés par le groupe consultatif spatial, et d'importants partenaires tels que l'Agence spatiale européenne et les agences spatiales nationales.</w:t>
      </w:r>
    </w:p>
    <w:p>
      <w:pPr>
        <w:pStyle w:val="Normal"/>
        <w:spacing w:before="0" w:after="240"/>
        <w:jc w:val="both"/>
        <w:rPr>
          <w:lang w:val="fr-FR"/>
        </w:rPr>
      </w:pPr>
      <w:r>
        <w:rPr>
          <w:lang w:val="fr-FR"/>
        </w:rPr>
        <w:t>En ce qui concerne l'idée exprimée au point 41, selon laquelle «les activités de recherche et de développement en matière d'applications spatiales devraient être vues dans une perspective d'ensemble, car il s'agit de technologies clés génériques utiles pour les différents domaines de recherche sectorielle», la Commission reconnaît, en particulier, que le développement de services en aval relève des secteurs concernés de la recherche; elle a donc inclus dans les objectifs relatifs à l'espace figurant dans «Horizon 2020» l'exploitation des données spatiales, qui passe notamment par la recherche et le développement, afin de mettre les données spatiales brutes à disposition pour des analyses ultérieures en aval.</w:t>
      </w:r>
    </w:p>
    <w:p>
      <w:pPr>
        <w:pStyle w:val="Normal"/>
        <w:autoSpaceDE w:val="false"/>
        <w:spacing w:before="0" w:after="240"/>
        <w:jc w:val="both"/>
        <w:rPr/>
      </w:pPr>
      <w:r>
        <w:rPr>
          <w:lang w:val="fr-FR"/>
        </w:rPr>
        <w:t>En ce qui concerne les activités de coopération internationale (points 43 et 45), la Commission partage entièrement les vues selon lesquelles la coopération internationale est vitale en matière spatiale,</w:t>
      </w:r>
      <w:r>
        <w:rPr/>
        <w:t xml:space="preserve"> </w:t>
      </w:r>
      <w:r>
        <w:rPr>
          <w:lang w:val="fr-FR"/>
        </w:rPr>
        <w:t>l'activité spatiale n'est plus du seul ressort des nations prises individuellement,</w:t>
      </w:r>
      <w:r>
        <w:rPr/>
        <w:t xml:space="preserve"> </w:t>
      </w:r>
      <w:r>
        <w:rPr>
          <w:lang w:val="fr-FR"/>
        </w:rPr>
        <w:t>la coopération internationale ouvre les marchés en promouvant les technologies et services européens</w:t>
      </w:r>
      <w:r>
        <w:rPr/>
        <w:t xml:space="preserve"> </w:t>
      </w:r>
      <w:r>
        <w:rPr>
          <w:lang w:val="fr-FR"/>
        </w:rPr>
        <w:t>et devrait aussi promouvoir les valeurs européennes dans le cadre des projets spatiaux.</w:t>
      </w:r>
      <w:r>
        <w:rPr/>
        <w:t xml:space="preserve"> </w:t>
      </w:r>
      <w:r>
        <w:rPr>
          <w:lang w:val="fr-FR"/>
        </w:rPr>
        <w:t>Ces questions figurent à l'ordre du jour des dialogues en matière de politique spatiale que la Commission mène actuellement avec l'ESA et des pays tiers réalisant des missions spatiales.</w:t>
      </w:r>
    </w:p>
    <w:p>
      <w:pPr>
        <w:pStyle w:val="Normal"/>
        <w:autoSpaceDE w:val="false"/>
        <w:spacing w:before="0" w:after="240"/>
        <w:jc w:val="both"/>
        <w:rPr/>
      </w:pPr>
      <w:r>
        <w:rPr>
          <w:lang w:val="fr-FR"/>
        </w:rPr>
        <w:t>Les activités de relations internationales de la Commission dans le domaine spatial sont menées conformément aux conclusions du Conseil «Espace» de 2007 et à l'annexe du rapport sur l'état d'avancement de la politique spatiale européenne de 2008.</w:t>
      </w:r>
      <w:r>
        <w:rPr/>
        <w:t xml:space="preserve"> </w:t>
      </w:r>
      <w:r>
        <w:rPr>
          <w:lang w:val="fr-FR"/>
        </w:rPr>
        <w:t>Ces activités font l'objet d'une coordination de haut niveau avec l'ESA et sont fréquemment abordées dans le cadre du groupe de travail «Espace» du Conseil de l'UE.</w:t>
      </w:r>
      <w:r>
        <w:rPr/>
        <w:t xml:space="preserve"> </w:t>
      </w:r>
      <w:r>
        <w:rPr>
          <w:lang w:val="fr-FR"/>
        </w:rPr>
        <w:t>Des dialogues dans le domaine spatial ont lieu actuellement avec les États-Unis, la Russie et l'Afrique, notamment l'Union africaine et l'Afrique du Sud.</w:t>
      </w:r>
      <w:r>
        <w:rPr/>
        <w:t xml:space="preserve"> </w:t>
      </w:r>
      <w:r>
        <w:rPr>
          <w:lang w:val="fr-FR"/>
        </w:rPr>
        <w:t>Des discussions sont en cours en vue de l'établissement de tels dialogues avec la Chine et avec le Brésil.</w:t>
      </w:r>
      <w:r>
        <w:rPr/>
        <w:t xml:space="preserve"> </w:t>
      </w:r>
      <w:r>
        <w:rPr>
          <w:lang w:val="fr-FR"/>
        </w:rPr>
        <w:t>La dimension diplomatique des activités spatiales européennes est aussi illustrée par des activités concernant l'exploration spatiale et par les travaux actuels sur un code de conduite international pour les activités menées dans l'espace extra-atmosphérique.</w:t>
      </w:r>
    </w:p>
    <w:p>
      <w:pPr>
        <w:pStyle w:val="Normal"/>
        <w:spacing w:before="0" w:after="240"/>
        <w:jc w:val="both"/>
        <w:rPr/>
      </w:pPr>
      <w:r>
        <w:rPr>
          <w:lang w:val="fr-FR"/>
        </w:rPr>
        <w:t>En matière d'exploration de l'espace, les actions de politique spatiale de la Commission visent avant tout à optimaliser et à mettre en commun les investissements dans des programmes majeurs.</w:t>
      </w:r>
      <w:r>
        <w:rPr/>
        <w:t xml:space="preserve"> </w:t>
      </w:r>
      <w:r>
        <w:rPr>
          <w:lang w:val="fr-FR"/>
        </w:rPr>
        <w:t>À l'initiative de la Commission, trois conférences internationales à haut niveau ont été organisées entre 2009 et 2011.</w:t>
      </w:r>
      <w:r>
        <w:rPr/>
        <w:t xml:space="preserve"> </w:t>
      </w:r>
      <w:r>
        <w:rPr>
          <w:lang w:val="fr-FR"/>
        </w:rPr>
        <w:t>La dernière en date, le 10 novembre 2011 à Lucca (Italie), a débouché sur une déclaration qui ouvre de nouvelles possibilités de coopération globale entre l'Europe et toutes les grandes nations spatiales au niveau des politiques dans le domaine de l'exploration.</w:t>
      </w:r>
      <w:r>
        <w:rPr/>
        <w:t xml:space="preserve"> </w:t>
      </w:r>
      <w:r>
        <w:rPr>
          <w:lang w:val="fr-FR"/>
        </w:rPr>
        <w:t>En outre, l'exploration est abordée dans le cadre des dialogues en matière de politique spatiale de l'UE avec les États-Unis, la Russie, et potentiellement la Chine.</w:t>
      </w:r>
      <w:r>
        <w:rPr/>
        <w:t xml:space="preserve"> </w:t>
      </w:r>
      <w:r>
        <w:rPr>
          <w:lang w:val="fr-FR"/>
        </w:rPr>
        <w:t>Pour ce qui est du système de veille situationnelle dans l'espace, qui revêt clairement une dimension internationale (point 43), des discussions sont en cours principalement avec les États-Unis, étant donné la nature spécifique de cette activité.</w:t>
      </w:r>
    </w:p>
    <w:p>
      <w:pPr>
        <w:pStyle w:val="Normal"/>
        <w:spacing w:before="0" w:after="240"/>
        <w:jc w:val="both"/>
        <w:rPr/>
      </w:pPr>
      <w:r>
        <w:rPr>
          <w:lang w:val="fr-FR"/>
        </w:rPr>
        <w:t>En matière d'activités de recherche spatiale, la Commission propose aussi, parmi les objectifs d'«Horizon 2020», de promouvoir la recherche pour soutenir les partenariats internationaux dans le domaine spatial.</w:t>
      </w:r>
      <w:r>
        <w:rPr/>
        <w:t xml:space="preserve"> </w:t>
      </w:r>
      <w:r>
        <w:rPr>
          <w:lang w:val="fr-FR"/>
        </w:rPr>
        <w:t>Les bénéfices mutuels devraient être le principe directeur justifiant la coopération internationale pour les projets de recherche et d'innovation dans le domaine spatial.</w:t>
      </w:r>
      <w:r>
        <w:rPr/>
        <w:t xml:space="preserve"> </w:t>
      </w:r>
      <w:r>
        <w:rPr>
          <w:lang w:val="fr-FR"/>
        </w:rPr>
        <w:t>Cependant, exiger un accès réciproque aux programmes de financement et aux marchés (comme suggéré au point 47) limiterait fortement les possibilités de coopération avec des pays tiers.</w:t>
      </w:r>
      <w:r>
        <w:rPr/>
        <w:t xml:space="preserve"> </w:t>
      </w:r>
      <w:r>
        <w:rPr>
          <w:lang w:val="fr-FR"/>
        </w:rPr>
        <w:t xml:space="preserve">L'objectif d'utiliser «Horizon 2020» comme levier pour ouvrir les programmes d'autres nations à des participations européennes est louable et figure dans le programme spécifique d'exécution d'«Horizon 2020» (point </w:t>
      </w:r>
      <w:r>
        <w:rPr>
          <w:i/>
          <w:lang w:val="fr-FR"/>
        </w:rPr>
        <w:t>6.2.4</w:t>
      </w:r>
      <w:r>
        <w:rPr>
          <w:lang w:val="fr-FR"/>
        </w:rPr>
        <w:t>), qui précise que les activités visant à favoriser le dialogue sur les politiques de recherche et d'innovation avec des pays tiers encourageront l'accès réciproque aux programmes.</w:t>
      </w:r>
      <w:r>
        <w:rPr/>
        <w:t xml:space="preserve"> </w:t>
      </w:r>
      <w:r>
        <w:rPr>
          <w:lang w:val="fr-FR"/>
        </w:rPr>
        <w:t>Il serait néanmoins contre-productif d'interrompre ou de limiter la coopération en matière de recherche avec d'autres nations spatiales pour ce motif.</w:t>
      </w:r>
    </w:p>
    <w:p>
      <w:pPr>
        <w:pStyle w:val="Normal"/>
        <w:spacing w:before="0" w:after="240"/>
        <w:jc w:val="both"/>
        <w:rPr/>
      </w:pPr>
      <w:r>
        <w:rPr>
          <w:lang w:val="fr-FR"/>
        </w:rPr>
        <w:t>En ce qui concerne l'idée, exprimée au point 46, que «la majorité des marchés institutionnels dans le monde ne sont malheureusement pas ouverts à la concurrence internationale et que la concurrence internationale envisagée doit s'appuyer sur des conditions permettant des échanges équitables», il est vrai que la majorité des marchés institutionnels des pays tiers ne sont pas accessibles aux entreprises européennes.</w:t>
      </w:r>
      <w:r>
        <w:rPr/>
        <w:t xml:space="preserve"> </w:t>
      </w:r>
      <w:r>
        <w:rPr>
          <w:lang w:val="fr-FR"/>
        </w:rPr>
        <w:t>Les accords commerciaux et les négociations commerciales devraient donc contribuer à assurer des conditions de concurrence équitables pour le secteur spatial européen au niveau international.</w:t>
      </w:r>
      <w:r>
        <w:rPr/>
        <w:t xml:space="preserve"> </w:t>
      </w:r>
      <w:r>
        <w:rPr>
          <w:lang w:val="fr-FR"/>
        </w:rPr>
        <w:t>De façon plus générale, la coopération internationale devrait aussi servir de plateforme pour promouvoir la technologie et les services spatiaux européens et ainsi renforcer ce secteur industriel stratégique.</w:t>
      </w:r>
      <w:r>
        <w:rPr>
          <w:lang w:val="en-US" w:eastAsia="en-US"/>
        </w:rPr>
        <w:t xml:space="preserve"> </w:t>
      </w:r>
      <w:r>
        <w:rPr>
          <w:lang w:val="fr-FR"/>
        </w:rPr>
        <w:t>Ces questions seront prises en considération dans la future communication sur la politique industrielle spatiale.</w:t>
      </w:r>
    </w:p>
    <w:p>
      <w:pPr>
        <w:pStyle w:val="Normal"/>
        <w:spacing w:before="0" w:after="240"/>
        <w:jc w:val="both"/>
        <w:rPr/>
      </w:pPr>
      <w:r>
        <w:rPr>
          <w:lang w:val="fr-FR"/>
        </w:rPr>
        <w:t>En ce qui concerne l'invitation, aux points 13, 14 et 40, à faire des propositions concrètes dans le domaine stratégique des lanceurs, la Commission est consciente de l'importance stratégique du maintien d'un accès indépendant à l'espace, et inclura la politique européenne en matière de lanceurs dans la communication qu'elle prévoit sur la politique industrielle spatiale.</w:t>
      </w:r>
      <w:r>
        <w:rPr/>
        <w:t xml:space="preserve"> </w:t>
      </w:r>
      <w:r>
        <w:rPr>
          <w:lang w:val="fr-FR"/>
        </w:rPr>
        <w:t>Cette politique devrait viser à assurer la disponibilité de lanceurs fiables et sûrs afin de renforcer l'accès indépendant de l'Europe à l'espace, et à garantir le bon rapport coût/efficacité des lanceurs, étant donné que cette politique européenne doit être vue dans le contexte d'une gestion saine des programmes spatiaux.</w:t>
      </w:r>
    </w:p>
    <w:p>
      <w:pPr>
        <w:pStyle w:val="Normal"/>
        <w:spacing w:before="0" w:after="240"/>
        <w:jc w:val="both"/>
        <w:rPr/>
      </w:pPr>
      <w:r>
        <w:rPr>
          <w:lang w:val="fr-FR"/>
        </w:rPr>
        <w:t>Pour ce qui est de «la nécessité d'une gouvernance claire concernant la politique spatiale, [...] avec des mécanismes de supervision et de coordination efficaces pour harmoniser les priorités et garantir la bonne gestion des ressources [...]» (point 8), il y a lieu de noter que l'entrée en vigueur de l'article 189 du TFUE a instauré, pour l'UE, des modifications institutionnelles importantes qui servent à renforcer les relations entre elle et ses États membres dans le domaine de la politique spatiale.</w:t>
      </w:r>
      <w:r>
        <w:rPr/>
        <w:t xml:space="preserve"> </w:t>
      </w:r>
      <w:r>
        <w:rPr>
          <w:lang w:val="fr-FR"/>
        </w:rPr>
        <w:t>De nouveaux mécanismes ont été créés pour la coordination tant des politiques que des programmes (par exemple la configuration «Espace» du Conseil «Concurrence» créée fin 2010, et le groupe de travail du Conseil sur l'espace).</w:t>
      </w:r>
      <w:r>
        <w:rPr/>
        <w:t xml:space="preserve"> </w:t>
      </w:r>
      <w:r>
        <w:rPr>
          <w:lang w:val="fr-FR"/>
        </w:rPr>
        <w:t>La Commission européenne a pour sa part mis en place un groupe d'experts sur la politique spatiale, par l'intermédiaire duquel elle consulte, de façon informelle, les experts des États membres pour préparer ses initiatives en matière de politique spatiale.</w:t>
      </w:r>
      <w:r>
        <w:rPr/>
        <w:t xml:space="preserve"> </w:t>
      </w:r>
      <w:r>
        <w:rPr>
          <w:lang w:val="fr-FR"/>
        </w:rPr>
        <w:t>Ce dispositif est complété, au niveau de la gestion des programmes, par des mécanismes de coopération existants, dans le cadre des divers comités de programme.</w:t>
      </w:r>
    </w:p>
    <w:p>
      <w:pPr>
        <w:pStyle w:val="Normal"/>
        <w:spacing w:before="0" w:after="240"/>
        <w:jc w:val="both"/>
        <w:rPr>
          <w:lang w:val="fr-FR"/>
        </w:rPr>
      </w:pPr>
      <w:r>
        <w:rPr>
          <w:lang w:val="fr-FR"/>
        </w:rPr>
        <w:t>En ce qui concerne les relations avec l'Agence spatiale européenne (ESA) (point 49), cette coopération est actuellement fondée sur un accord-cadre conclu en 2004.</w:t>
      </w:r>
      <w:r>
        <w:rPr/>
        <w:t xml:space="preserve"> </w:t>
      </w:r>
      <w:r>
        <w:rPr>
          <w:lang w:val="fr-FR"/>
        </w:rPr>
        <w:t>Cet accord a permis un rapprochement progressif entre les deux institutions, tout en respectant les différences de leurs cadres institutionnels et systèmes décisionnels.</w:t>
      </w:r>
      <w:r>
        <w:rPr/>
        <w:t xml:space="preserve"> </w:t>
      </w:r>
      <w:r>
        <w:rPr>
          <w:lang w:val="fr-FR"/>
        </w:rPr>
        <w:t>Il représente aussi la base nécessaire pour harmoniser, dans la mesure du possible les activités et programmes spatiaux menés respectivement par l'ESA, l'UE et les États membre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08:00Z</dcterms:created>
  <dc:creator>karamaa</dc:creator>
  <dc:description/>
  <cp:keywords/>
  <dc:language>en-US</dc:language>
  <cp:lastModifiedBy>peter mortensen</cp:lastModifiedBy>
  <dcterms:modified xsi:type="dcterms:W3CDTF">2012-05-09T08:15:00Z</dcterms:modified>
  <cp:revision>6</cp:revision>
  <dc:subject/>
  <dc:title>Suites données à la résolution du Parlement européen sur «Vers une stratégie spatiale de l'Union européenne au service du citoyen», adoptées par la Commission le </dc:title>
</cp:coreProperties>
</file>