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Follow up to the European Parliament resolution on reinstatement of Myanmar/Burma's access to generalised tariff preferences, adopted by the Commission on 24 July 2013</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1.</w:t>
        <w:tab/>
        <w:t>Resolution tabled pursuant to Rule 110(2) of the European Parliament’s Rules of Procedu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by the Committee on International Trade (INTA)</w:t>
      </w:r>
    </w:p>
    <w:p>
      <w:pPr>
        <w:pStyle w:val="Normal"/>
        <w:spacing w:lineRule="auto" w:line="240" w:before="0" w:after="240"/>
        <w:jc w:val="both"/>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xml:space="preserve"> B7-0198/2013 / P7_TA-PROV(2013)0228</w:t>
      </w:r>
    </w:p>
    <w:p>
      <w:pPr>
        <w:pStyle w:val="Normal"/>
        <w:spacing w:lineRule="auto" w:line="240" w:before="0" w:after="240"/>
        <w:jc w:val="both"/>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xml:space="preserve"> 23 May 2013</w:t>
      </w:r>
    </w:p>
    <w:p>
      <w:pPr>
        <w:pStyle w:val="Normal"/>
        <w:spacing w:lineRule="auto" w:line="240" w:before="0" w:after="240"/>
        <w:jc w:val="both"/>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xml:space="preserve"> Reinstatement of tariff preferences for Myanmar/Burma under the Generalised Scheme of Preferences (GSP)</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5.</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recognises the significance of recent democratic reforms in Myanmar/Burma; they were also recognised by the International Labour Organisation (ILO) and this led to the reinstatement of GSP preferenc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he resolution urges the government of the country to tackle several problematic issues which still remain, such as: tensions with ethnic or religious minorities (Kachin, Rohingyas) and need to ensure a range of human and labour rights. The Burmese government is called to strengthen its adherence to international standards, by deepening cooperation with ILO and the United Nat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ole of EU bilateral development aid is underlined, with reference to the short-term trade-related assistance and the aid under the multiannual financial framework for Myanmar/Burma (2014-2020), where the Commission is requested to increase its assistance and the Burmese government is called on to grant its suppor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underlines the importance of Corporate Social Responsibility (CSR) for the respect of human and labour rights in this phase of economic openness of the country. It invites the Myanmar/Burma’s government to improve its legislation in that sense, it acknowledges the importance of internationally agreed standards, and recognises the relevance of the reforms of the Transparency Directive and the Accounting Directiv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the resolution calls on the Commission to monitor the commitments made by EU enterprises in line with CSR principles and to ensure a continuous monitoring of developments in the country, in accordance with GSP legislation.</w:t>
      </w:r>
    </w:p>
    <w:p>
      <w:pPr>
        <w:pStyle w:val="Normal"/>
        <w:spacing w:lineRule="auto" w:line="240" w:before="0" w:after="240"/>
        <w:ind w:left="709" w:hanging="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tab/>
        <w:t>Response to requests and overview of action taken, or intended to be taken, by the Commiss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mainly expresses recommendations and appeals to the government of Myanmar/Burma. The Commission supports this approach and stands ready to assist the country in its decisive effort to continue and strengthen its democratisation process. In particular, it shares the view that Myanmar/Burma should deepen its participation and cooperation with international organisations, such as the United Nations and ILO.</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The Commission agrees on the importance which the Resolution attaches to initiatives in the framework of CSR. It shares the view that </w:t>
      </w:r>
      <w:r>
        <w:rPr>
          <w:rFonts w:eastAsia="Times New Roman" w:cs="Times New Roman" w:ascii="Times New Roman" w:hAnsi="Times New Roman"/>
          <w:sz w:val="24"/>
          <w:szCs w:val="20"/>
          <w:lang w:eastAsia="en-GB"/>
        </w:rPr>
        <w:t xml:space="preserve">current initiatives on reform of the Transparency and the Accounting Directives on one side, and on the Country-by-country reporting on the other side, are important elements to help that activities by EU economic operators in Myanmar/Burma are in line with internationally recognised standards of </w:t>
      </w:r>
      <w:r>
        <w:rPr>
          <w:rFonts w:eastAsia="Times New Roman" w:cs="Times New Roman" w:ascii="Times New Roman" w:hAnsi="Times New Roman"/>
          <w:sz w:val="24"/>
          <w:szCs w:val="24"/>
          <w:lang w:eastAsia="en-GB"/>
        </w:rPr>
        <w:t>CSR. On this issue, the Commission published in March 2013 an analysis of the publicly available policy references that large European enterprises make to certain internationally recognised CSR guidelines and principles. The Commission has supported a process to develop sector specific human rights guidance for companies in three business sectors (employment and recruitment agencies, ICT, and oil and gas), and has also published an introductory guide to human rights for Small and Medium Sized Enterprises (SMEs). This guidance is consistent with the UN Guiding Principles on Business and Human Rights. It will help enterprises to better identify CSR issues that are material to their particular circumstanc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aid to development, an on-going trade-related DCI (Financing instrument for development cooperation) project is building basic operational capacity in trade facilitation, customs, sanitary and phyto-sanitary (SPS) and food safety, and the national quality infrastructure, as well as generating awareness of the EU General System of Preferences (GSP) and its rules of origin. The Commission (DG SANCO) is supporting a number of food safety and health initiatives, notably in relation to fisheries and aquaculture, through the delivery of technical workshops and seminar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 is also implementing programmes implemented at the ASEAN level, including ASEAN FTA Negotiating Capacity and the EU-ASEAN Statistical Capacity Building Programme (EASCAB). The EU ARISE Project envisages the development and implementation of initiatives to integrate and harmonise customs programmes and processes in support of ASEAN Economic Community goals. This will entail, in particular, further preparation for the implementation of the pilot ASEAN Customs Transit System. The EU ECAP III Project aims at facilitating ASEAN regional integration by building capacity in the ASEAN Secretariat and the ASEAN Member States to manage and benefit from a reinforced IPR system.</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 is committed to at least maintain the increased level of bilateral development aid for the period 2014-2020.</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 will continue supporting Myanmar's democratic transition process, and will provide specific assistance to the peace process (through the government-led Myanmar Peace Center and through civil society), including improving livelihoods in the ethnic states and providing humanitarian assistance to conflict-affected areas.</w:t>
      </w:r>
    </w:p>
    <w:p>
      <w:pPr>
        <w:pStyle w:val="Normal"/>
        <w:spacing w:lineRule="auto" w:line="240" w:before="0" w:after="240"/>
        <w:jc w:val="both"/>
        <w:rPr/>
      </w:pPr>
      <w:r>
        <w:rPr>
          <w:rFonts w:eastAsia="Times New Roman" w:cs="Times New Roman" w:ascii="Times New Roman" w:hAnsi="Times New Roman"/>
          <w:sz w:val="24"/>
          <w:szCs w:val="24"/>
          <w:lang w:eastAsia="en-GB"/>
        </w:rPr>
        <w:t>Since 2008, the EU has supported Myanmar's civil society through the EIDHR instrument (€7m) and the Non State Actors-Local Authorities programme (€14m). A further €3m will be committed in 2013.</w:t>
      </w:r>
    </w:p>
    <w:p>
      <w:pPr>
        <w:pStyle w:val="Normal"/>
        <w:spacing w:lineRule="auto" w:line="240" w:before="0" w:after="240"/>
        <w:jc w:val="both"/>
        <w:rPr/>
      </w:pPr>
      <w:r>
        <w:rPr>
          <w:rFonts w:eastAsia="Times New Roman" w:cs="Times New Roman" w:ascii="Times New Roman" w:hAnsi="Times New Roman"/>
          <w:sz w:val="24"/>
          <w:szCs w:val="24"/>
          <w:lang w:eastAsia="en-GB"/>
        </w:rPr>
        <w:t>In the framework of trade preferences, on the development with respect to forced labour and any other serious and systematic violations of human and labour rights which are relevant under the EU GSP law, the Commission continues to keep the situation under close review and ready to take action if the legal requirements for withdrawal investigations are met. Nevertheless, it highlights the positive contribution that GSP preferences may certainly have on the economic growth of a Least Developed Country like Myanmar/Burma, and the positive effects that it could have on the ability of the country to further improve its record in terms of respect of human and labour rights.</w:t>
      </w:r>
    </w:p>
    <w:p>
      <w:pPr>
        <w:pStyle w:val="Normal"/>
        <w:spacing w:lineRule="auto" w:line="240" w:before="0" w:after="24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egarding the dialogue with Myanmar/Burma authorities, as stipulated in the 22 April Council Conclusions, the EU intends to establish a regular Human Rights Dialogue with Myanmar/Burma. The EU Special Representative for Human Rights conveyed the offer to engage in such a dialogue to the Government during his visit last May and we expect to move towards its establishment still this year. The EEAS will keep the Parliament informed about progress in this matter.</w:t>
      </w:r>
    </w:p>
    <w:p>
      <w:pPr>
        <w:pStyle w:val="Normal"/>
        <w:spacing w:lineRule="auto" w:line="240" w:before="0" w:after="24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w:t>
      </w:r>
    </w:p>
    <w:p>
      <w:pPr>
        <w:pStyle w:val="Normal"/>
        <w:spacing w:lineRule="auto" w:line="240" w:before="0" w:after="24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7:00Z</dcterms:created>
  <dc:creator>KARAMARKOU Anna (SG)</dc:creator>
  <dc:description/>
  <cp:keywords/>
  <dc:language>en-US</dc:language>
  <cp:lastModifiedBy>KARAMARKOU Anna (SG)</cp:lastModifiedBy>
  <dcterms:modified xsi:type="dcterms:W3CDTF">2013-07-24T14:43:00Z</dcterms:modified>
  <cp:revision>2</cp:revision>
  <dc:subject/>
  <dc:title/>
</cp:coreProperties>
</file>