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Follow up to the European Parliament resolution on promoting the European cultural and creative sectors as sources of economic growth and jobs, adopted by the Commission on 27 November 2013</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rPr/>
      </w:pPr>
      <w:r>
        <w:rPr>
          <w:rFonts w:eastAsia="Times New Roman" w:cs="Times New Roman" w:ascii="Times New Roman" w:hAnsi="Times New Roman"/>
          <w:b/>
          <w:sz w:val="24"/>
          <w:szCs w:val="24"/>
          <w:lang w:val="fr-BE" w:eastAsia="en-GB"/>
        </w:rPr>
        <w:t>1.</w:t>
        <w:tab/>
        <w:t>Rapporteur:</w:t>
      </w:r>
      <w:r>
        <w:rPr>
          <w:rFonts w:eastAsia="Times New Roman" w:cs="Times New Roman" w:ascii="Times New Roman" w:hAnsi="Times New Roman"/>
          <w:sz w:val="24"/>
          <w:szCs w:val="24"/>
          <w:lang w:val="fr-BE" w:eastAsia="en-GB"/>
        </w:rPr>
        <w:t xml:space="preserve"> Marie-Thérèse SANCHEZ-SCHMIDT (EPP/FR)</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2.</w:t>
        <w:tab/>
        <w:t>EP reference number:</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A7-0248/2013 /</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P7_TA-PROV(2013)0368</w:t>
      </w:r>
    </w:p>
    <w:p>
      <w:pPr>
        <w:pStyle w:val="Normal"/>
        <w:spacing w:lineRule="auto" w:line="240" w:before="0" w:after="240"/>
        <w:rPr/>
      </w:pPr>
      <w:r>
        <w:rPr>
          <w:rFonts w:eastAsia="Times New Roman" w:cs="Times New Roman" w:ascii="Times New Roman" w:hAnsi="Times New Roman"/>
          <w:b/>
          <w:sz w:val="24"/>
          <w:szCs w:val="24"/>
          <w:lang w:eastAsia="en-GB"/>
        </w:rPr>
        <w:t>3.</w:t>
        <w:tab/>
        <w:t xml:space="preserve">Date of adoption of the resolution: </w:t>
      </w:r>
      <w:r>
        <w:rPr>
          <w:rFonts w:eastAsia="Times New Roman" w:cs="Times New Roman" w:ascii="Times New Roman" w:hAnsi="Times New Roman"/>
          <w:sz w:val="24"/>
          <w:szCs w:val="24"/>
          <w:lang w:eastAsia="en-GB"/>
        </w:rPr>
        <w:t>12 September 2103</w:t>
      </w:r>
    </w:p>
    <w:p>
      <w:pPr>
        <w:pStyle w:val="Normal"/>
        <w:spacing w:lineRule="auto" w:line="240" w:before="0" w:after="240"/>
        <w:rPr/>
      </w:pPr>
      <w:r>
        <w:rPr>
          <w:rFonts w:eastAsia="Times New Roman" w:cs="Times New Roman" w:ascii="Times New Roman" w:hAnsi="Times New Roman"/>
          <w:b/>
          <w:sz w:val="24"/>
          <w:szCs w:val="24"/>
          <w:lang w:eastAsia="en-GB"/>
        </w:rPr>
        <w:t>4.</w:t>
        <w:tab/>
        <w:t>Subject:</w:t>
      </w:r>
      <w:r>
        <w:rPr>
          <w:rFonts w:eastAsia="Times New Roman" w:cs="Times New Roman" w:ascii="Times New Roman" w:hAnsi="Times New Roman"/>
          <w:sz w:val="24"/>
          <w:szCs w:val="24"/>
          <w:lang w:eastAsia="en-GB"/>
        </w:rPr>
        <w:t xml:space="preserve"> Culture, creative industries</w:t>
      </w:r>
    </w:p>
    <w:p>
      <w:pPr>
        <w:pStyle w:val="Normal"/>
        <w:spacing w:lineRule="auto" w:line="240" w:before="0" w:after="240"/>
        <w:rPr/>
      </w:pPr>
      <w:r>
        <w:rPr>
          <w:rFonts w:eastAsia="Times New Roman" w:cs="Times New Roman" w:ascii="Times New Roman" w:hAnsi="Times New Roman"/>
          <w:b/>
          <w:sz w:val="24"/>
          <w:szCs w:val="24"/>
          <w:lang w:eastAsia="en-GB"/>
        </w:rPr>
        <w:t>5.</w:t>
        <w:tab/>
        <w:t>Competent Parliamentary Committee:</w:t>
      </w:r>
      <w:r>
        <w:rPr>
          <w:rFonts w:eastAsia="Times New Roman" w:cs="Times New Roman" w:ascii="Times New Roman" w:hAnsi="Times New Roman"/>
          <w:sz w:val="24"/>
          <w:szCs w:val="24"/>
          <w:lang w:eastAsia="en-GB"/>
        </w:rPr>
        <w:t xml:space="preserve"> Committee on Culture and Education (CULT)</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6.</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welcomes this Resolution, which emphasises the importance of promoting the cultural and creative sectors (CCS) for growth and jobs in the EU, in line with the objectives of the Europe 2020 strategy.</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fully agrees with Parliament's view that it is vital for the EU, the Member States and local authorities to support cultural creation. It disagrees, however, with the statement that the action proposed by the Commission in its Communication on promoting cultural and creative sectors (COM(2012) 537) “is limited in both its time-horizon and its scope“ (paragraph 4). The Communication lays down both a long-term strategic vision and a short-term practical agenda. The long-term ambition of the Commission is to fully recognise and properly enhance the economic potential of cultural and creative industries at all levels of governance. In this context, it is crucial for the cultural community to make the most of the funding opportunities available at EU level, in particular the Cohesion Policy Funds, but also specific EU programmes, such as Creative Europe, COSME, Erasmus + and Horizon 2020. As for the short-term agenda, more than 40 different actions along five policy lines are currently being implemented throughout the Commission, and it will continue its coordinated action in the coming years.</w:t>
      </w:r>
    </w:p>
    <w:p>
      <w:pPr>
        <w:pStyle w:val="Normal"/>
        <w:spacing w:lineRule="auto" w:line="240" w:before="0" w:after="240"/>
        <w:ind w:left="709" w:hanging="709"/>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tab/>
        <w:t>Response to requests and overview of action taken, or intended to be taken, by the Commiss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relation to the request to improve the data collection on the economic and social role of the CCS (3), the 2012 report of the "ESS-Net Culture" (set up under the auspices of Eurostat) proposed a new conceptual and operational statistical framework for the CCS which would create a common statistical language across Member States and thus a basis for the collection of comparable data. Eurostat is working on estimates for cultural employment on that basis. Further work is envisaged on methods to evaluate and measure the positive impacts that culture and the arts have on societies. The Commission will also publish a report on a survey looking into access to finance for CCS. It will provide empirical evidence on the most pressing funding problems CCS face and an estimation of the financial gap.</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cerning the request to set up an expanded stakeholder forum (5), the Commission confirms that the Work Plan for Culture 2011-2014 places dialogue with stakeholders high on its agenda. The Platform on the Potential of Cultural and Creative Industries, created in 2008, is a forum of more than 40 organisations representing a wide range of CCS. The Commission pays great attention to the policy recommendations it issues. The structural dialogue with stakeholders is currently being assessed by an external contractor. In the light of this assessment, the Commission may envisage a reinforced cooperation with its stakeholder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o the role of CCS in innovation (6), the Commission considers that beyond the intrinsic value of culture, the CCS are important for economic, educational and social development. This potential is demonstrated by the fact that the CCS accounted for 4.5% of the EU's GDP in 2008 and employed some 3.8% of its workforce. The average level of profitability in the CCS is 9%. Beyond their direct contribution to the GDP, the CCS trigger spill-over effects in other areas such as tourism, ICT, education, social inclusion and social innovation. The Commission agrees, however, that the contribution of CCS to growth could improve. Various sub-sectors of the CCS, such as film producers, video-game developers or music and book publishers should be encouraged to adopt a more business-like approach by using a combination of public or private financial instruments. In order to strengthen cross-border and cross-sectoral collaboration and to increase the up-take of creativity, innovation and knowledge by SMEs, the Commission will also foster the development of clusters (under the COSME Programme) and stimulate the creation of new industrial value chains and business models (under Horizon 2020).</w:t>
      </w:r>
    </w:p>
    <w:p>
      <w:pPr>
        <w:pStyle w:val="Normal"/>
        <w:spacing w:lineRule="auto" w:line="240" w:before="0" w:after="240"/>
        <w:jc w:val="both"/>
        <w:rPr>
          <w:rFonts w:ascii="Times New Roman" w:hAnsi="Times New Roman" w:eastAsia="Times New Roman" w:cs="Times New Roman"/>
          <w:i/>
          <w:i/>
          <w:sz w:val="24"/>
          <w:szCs w:val="24"/>
          <w:highlight w:val="yellow"/>
          <w:lang w:eastAsia="en-GB"/>
        </w:rPr>
      </w:pPr>
      <w:r>
        <w:rPr>
          <w:rFonts w:eastAsia="Times New Roman" w:cs="Times New Roman" w:ascii="Times New Roman" w:hAnsi="Times New Roman"/>
          <w:sz w:val="24"/>
          <w:szCs w:val="24"/>
          <w:lang w:eastAsia="en-GB"/>
        </w:rPr>
        <w:t>Guaranteeing access to affordable social protection for CCS workers (18) is a responsibility of Member States. The EU's role is limited to ensuring that people continue to benefit from social security coverage when moving from one Member State to another or when working in a country different from their country of residence.</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Setting minimum social security standards and creating a positive framework for collective agreements (19) also falls within the responsibilities of Member States. This applies to employment contract standards, too; an issue which is of particular relevance for the CCS. In this context, the diversity of national industrial relations systems should be noted. With regard to social dialogue at EU level, the Commission supports the work of the social dialogue committee for the Live Performance sector, one of the CCS sub-sectors. Social dialogue committees decide on their work programmes autonomously. The committee for the Live Performance sector is working, </w:t>
      </w:r>
      <w:r>
        <w:rPr>
          <w:rFonts w:eastAsia="Times New Roman" w:cs="Times New Roman" w:ascii="Times New Roman" w:hAnsi="Times New Roman"/>
          <w:i/>
          <w:sz w:val="24"/>
          <w:szCs w:val="24"/>
          <w:lang w:eastAsia="en-GB"/>
        </w:rPr>
        <w:t>inter alia</w:t>
      </w:r>
      <w:r>
        <w:rPr>
          <w:rFonts w:eastAsia="Times New Roman" w:cs="Times New Roman" w:ascii="Times New Roman" w:hAnsi="Times New Roman"/>
          <w:sz w:val="24"/>
          <w:szCs w:val="24"/>
          <w:lang w:eastAsia="en-GB"/>
        </w:rPr>
        <w:t>, on working conditions (health and safety), and will address the role of social partners regarding the changing environment of the sector, such as new forms of project-led organisation and the increasing number of freelancers and micro-enterpris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o the specific role of the master crafts (24), European CCS – and especially fashion and high-end industries – depend on certain master craft skills and expertise. European high-end industries, in particular, invest in maintaining Europe’s artistic crafts – often unique in the world – and in passing the knowledge on to younger generations. The two Staff Working Documents published in September 2012 on fashion and high-end industries recognise the need to address various skills-related challenges, especially the shortage of employees with technical and traditional skills, including crafts. The European Skills Council Textile, Leather and Clothing tries to identify skills trends and to improve links between the industry and the education and training providers. In this context, the European Qualifications Framework (EQF – see below) is of high relevance, as it makes national qualifications more readable across Europe, promotes workers' and learners' mobility between countries and facilitates their life-long learning.</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In relation to knowledge alliances (26), the Commission will support their creation on the basis of a call for proposals under the upcoming Erasmus+ programme. Knowledge Alliances are open to any sector including the CCS. The CCS were very well represented in the two pilot calls in 2011 and 2012 – two out of the six Knowledge Alliances selected operate in the field of CCS: </w:t>
      </w:r>
      <w:r>
        <w:rPr>
          <w:rFonts w:eastAsia="Times New Roman" w:cs="Times New Roman" w:ascii="Times New Roman" w:hAnsi="Times New Roman"/>
          <w:i/>
          <w:sz w:val="24"/>
          <w:szCs w:val="24"/>
          <w:lang w:eastAsia="en-GB"/>
        </w:rPr>
        <w:t>CIAKL – Cinema and Industry Alliance for Knowledge and Learning</w:t>
      </w:r>
      <w:r>
        <w:rPr>
          <w:rFonts w:eastAsia="Times New Roman" w:cs="Times New Roman" w:ascii="Times New Roman" w:hAnsi="Times New Roman"/>
          <w:sz w:val="24"/>
          <w:szCs w:val="24"/>
          <w:lang w:eastAsia="en-GB"/>
        </w:rPr>
        <w:t xml:space="preserve"> – which focuses on reducing the gap between training and professional development opportunities within the European film and audio-visual sector; and </w:t>
      </w:r>
      <w:r>
        <w:rPr>
          <w:rFonts w:eastAsia="Times New Roman" w:cs="Times New Roman" w:ascii="Times New Roman" w:hAnsi="Times New Roman"/>
          <w:i/>
          <w:sz w:val="24"/>
          <w:szCs w:val="24"/>
          <w:lang w:eastAsia="en-GB"/>
        </w:rPr>
        <w:t>EDUCCKATE</w:t>
      </w:r>
      <w:r>
        <w:rPr>
          <w:rFonts w:eastAsia="Times New Roman" w:cs="Times New Roman" w:ascii="Times New Roman" w:hAnsi="Times New Roman"/>
          <w:sz w:val="24"/>
          <w:szCs w:val="24"/>
          <w:lang w:eastAsia="en-GB"/>
        </w:rPr>
        <w:t xml:space="preserve"> – </w:t>
      </w:r>
      <w:r>
        <w:rPr>
          <w:rFonts w:eastAsia="Times New Roman" w:cs="Times New Roman" w:ascii="Times New Roman" w:hAnsi="Times New Roman"/>
          <w:i/>
          <w:sz w:val="24"/>
          <w:szCs w:val="24"/>
          <w:lang w:eastAsia="en-GB"/>
        </w:rPr>
        <w:t>EDUcation Cultural &amp; Creative Knowledge Alliance for Tomorrow’s Entrepreneurs</w:t>
      </w:r>
      <w:r>
        <w:rPr>
          <w:rFonts w:eastAsia="Times New Roman" w:cs="Times New Roman" w:ascii="Times New Roman" w:hAnsi="Times New Roman"/>
          <w:sz w:val="24"/>
          <w:szCs w:val="24"/>
          <w:lang w:eastAsia="en-GB"/>
        </w:rPr>
        <w:t xml:space="preserve"> – which aims</w:t>
      </w:r>
      <w:r>
        <w:rPr>
          <w:rFonts w:eastAsia="Times New Roman" w:cs="Times New Roman" w:ascii="Times New Roman" w:hAnsi="Times New Roman"/>
          <w:b/>
          <w:i/>
          <w:sz w:val="24"/>
          <w:szCs w:val="24"/>
          <w:lang w:eastAsia="en-GB"/>
        </w:rPr>
        <w:t xml:space="preserve"> </w:t>
      </w:r>
      <w:r>
        <w:rPr>
          <w:rFonts w:eastAsia="Times New Roman" w:cs="Times New Roman" w:ascii="Times New Roman" w:hAnsi="Times New Roman"/>
          <w:sz w:val="24"/>
          <w:szCs w:val="24"/>
          <w:lang w:eastAsia="en-GB"/>
        </w:rPr>
        <w:t>to boost the innovation potential of higher education institutions and CCS compani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regard to sector skills alliances (27), the Commission will also support their creation under the new Erasmus+ programme. The Commission is considering making creative and cultural industries eligible for the first call for proposals. It has financed a feasibility study for a European sector skills council in the audio-visual and Live Performance sectors. A call for proposals is currently open to establish new sector skills councils.</w:t>
      </w:r>
    </w:p>
    <w:p>
      <w:pPr>
        <w:pStyle w:val="Normal"/>
        <w:spacing w:lineRule="auto" w:line="240" w:before="0" w:after="240"/>
        <w:jc w:val="both"/>
        <w:rPr/>
      </w:pPr>
      <w:r>
        <w:rPr>
          <w:rFonts w:eastAsia="Times New Roman" w:cs="Times New Roman" w:ascii="Times New Roman" w:hAnsi="Times New Roman"/>
          <w:sz w:val="24"/>
          <w:szCs w:val="24"/>
          <w:lang w:eastAsia="en-GB"/>
        </w:rPr>
        <w:t>Concerning mutual recognition of artistic courses and vocational qualifications (28), the Commission has put in place several European instruments to facilitate the transparency and recognition of skills, qualifications and credits across Europe. These instruments include the European Qualifications Framework (EQF), quality assurance tools such as EQAVET, credit systems such as ECTS and ECVET, tools for documenting learning experiences like Europass and tools providing skills intelligence like the European Skills Panorama. The on-going alignment of National Qualification Frameworks to the EQF allows a better understanding of the level of foreign qualifications. ECVET, the European Credit System for Vocational Education and Training (VET),</w:t>
      </w:r>
      <w:r>
        <w:rPr>
          <w:rFonts w:eastAsia="Times New Roman" w:cs="Times New Roman" w:ascii="Times New Roman" w:hAnsi="Times New Roman"/>
          <w:color w:val="000000"/>
          <w:sz w:val="24"/>
          <w:szCs w:val="24"/>
          <w:lang w:val="en" w:eastAsia="en-GB"/>
        </w:rPr>
        <w:t xml:space="preserve"> facilitates the validation, recognition and accumulation of skills and knowledge acquired during a stay in another country. ECVET aims at better compatibility between the different VET systems and qualifications which exist across Europe. To increase mutual trust in the quality of qualifications, Member States are encouraged to use EQAVET, the European Quality Assurance Reference Framework for VET, and to improve national quality assurance systems involving all relevant stakeholders. A common understanding of quality will support a better recognition of skills and competencies acquired by learners in different countries and learning environments. Several of these instruments are currently being evaluated. </w:t>
      </w:r>
      <w:r>
        <w:rPr>
          <w:rFonts w:eastAsia="Times New Roman" w:cs="Times New Roman" w:ascii="Times New Roman" w:hAnsi="Times New Roman"/>
          <w:sz w:val="24"/>
          <w:szCs w:val="24"/>
          <w:lang w:eastAsia="en-GB"/>
        </w:rPr>
        <w:t>The future development of a European area for skills and qualifications should strengthen the efficiency and use of these instrument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o the idea of setting up a European directory of expertise (32), the precise purpose of compiling such a directory as suggested by Parliament is not fully clear, but it would seem to be a matter for stakeholder organisations rather than for direct action by the Commission.</w:t>
      </w:r>
    </w:p>
    <w:p>
      <w:pPr>
        <w:pStyle w:val="Normal"/>
        <w:spacing w:lineRule="auto" w:line="240" w:before="0" w:after="240"/>
        <w:jc w:val="both"/>
        <w:rPr/>
      </w:pPr>
      <w:r>
        <w:rPr>
          <w:rFonts w:eastAsia="Times New Roman" w:cs="Times New Roman" w:ascii="Times New Roman" w:hAnsi="Times New Roman"/>
          <w:color w:val="000000"/>
          <w:sz w:val="24"/>
          <w:szCs w:val="24"/>
          <w:lang w:eastAsia="en-GB"/>
        </w:rPr>
        <w:t xml:space="preserve">Regarding the access to finance and the evaluation of intangible works (33, 37 and 49), the Commission considers that the CCS suffer from negative stereotypes when it comes to assessing their economic performance. Through the Cultural and Creative Sector Guarantee Facility of the new Creative Europe programme, the Commission will provide bank guarantees which will give easier access to bank credits; provide expertise/ capacity building to the financial institutions and the CCS; as well as increase the number and diversify the geographical spread of financial institutions willing to work with cultural and creative SMEs. </w:t>
      </w:r>
      <w:r>
        <w:rPr>
          <w:rFonts w:eastAsia="Times New Roman" w:cs="Times New Roman" w:ascii="Times New Roman" w:hAnsi="Times New Roman"/>
          <w:sz w:val="24"/>
          <w:szCs w:val="24"/>
          <w:lang w:eastAsia="en-GB"/>
        </w:rPr>
        <w:t>Capacity building and improving managerial and entrepreneurial skills will help CCS to improve their access to finance; and it will help financing institutions to develop better market intelligence and better knowledge on how to assess the financial value of intangible assets. The Creative Europe Guarantee Facility aims to complement relevant policies and programmes which already exist at various levels.</w:t>
      </w:r>
    </w:p>
    <w:p>
      <w:pPr>
        <w:pStyle w:val="Normal"/>
        <w:spacing w:lineRule="auto" w:line="240" w:before="0" w:after="240"/>
        <w:jc w:val="both"/>
        <w:rPr/>
      </w:pPr>
      <w:r>
        <w:rPr>
          <w:rFonts w:eastAsia="Times New Roman" w:cs="Times New Roman" w:ascii="Times New Roman" w:hAnsi="Times New Roman"/>
          <w:sz w:val="24"/>
          <w:szCs w:val="24"/>
          <w:lang w:eastAsia="en-GB"/>
        </w:rPr>
        <w:t>In relation to the recommendation to support mixed methods of funding (41), the Commission will work with Member States and relevant stakeholders to analyse the legal framework needed to provide opportunities for co-financing as well as to stimulate the interaction between banks, public-private financiers, microcredit providers and venture capital. CCS depend heavily on their own</w:t>
      </w:r>
      <w:r>
        <w:rPr>
          <w:rFonts w:eastAsia="Times New Roman" w:cs="Times New Roman" w:ascii="Times New Roman" w:hAnsi="Times New Roman"/>
          <w:sz w:val="24"/>
          <w:szCs w:val="24"/>
          <w:lang w:val="en-US" w:eastAsia="en-GB"/>
        </w:rPr>
        <w:t xml:space="preserve"> earnings and public subsidies. This limits their growth, especially in times of fiscal consolidation. </w:t>
      </w:r>
      <w:r>
        <w:rPr>
          <w:rFonts w:eastAsia="Times New Roman" w:cs="Times New Roman" w:ascii="Times New Roman" w:hAnsi="Times New Roman"/>
          <w:sz w:val="24"/>
          <w:szCs w:val="24"/>
          <w:lang w:eastAsia="en-GB"/>
        </w:rPr>
        <w:t>Bank loans play an important role here, but next to traditional banks, also microcredit financiers should not be neglected. Further knowledge on the potential role of new forms of finance, such as crowd-funding, is needed in order to lower the investment barriers for traditional financiers. The Commission has launched a consultation inviting stakeholders to share their views about crowd-funding – its benefits, its risks and the potential design of a policy framework – to tap the potential of this new form of financing. Moreover, under the new COSME programme, two facilities are envisaged: the Equity Facility for Growth, which focuses on funds that provide venture capital and mezzanine finance to expansion and growth-stage enterprises, in particular those operating across borders; and the Loan Guarantee Facility for Growth, which will provide counter-guarantees and other risk-sharing arrangements for guarantee schemes and direct guarantees.</w:t>
      </w:r>
    </w:p>
    <w:p>
      <w:pPr>
        <w:pStyle w:val="Normal"/>
        <w:spacing w:lineRule="auto" w:line="240" w:before="0" w:after="240"/>
        <w:jc w:val="both"/>
        <w:rPr/>
      </w:pPr>
      <w:r>
        <w:rPr>
          <w:rFonts w:eastAsia="Times New Roman" w:cs="Times New Roman" w:ascii="Times New Roman" w:hAnsi="Times New Roman"/>
          <w:sz w:val="24"/>
          <w:szCs w:val="24"/>
          <w:lang w:eastAsia="en-GB"/>
        </w:rPr>
        <w:t>Regarding the creation of a favourable business environment for SMEs</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44), better regulation and reduced administrative burdens are priority objectives for the Commission. The aim is to create a favourable business environment for all SMEs irrespective of the sector they operate in. In order to achieve this goal, the Commission takes action throughout the policy-making cycle and encourages Member States to do the same. Firstly, the "Think Small First" principle means that the needs of SMEs should be taken into account when designing legislation and administrative procedures which should be easy to understand and simple to apply. Secondly, new policy measures and initiatives should not place disproportionate burdens on SMEs. To this end, the Commission systematically uses the so-called SME Test to assess the impact of new legislative proposals on small businesses, and strongly invites the Member States to do the same. Thirdly, under the Regulatory Fitness and Performance Programme (REFIT), the Commission is reviewing the EU legislation to ensure that it is fit for purpose. The programme sets out the policy areas where the Commission will take further action to simplify or withdraw EU laws, to ease the burden on businesses and to facilitate implementation. Last but not least, the Commission stresses the importance of responsive and customer-oriented public administration. By way of example, it has fixed the target for Member States that setting up a company should not cost more than €100 and that procedures should be completed in three days.</w:t>
      </w:r>
    </w:p>
    <w:p>
      <w:pPr>
        <w:pStyle w:val="Normal"/>
        <w:spacing w:lineRule="auto" w:line="240" w:before="0" w:after="240"/>
        <w:jc w:val="both"/>
        <w:rPr/>
      </w:pPr>
      <w:r>
        <w:rPr>
          <w:rFonts w:eastAsia="Times New Roman" w:cs="Times New Roman" w:ascii="Times New Roman" w:hAnsi="Times New Roman"/>
          <w:sz w:val="24"/>
          <w:szCs w:val="24"/>
          <w:lang w:eastAsia="en-GB"/>
        </w:rPr>
        <w:t>As to tax harmonisation (45), the Commission has opened infringement proceedings against Member States which do not apply the VAT Directive correctly. Also, the Commission is currently reviewing the general VAT rate structure with a view to ensuring equal treatment for similar products. It is looking in particular at technological progress and the challenge of convergence between the on-line and the physical environm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arding the request to develop a regulatory framework for a better protection of Intellectual Property Rights (56), in its Communication of December 2012, the Commission has set out a strategy for the next two years in order to ensure an effective digital single market in the area of copyright. This strategy has two parallel tracks of action. On the one hand, the Commission will complete its on-going efforts to review and modernise the EU copyright legislative framework. On the other hand, it has launched the structured stakeholder dialogue "Licenses for Europe" to deliver practical industry-led solutions to a number of issues. This process is seeking to explore the possible potentials and limits of innovative licensing and technological solution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erning the development of export strategies for CCSs (64), in January 2014 the working group on Cultural and Creative Sectors’ Export and Internationalisation Support Strategies – which was set up under the Open Method of Coordination – will present a good practice manual to inspire policy makers. Internationalisation and export are important for cultural, economic and social reasons. While internationalisation leads to wider audiences, cultural diversity and increased cultural co-operation, export furthers the growth of CCS. In addition, there are also spill-over effects including country branding and increased tourism.</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a view to organising peer-learning across cities and regions on the role of culture in urban and territorial regeneration (71), the Commission is considering the possibility to launch a call for tenders under the new Creative Europe programme.</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9:00Z</dcterms:created>
  <dc:creator>KARAMARKOU Anna (SG)</dc:creator>
  <dc:description/>
  <cp:keywords/>
  <dc:language>en-US</dc:language>
  <cp:lastModifiedBy>KARAMARKOU Anna (SG)</cp:lastModifiedBy>
  <dcterms:modified xsi:type="dcterms:W3CDTF">2013-11-2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