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sz w:val="24"/>
          <w:szCs w:val="20"/>
          <w:lang w:val="fr-FR" w:eastAsia="en-GB"/>
        </w:rPr>
        <w:t>Suite donnée à la résolution du Parlement européen sur l'évaluation de la justice en relation avec le droit pénal et l'État de droit</w:t>
      </w:r>
      <w:r>
        <w:rPr>
          <w:rFonts w:eastAsia="Times New Roman" w:cs="Times New Roman" w:ascii="Times New Roman" w:hAnsi="Times New Roman"/>
          <w:b/>
          <w:color w:val="000000"/>
          <w:sz w:val="24"/>
          <w:szCs w:val="20"/>
          <w:lang w:val="fr-FR" w:eastAsia="en-GB"/>
        </w:rPr>
        <w:t>, adoptée par la Commission le 25 juin 2014</w:t>
      </w:r>
    </w:p>
    <w:p>
      <w:pPr>
        <w:pStyle w:val="Normal"/>
        <w:spacing w:lineRule="auto" w:line="240" w:before="0" w:after="24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1.</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Rapporteur: </w:t>
      </w:r>
      <w:r>
        <w:rPr>
          <w:rFonts w:eastAsia="Times New Roman" w:cs="Times New Roman" w:ascii="Times New Roman" w:hAnsi="Times New Roman"/>
          <w:sz w:val="24"/>
          <w:szCs w:val="20"/>
          <w:lang w:val="fr-FR" w:eastAsia="en-GB"/>
        </w:rPr>
        <w:t>Kinga GÖNCZ (S&amp;D/HU)</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Numéro de référence du PE:</w:t>
      </w:r>
      <w:r>
        <w:rPr>
          <w:rFonts w:eastAsia="Times New Roman" w:cs="Times New Roman" w:ascii="Times New Roman" w:hAnsi="Times New Roman"/>
          <w:sz w:val="24"/>
          <w:szCs w:val="20"/>
          <w:lang w:val="fr-FR" w:eastAsia="en-GB"/>
        </w:rPr>
        <w:t xml:space="preserve"> A7-0122/2014 / P7_TA-PROV(2014)0231</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Date d’adoption de la résolution:</w:t>
      </w:r>
      <w:r>
        <w:rPr>
          <w:rFonts w:eastAsia="Times New Roman" w:cs="Times New Roman" w:ascii="Times New Roman" w:hAnsi="Times New Roman"/>
          <w:sz w:val="24"/>
          <w:szCs w:val="20"/>
          <w:lang w:val="fr-FR" w:eastAsia="en-GB"/>
        </w:rPr>
        <w:t xml:space="preserve"> 12 mars 2014</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4.</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Objet:</w:t>
      </w:r>
      <w:r>
        <w:rPr>
          <w:rFonts w:eastAsia="Times New Roman" w:cs="Times New Roman" w:ascii="Times New Roman" w:hAnsi="Times New Roman"/>
          <w:sz w:val="24"/>
          <w:szCs w:val="20"/>
          <w:lang w:val="fr-FR" w:eastAsia="en-GB"/>
        </w:rPr>
        <w:t xml:space="preserve"> évaluation de la justice en relation avec le droit pénal et l'État de droi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5.</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Commission parlementaire compétente:</w:t>
      </w:r>
      <w:r>
        <w:rPr>
          <w:rFonts w:eastAsia="Times New Roman" w:cs="Times New Roman" w:ascii="Times New Roman" w:hAnsi="Times New Roman"/>
          <w:sz w:val="24"/>
          <w:szCs w:val="20"/>
          <w:lang w:val="fr-FR" w:eastAsia="en-GB"/>
        </w:rPr>
        <w:t xml:space="preserve"> commission des libertés civiles, de la justice et des affaires intérieures (LIBE)</w:t>
      </w:r>
    </w:p>
    <w:p>
      <w:pPr>
        <w:pStyle w:val="Normal"/>
        <w:spacing w:lineRule="auto" w:line="240" w:before="0" w:after="24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e Parlement demande, dans cette résolution: 1) la mise en place d'un mécanisme permettant de réagir aux situations de crise en cas de violations systématiques des principes de la démocratie et de l'État de droit dans un État membre;  2) la mise en place d'un mécanisme pour un contrôle régulier du respect des valeurs fondamentales par les États membres, et 3) un élargissement progressif du champ d'application du tableau de bord de la justice dans l’UE, évaluant tous les domaines de la justice, y compris la justice pénale et toutes les questions horizontales liées à la justice, telles l'indépendance, l'efficacité et l'intégrité du système judiciaire, la carrière des juges et le respect des droits procéduraux.</w:t>
      </w:r>
    </w:p>
    <w:p>
      <w:pPr>
        <w:pStyle w:val="Normal"/>
        <w:spacing w:lineRule="auto" w:line="240" w:before="0" w:after="240"/>
        <w:ind w:left="720" w:hanging="720"/>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7.</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1) En ce qui concerne la demande du Parlement relative à un mécanisme permettant de réagir aux situations de crise en cas de violations systématiques des principes de démocratie et de l'État de droit dans un État membre, la Commission a répondu à cette demande en adoptant le 11 mars 2014 une communication sur un nouveau cadre de l'UE pour renforcer l'État de droit (COM(2014) 158). Ce nouveau cadre permet à la Commission d'entamer un dialogue avec l'État membre concerné afin d'empêcher toute escalade dans les menaces systémiques envers l'État de droit. Comme expliqué dans la communication, le respect de l'État de droit est un préalable à la protection de toutes les valeurs fondamentales énumérées à l'article 2 du TUE.</w:t>
      </w:r>
    </w:p>
    <w:p>
      <w:pPr>
        <w:pStyle w:val="Normal"/>
        <w:tabs>
          <w:tab w:val="clear" w:pos="720"/>
          <w:tab w:val="left" w:pos="709"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2) En ce qui concerne la demande du Parlement relative à un mécanisme pour un contrôle régulier du respect des valeurs fondamentales par les États membres, la Commission constate qu'il existe déjà un grand nombre de mécanismes d'alerte. Les efforts réalisés à l'heure actuelle, notamment par le Conseil de l'Europe, en vue de rendre les informations obtenues par ces mécanismes d'alerte plus accessibles et plus aisées à utiliser doivent évidemment être encouragés. Il convient d'éviter la répétition inutile de certaines tâches en mettant en place un tout nouveau mécanisme de suivi.</w:t>
      </w:r>
    </w:p>
    <w:p>
      <w:pPr>
        <w:pStyle w:val="Normal"/>
        <w:tabs>
          <w:tab w:val="clear" w:pos="720"/>
          <w:tab w:val="left" w:pos="709" w:leader="none"/>
        </w:tabs>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3) En ce qui concerne la demande du Parlement d'élargir progressivement le champ d'application du tableau de bord de la justice dans l’UE, évaluant tous les domaines de la justice, y compris la justice pénale, la Commission se félicite du soutien du Parlement européen en faveur de l'élargissement du tableau de bord. Le tableau de bord de la justice dans l’UE est un outil d'information qui est utilisé au cours du processus du semestre européen et qui se concentre sur la justice civile, commerciale et administrative, car ces domaines constituent des moteurs essentiels de la croissance. La possibilité d'ajouter de nouveaux indicateurs au tableau de bord dépendra, entre autres, de la disponibilité de données pertinentes et de la capacité des États membres à les fournir.</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Il convient de rappeler que le tableau de bord de la justice dans l’UE et le nouveau cadre de l’Union pour renforcer l’État de droit sont deux instruments distincts. En cas de risques systémiques graves envers l’État de droit, le nouveau cadre de l’Union pour renforcer l’État de droit sera l'instrument à utiliser, et non le tableau de bord.</w:t>
      </w:r>
    </w:p>
    <w:p>
      <w:pPr>
        <w:pStyle w:val="Normal"/>
        <w:spacing w:lineRule="auto" w:line="240" w:before="0" w:after="240"/>
        <w:jc w:val="center"/>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t>-----------</w:t>
      </w:r>
    </w:p>
    <w:p>
      <w:pPr>
        <w:pStyle w:val="Normal"/>
        <w:spacing w:lineRule="auto" w:line="240" w:before="0" w:after="240"/>
        <w:jc w:val="both"/>
        <w:rPr>
          <w:rFonts w:ascii="Times New Roman" w:hAnsi="Times New Roman" w:eastAsia="Times New Roman" w:cs="Times New Roman"/>
          <w:sz w:val="24"/>
          <w:szCs w:val="20"/>
          <w:lang w:val="fr-FR" w:eastAsia="en-GB"/>
        </w:rPr>
      </w:pPr>
      <w:r>
        <w:rPr>
          <w:rFonts w:eastAsia="Times New Roman" w:cs="Times New Roman" w:ascii="Times New Roman" w:hAnsi="Times New Roman"/>
          <w:sz w:val="24"/>
          <w:szCs w:val="20"/>
          <w:lang w:val="fr-FR"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07:00Z</dcterms:created>
  <dc:creator>KARAMARKOU Anna (SG)</dc:creator>
  <dc:description/>
  <cp:keywords/>
  <dc:language>en-US</dc:language>
  <cp:lastModifiedBy>KARAMARKOU Anna (SG)</cp:lastModifiedBy>
  <dcterms:modified xsi:type="dcterms:W3CDTF">2014-08-1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