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b/>
          <w:b/>
          <w:sz w:val="24"/>
          <w:szCs w:val="20"/>
          <w:lang w:val="fr-FR" w:eastAsia="en-GB"/>
        </w:rPr>
      </w:pPr>
      <w:r>
        <w:rPr>
          <w:rFonts w:eastAsia="Times New Roman" w:cs="Times New Roman" w:ascii="Times New Roman" w:hAnsi="Times New Roman"/>
          <w:b/>
          <w:sz w:val="24"/>
          <w:szCs w:val="20"/>
          <w:lang w:val="fr-FR" w:eastAsia="en-GB"/>
        </w:rPr>
      </w:r>
    </w:p>
    <w:p>
      <w:pPr>
        <w:pStyle w:val="Normal"/>
        <w:spacing w:lineRule="auto" w:line="240" w:before="0" w:after="240"/>
        <w:jc w:val="center"/>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sz w:val="24"/>
          <w:szCs w:val="20"/>
          <w:lang w:val="fr-FR" w:eastAsia="en-GB"/>
        </w:rPr>
        <w:t>Suite donnée à la résolution du Parlement européen sur le rapport annuel 2012 de la Banque européenne d'investissement (BEI)</w:t>
      </w:r>
      <w:r>
        <w:rPr>
          <w:rFonts w:eastAsia="Times New Roman" w:cs="Times New Roman" w:ascii="Times New Roman" w:hAnsi="Times New Roman"/>
          <w:b/>
          <w:color w:val="000000"/>
          <w:sz w:val="24"/>
          <w:szCs w:val="20"/>
          <w:lang w:val="fr-FR" w:eastAsia="en-GB"/>
        </w:rPr>
        <w:t>, adoptée par la Commission le 25 juin 2014</w:t>
      </w:r>
    </w:p>
    <w:p>
      <w:pPr>
        <w:pStyle w:val="Normal"/>
        <w:spacing w:lineRule="auto" w:line="240" w:before="0" w:after="240"/>
        <w:jc w:val="both"/>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1.</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Rapporteur</w:t>
      </w:r>
      <w:r>
        <w:rPr>
          <w:rFonts w:eastAsia="Times New Roman" w:cs="Times New Roman" w:ascii="Times New Roman" w:hAnsi="Times New Roman"/>
          <w:sz w:val="24"/>
          <w:szCs w:val="20"/>
          <w:lang w:val="fr-FR" w:eastAsia="en-GB"/>
        </w:rPr>
        <w:t>: Marian-Jean MARINESCU (PPE/RO)</w:t>
      </w:r>
    </w:p>
    <w:p>
      <w:pPr>
        <w:pStyle w:val="Normal"/>
        <w:spacing w:lineRule="auto" w:line="240" w:before="0" w:after="240"/>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2.</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Numéro de référence du PE</w:t>
      </w:r>
      <w:r>
        <w:rPr>
          <w:rFonts w:eastAsia="Times New Roman" w:cs="Times New Roman" w:ascii="Times New Roman" w:hAnsi="Times New Roman"/>
          <w:sz w:val="24"/>
          <w:szCs w:val="20"/>
          <w:lang w:val="fr-FR" w:eastAsia="en-GB"/>
        </w:rPr>
        <w:t>: A7-0137/2014 / P7_TA-PROV(2014)0201</w:t>
      </w:r>
    </w:p>
    <w:p>
      <w:pPr>
        <w:pStyle w:val="Normal"/>
        <w:spacing w:lineRule="auto" w:line="240" w:before="0" w:after="240"/>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3.</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Date d'adoption de la résolution</w:t>
      </w:r>
      <w:r>
        <w:rPr>
          <w:rFonts w:eastAsia="Times New Roman" w:cs="Times New Roman" w:ascii="Times New Roman" w:hAnsi="Times New Roman"/>
          <w:sz w:val="24"/>
          <w:szCs w:val="20"/>
          <w:lang w:val="fr-FR" w:eastAsia="en-GB"/>
        </w:rPr>
        <w:t>: 11 mars 2014</w:t>
      </w:r>
    </w:p>
    <w:p>
      <w:pPr>
        <w:pStyle w:val="Normal"/>
        <w:spacing w:lineRule="auto" w:line="240" w:before="0" w:after="240"/>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4.</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Objet</w:t>
      </w:r>
      <w:r>
        <w:rPr>
          <w:rFonts w:eastAsia="Times New Roman" w:cs="Times New Roman" w:ascii="Times New Roman" w:hAnsi="Times New Roman"/>
          <w:sz w:val="24"/>
          <w:szCs w:val="20"/>
          <w:lang w:val="fr-FR" w:eastAsia="en-GB"/>
        </w:rPr>
        <w:t>: rapport annuel 2012 de la BEI</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5.</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Commission parlementaire compétente</w:t>
      </w:r>
      <w:r>
        <w:rPr>
          <w:rFonts w:eastAsia="Times New Roman" w:cs="Times New Roman" w:ascii="Times New Roman" w:hAnsi="Times New Roman"/>
          <w:sz w:val="24"/>
          <w:szCs w:val="20"/>
          <w:lang w:val="fr-FR" w:eastAsia="en-GB"/>
        </w:rPr>
        <w:t>: commission du contrôle budgétaire (CONT)</w:t>
      </w:r>
    </w:p>
    <w:p>
      <w:pPr>
        <w:pStyle w:val="Normal"/>
        <w:spacing w:lineRule="auto" w:line="240" w:before="0" w:after="240"/>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6.</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Analyse/évaluation succincte de la résolution et des demandes qu’elle contient</w:t>
      </w:r>
      <w:r>
        <w:rPr>
          <w:rFonts w:eastAsia="Times New Roman" w:cs="Times New Roman" w:ascii="Times New Roman" w:hAnsi="Times New Roman"/>
          <w:sz w:val="24"/>
          <w:szCs w:val="20"/>
          <w:lang w:val="fr-FR" w:eastAsia="en-GB"/>
        </w:rPr>
        <w:t>:</w:t>
      </w:r>
    </w:p>
    <w:p>
      <w:pPr>
        <w:pStyle w:val="Normal"/>
        <w:tabs>
          <w:tab w:val="clear" w:pos="720"/>
          <w:tab w:val="left" w:pos="2302"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Chaque année, le Parlement européen, de sa propre initiative, adopte une résolution sur le rapport annuel de la Banque européenne d’investissement (BEI) mis à disposition au cours de l’année précédente. Cela donne aux membres du Parlement l'occasion de débattre de l’activité de la BEI et de présenter des recommandations pour les futures opérations de la BEI.</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1. La résolution réitère sa proposition que l’Union européenne devienne actionnaire de la BEI (point 81).</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2. Par ailleurs, elle demande à la Commission de présenter un rapport complet sur l'impact et les résultats de la mise en œuvre des facilités financières dans le contexte de la plateforme de coopération sur la combinaison des ressources (point 74).</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3. La résolution invite également la BEI à établir conjointement avec la Commission une liste rigoureuse de critères de sélection des intermédiaires financiers pour l'acheminement des fonds de la BEI jusqu'aux bénéficiaires finals. Dans ce contexte, elle demande également que  des listes d'exclusion publique pour les intermédiaires financiers, basées sur leurs antécédents en matière de transparence, de fraude et de liens avec les juridictions «offshore» ainsi que sur leurs impacts social et environnemental, soient dressées en collaboration avec la Commission (points 60 et 92).</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4. La résolution recommande aussi que, conformément aux objectifs en matière de changement climatique de l'UE et de la communauté internationale, la BEI mette à jour conjointement avec la Commission sa stratégie en matière de changement climatique en ce qui concerne ses opérations de financement, avant la fin 2015 (point 38).</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5. Le Parlement salue l'accroissement de la capacité de crédit du FEI par l'augmentation de son capital et un mandat, et invite la BEI et la Commission à boucler le processus pour le début de l'année 2015 (point 45).</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6. La résolution réitère les préoccupations du Parlement en ce qui concerne la surveillance de la BEI; il s'agit d'une question qui a été soulevée par le Parlement européen à plusieurs reprises au cours des dernières années. Les options envisagées étaient la Banque centrale européenne (BCE), la future Union bancaire ou l’Autorité bancaire européenne (ABE). Le rapport regrette que la Commission n’ait présenté aucune mesure à cet égard, malgré le fait que les premières demandes du Parlement datent de 2007 (point 95).</w:t>
      </w:r>
    </w:p>
    <w:p>
      <w:pPr>
        <w:pStyle w:val="Normal"/>
        <w:spacing w:lineRule="auto" w:line="240" w:before="0" w:after="240"/>
        <w:ind w:left="720" w:hanging="720"/>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7.</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Réponse à ces demandes et aperçu des mesures que la Commission a prises ou envisage de prendre</w:t>
      </w:r>
      <w:r>
        <w:rPr>
          <w:rFonts w:eastAsia="Times New Roman" w:cs="Times New Roman" w:ascii="Times New Roman" w:hAnsi="Times New Roman"/>
          <w:sz w:val="24"/>
          <w:szCs w:val="20"/>
          <w:lang w:val="fr-FR" w:eastAsia="en-GB"/>
        </w:rPr>
        <w: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1. Une prise de participation de l’UE dans la BEI n’est pas prévue dans les statuts de la BEI, qui font partie du traité. Par conséquent, la participation potentielle de l’Union au capital de la BEI nécessiterait une modification du traité. L’idée que l’Union européenne devienne un actionnaire n’a pas été retenue dans l'augmentation du capital de la BEI de 2012. La Commission serait disposée à envisager une éventuelle prise de participation dans la BEI si le traité le permet et si les ressources budgétaires nécessaires sont disponibl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2. La plate-forme de financement mixte pour la coopération extérieure de l'UE (EUBEC) a évalué et comparé les performances de différents mécanismes de financement mixtes de l’UE. Il en a résulté des recommandations qui ont été prises en compte dans le cadre des travaux ultérieurs de la plateforme, y compris les travaux sur la future gouvernance des mécanismes de financement mixtes de l’UE. Les travaux effectués avaient pour but de s’appuyer sur les évaluations externes des différents mécanismes déjà réalisées et de combiner cette source avec l’expérience de toutes les parties participant à la mise en œuvre effective des mécanismes et avec les informations disponibles à ce jour, afin de parvenir à des recommandations tangibles et concrètes pour les mécanismes de financement mixtes de l’UE. Ces recommandations seront incluses dans le premier rapport de la Commission qui sera soumis au Conseil européen et au Parlement au cours de l’année 2014.</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3. La Commission est disposée à coopérer avec la BEI pour l'établissement des listes d’exclusion publique pour les intermédiaires financiers. À cet égard, cette initiative pourrait s’appuyer sur l’expérience de la Commission dans le contexte des instruments financiers de l’U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4. Il y a lieu de noter que le processus de révision de l'action pour le climat est en cours en ce qui concerne la BEI et de souligner les progrès satisfaisants accomplis en 2013 par la Banque, qui a présenté son approche en matière de changement climatique (stratégie climatique pour le mandat extérieur, adoption de nouveaux critères d'octroi de prêts dans le domaine énergétique et publication de la déclaration sur l’action pour le climat). La Commission est disposée à coopérer avec la BEI pour</w:t>
      </w:r>
      <w:r>
        <w:rPr>
          <w:rFonts w:eastAsia="Times New Roman" w:cs="Times New Roman" w:ascii="Times New Roman" w:hAnsi="Times New Roman"/>
          <w:color w:val="000000"/>
          <w:sz w:val="24"/>
          <w:szCs w:val="20"/>
          <w:lang w:val="fr-FR" w:eastAsia="en-GB"/>
        </w:rPr>
        <w:t xml:space="preserve"> </w:t>
      </w:r>
      <w:r>
        <w:rPr>
          <w:rFonts w:eastAsia="Times New Roman" w:cs="Times New Roman" w:ascii="Times New Roman" w:hAnsi="Times New Roman"/>
          <w:sz w:val="24"/>
          <w:szCs w:val="20"/>
          <w:lang w:val="fr-FR" w:eastAsia="en-GB"/>
        </w:rPr>
        <w:t>continuer à développer l’approche de la Banque afin d’améliorer l’impact et l’effet de levier des activités pour le climat de la BEI.</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5. L’augmentation du capital du FEI progresse selon le calendrier prévu. La procédure de codécision pourra probablement être achevée à la fin du mois de mai. La Commission tient à remercier le Parlement européen pour son excellente coopération sur ce dossier important.</w:t>
      </w:r>
    </w:p>
    <w:p>
      <w:pPr>
        <w:pStyle w:val="Normal"/>
        <w:spacing w:lineRule="auto" w:line="240" w:before="0" w:after="240"/>
        <w:jc w:val="both"/>
        <w:rPr>
          <w:rFonts w:ascii="Times New Roman" w:hAnsi="Times New Roman" w:eastAsia="Times New Roman" w:cs="Times New Roman"/>
          <w:sz w:val="24"/>
          <w:szCs w:val="20"/>
          <w:lang w:val="fr-FR" w:eastAsia="en-GB"/>
        </w:rPr>
      </w:pPr>
      <w:r>
        <w:rPr>
          <w:rFonts w:eastAsia="Times New Roman" w:cs="Times New Roman" w:ascii="Times New Roman" w:hAnsi="Times New Roman"/>
          <w:sz w:val="24"/>
          <w:szCs w:val="20"/>
          <w:lang w:val="fr-FR" w:eastAsia="en-GB"/>
        </w:rPr>
        <w:t>6. La question de la surveillance financière de la BEI mérite d'être examinée attentivement, compte tenu de la nature supranationale de la BEI et du cadre de contrôle existant, qui est consacré par les statuts de la BEI. Il convient de garder à l’esprit qu’aucune autre banque de développement multilatérale n'est soumise à l'examen approfondi d’une instance de surveillance. La situation a évolué avec la création du mécanisme de surveillance unique dans le contexte de l’Union bancaire. Par conséquent, au stade actuel, il faudrait étudier en détail la proposition de surveillance prudentielle de la BEI.</w:t>
      </w:r>
    </w:p>
    <w:p>
      <w:pPr>
        <w:pStyle w:val="Normal"/>
        <w:spacing w:lineRule="auto" w:line="240" w:before="0" w:after="240"/>
        <w:jc w:val="center"/>
        <w:rPr>
          <w:rFonts w:ascii="Times New Roman" w:hAnsi="Times New Roman" w:eastAsia="Times New Roman" w:cs="Times New Roman"/>
          <w:sz w:val="24"/>
          <w:szCs w:val="20"/>
          <w:lang w:val="fr-FR" w:eastAsia="en-GB"/>
        </w:rPr>
      </w:pPr>
      <w:r>
        <w:rPr>
          <w:rFonts w:eastAsia="Times New Roman" w:cs="Times New Roman" w:ascii="Times New Roman" w:hAnsi="Times New Roman"/>
          <w:sz w:val="24"/>
          <w:szCs w:val="20"/>
          <w:lang w:val="fr-FR" w:eastAsia="en-GB"/>
        </w:rPr>
        <w:t>------------</w:t>
      </w:r>
    </w:p>
    <w:p>
      <w:pPr>
        <w:pStyle w:val="Normal"/>
        <w:spacing w:lineRule="auto" w:line="240" w:before="0" w:after="240"/>
        <w:jc w:val="both"/>
        <w:rPr>
          <w:rFonts w:ascii="Times New Roman" w:hAnsi="Times New Roman" w:eastAsia="Times New Roman" w:cs="Times New Roman"/>
          <w:sz w:val="24"/>
          <w:szCs w:val="20"/>
          <w:lang w:val="fr-FR" w:eastAsia="en-GB"/>
        </w:rPr>
      </w:pPr>
      <w:r>
        <w:rPr>
          <w:rFonts w:eastAsia="Times New Roman" w:cs="Times New Roman" w:ascii="Times New Roman" w:hAnsi="Times New Roman"/>
          <w:sz w:val="24"/>
          <w:szCs w:val="20"/>
          <w:lang w:val="fr-FR" w:eastAsia="en-G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56:00Z</dcterms:created>
  <dc:creator>KARAMARKOU Anna (SG)</dc:creator>
  <dc:description/>
  <cp:keywords/>
  <dc:language>en-US</dc:language>
  <cp:lastModifiedBy>KARAMARKOU Anna (SG)</cp:lastModifiedBy>
  <dcterms:modified xsi:type="dcterms:W3CDTF">2014-08-08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