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4"/>
        </w:rPr>
      </w:pPr>
      <w:r>
        <w:rPr>
          <w:rFonts w:cs="Times New Roman" w:ascii="Times New Roman" w:hAnsi="Times New Roman"/>
          <w:b/>
          <w:bCs/>
          <w:szCs w:val="24"/>
        </w:rPr>
        <w:t>Follow up to the European Parliament resolution on cohesion policy and review of the Europe 2020 strategy, adopted by the Commission on 2 February 2016</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pt-PT"/>
        </w:rPr>
        <w:t>1.</w:t>
        <w:tab/>
        <w:t>Rapporteur:</w:t>
      </w:r>
      <w:r>
        <w:rPr>
          <w:rFonts w:cs="Times New Roman" w:ascii="Times New Roman" w:hAnsi="Times New Roman"/>
          <w:szCs w:val="24"/>
          <w:lang w:val="pt-PT"/>
        </w:rPr>
        <w:t xml:space="preserve"> Fernando RUAS (EPP/PT)</w:t>
      </w:r>
    </w:p>
    <w:p>
      <w:pPr>
        <w:pStyle w:val="Normal"/>
        <w:rPr/>
      </w:pPr>
      <w:r>
        <w:rPr>
          <w:rFonts w:cs="Times New Roman" w:ascii="Times New Roman" w:hAnsi="Times New Roman"/>
          <w:b/>
          <w:szCs w:val="24"/>
        </w:rPr>
        <w:t>2.</w:t>
        <w:tab/>
        <w:t>EP reference number:</w:t>
      </w:r>
      <w:r>
        <w:rPr>
          <w:rFonts w:cs="Times New Roman" w:ascii="Times New Roman" w:hAnsi="Times New Roman"/>
          <w:szCs w:val="24"/>
        </w:rPr>
        <w:t xml:space="preserve"> A8-0277/2015 / P8_TA-PROV(2015)0384</w:t>
      </w:r>
    </w:p>
    <w:p>
      <w:pPr>
        <w:pStyle w:val="Normal"/>
        <w:rPr/>
      </w:pPr>
      <w:r>
        <w:rPr>
          <w:rFonts w:cs="Times New Roman" w:ascii="Times New Roman" w:hAnsi="Times New Roman"/>
          <w:b/>
          <w:szCs w:val="24"/>
        </w:rPr>
        <w:t>3.</w:t>
        <w:tab/>
        <w:t>Date of adoption of the resolution:</w:t>
      </w:r>
      <w:r>
        <w:rPr>
          <w:rFonts w:cs="Times New Roman" w:ascii="Times New Roman" w:hAnsi="Times New Roman"/>
          <w:szCs w:val="24"/>
        </w:rPr>
        <w:t xml:space="preserve"> 28 October 2015</w:t>
      </w:r>
    </w:p>
    <w:p>
      <w:pPr>
        <w:pStyle w:val="Normal"/>
        <w:rPr/>
      </w:pPr>
      <w:r>
        <w:rPr>
          <w:rFonts w:cs="Times New Roman" w:ascii="Times New Roman" w:hAnsi="Times New Roman"/>
          <w:b/>
          <w:szCs w:val="24"/>
        </w:rPr>
        <w:t>4.</w:t>
        <w:tab/>
        <w:t>Subject:</w:t>
      </w:r>
      <w:r>
        <w:rPr>
          <w:rFonts w:cs="Times New Roman" w:ascii="Times New Roman" w:hAnsi="Times New Roman"/>
          <w:szCs w:val="24"/>
        </w:rPr>
        <w:t xml:space="preserve"> Cohesion policy in the context of the review of the Europe 2020 strategy</w:t>
      </w:r>
    </w:p>
    <w:p>
      <w:pPr>
        <w:pStyle w:val="Normal"/>
        <w:rPr/>
      </w:pPr>
      <w:r>
        <w:rPr>
          <w:rFonts w:cs="Times New Roman" w:ascii="Times New Roman" w:hAnsi="Times New Roman"/>
          <w:b/>
          <w:szCs w:val="24"/>
        </w:rPr>
        <w:t>5.</w:t>
        <w:tab/>
        <w:t xml:space="preserve">Competent Parliamentary Committee: </w:t>
      </w:r>
      <w:r>
        <w:rPr>
          <w:rFonts w:cs="Times New Roman" w:ascii="Times New Roman" w:hAnsi="Times New Roman"/>
          <w:szCs w:val="24"/>
        </w:rPr>
        <w:t>Committee on Regional Development (REGI)</w:t>
      </w:r>
    </w:p>
    <w:p>
      <w:pPr>
        <w:pStyle w:val="Normal"/>
        <w:rPr/>
      </w:pPr>
      <w:r>
        <w:rPr>
          <w:rFonts w:cs="Times New Roman" w:ascii="Times New Roman" w:hAnsi="Times New Roman"/>
          <w:b/>
          <w:szCs w:val="24"/>
        </w:rPr>
        <w:t>6.</w:t>
        <w:tab/>
        <w:t>Brief analysis/assessment of the resolution and requests made in it:</w:t>
      </w:r>
    </w:p>
    <w:p>
      <w:pPr>
        <w:pStyle w:val="Normal"/>
        <w:rPr/>
      </w:pPr>
      <w:r>
        <w:rPr>
          <w:rFonts w:cs="Times New Roman" w:ascii="Times New Roman" w:hAnsi="Times New Roman"/>
          <w:szCs w:val="24"/>
        </w:rPr>
        <w:t>The resolution welcomes the steps taken so far reviewing the Europe 2020 strategy and underlines the importance of cohesion policy. It includes a request to take into account the characteristics and constraints of specific territories and urban areas in the review of the strategy. The resolution also asks the Commission to establish a coherent and ongoing evaluation process in order to regularly assess the progress of the Europe 2020 strategy targets and suggest measures for their achievement.</w:t>
      </w:r>
    </w:p>
    <w:p>
      <w:pPr>
        <w:pStyle w:val="Normal"/>
        <w:rPr/>
      </w:pPr>
      <w:r>
        <w:rPr>
          <w:rFonts w:cs="Times New Roman" w:ascii="Times New Roman" w:hAnsi="Times New Roman"/>
          <w:szCs w:val="24"/>
        </w:rPr>
        <w:t>On other issues, the resolution asks the Commission to create more synergies between cohesion policy instruments and Horizon 2020. It also asks the Commission to continue the discussions with the Member States on the development of a more inclusive set of indicators to complement GDP. Finally, the resolution underlines the necessity for a timely discussion on the future of EU cohesion policy post 2020 and its alignment with a new long-term strategy for the EU and the future MFF.</w:t>
      </w:r>
    </w:p>
    <w:p>
      <w:pPr>
        <w:pStyle w:val="Normal"/>
        <w:ind w:left="720" w:hanging="720"/>
        <w:rPr/>
      </w:pPr>
      <w:r>
        <w:rPr>
          <w:rFonts w:cs="Times New Roman" w:ascii="Times New Roman" w:hAnsi="Times New Roman"/>
          <w:b/>
          <w:szCs w:val="24"/>
        </w:rPr>
        <w:t>7.</w:t>
        <w:tab/>
        <w:t>Response to requests and overview of action taken, or intended to be taken, by the Commission:</w:t>
      </w:r>
    </w:p>
    <w:p>
      <w:pPr>
        <w:pStyle w:val="Normal"/>
        <w:rPr>
          <w:rFonts w:ascii="Times New Roman" w:hAnsi="Times New Roman" w:cs="Times New Roman"/>
          <w:szCs w:val="24"/>
        </w:rPr>
      </w:pPr>
      <w:r>
        <w:rPr>
          <w:rFonts w:cs="Times New Roman" w:ascii="Times New Roman" w:hAnsi="Times New Roman"/>
          <w:szCs w:val="24"/>
        </w:rPr>
        <w:t>Regarding the request to provide information on the contribution made to the Europe 2020 objectives by cohesion policy for the 2007-2013 programming period (paragraph 5), the ongoing ex-post evaluation for the period 2007-2013 is examining key themes for the Europe 2020 Strategy such as research, innovation and SME support and energy efficiency support. It will also address the impact of and response to the economic crisis in the context of the 2007-2013 programmes. This will be done taking account of the fact that the 2007-2013 programmes were negotiated in line with the Lisbon Strategy, the precursor to the Europe 2020 Strategy launched in 2010. While there were some important differences in the methods and tools used under the Europe 2020 strategy, the investments planned and implemented under the programmes 2007-2013 continued to be relevant under the Europe 2020 strategy.</w:t>
      </w:r>
    </w:p>
    <w:p>
      <w:pPr>
        <w:pStyle w:val="Normal"/>
        <w:rPr/>
      </w:pPr>
      <w:r>
        <w:rPr>
          <w:rFonts w:cs="Times New Roman" w:ascii="Times New Roman" w:hAnsi="Times New Roman"/>
          <w:szCs w:val="24"/>
        </w:rPr>
        <w:t xml:space="preserve">Regarding the request to continue the discussion with Member States on the development of a more inclusive set of indicators to complement GDP (paragraph 13), the Commission has taken an active role in this process, and Eurostat is providing </w:t>
      </w:r>
      <w:r>
        <w:rPr>
          <w:rFonts w:cs="Times New Roman" w:ascii="Times New Roman" w:hAnsi="Times New Roman"/>
          <w:i/>
          <w:szCs w:val="24"/>
        </w:rPr>
        <w:t>inter alia</w:t>
      </w:r>
      <w:r>
        <w:rPr>
          <w:rFonts w:cs="Times New Roman" w:ascii="Times New Roman" w:hAnsi="Times New Roman"/>
          <w:szCs w:val="24"/>
        </w:rPr>
        <w:t xml:space="preserve"> a comprehensive set of indicators monitoring progress on all aspects of the Europe 2020 strategy. When it was launched in 2010, the Europe 2020 strategy was a front runner in advocating a sustainable growth model going beyond simply increasing GDP. This is reflected in the triptych smart, sustainable and inclusive growth and in the choice of the headline targets. The Commission's Better Regulation package from 19 May 2015 also set out a clear political commitment to the assessment of the economic, social and environmental impacts of new Commission initiatives. In addition, the Commission is investing in the regionalisation of the indicators on poverty and social exclusion to ensure the Cohesion Policy can fully take these into account.</w:t>
      </w:r>
    </w:p>
    <w:p>
      <w:pPr>
        <w:pStyle w:val="Normal"/>
        <w:rPr/>
      </w:pPr>
      <w:r>
        <w:rPr>
          <w:rFonts w:cs="Times New Roman" w:ascii="Times New Roman" w:hAnsi="Times New Roman"/>
          <w:szCs w:val="24"/>
        </w:rPr>
        <w:t>As regards the requests to take territorial aspects into account in the review of the Europe 2020 strategy (paragraph 21 and 25), the Commission recognises the importance of territorial aspects, and will make the best use of the existing strategy and its tools in the context of the European Semester. At the same time, the Commission will start a process for developing a longer-term vision going beyond 2020. This initiative will set out a new approach to ensure Europe's economic growth and social and environmental sustainability beyond the 2020 timeframe, taking into account the Europe 2020 review and the internal and external implementation of the UN SDGs.</w:t>
      </w:r>
    </w:p>
    <w:p>
      <w:pPr>
        <w:pStyle w:val="Normal"/>
        <w:rPr/>
      </w:pPr>
      <w:r>
        <w:rPr>
          <w:rFonts w:cs="Times New Roman" w:ascii="Times New Roman" w:hAnsi="Times New Roman"/>
          <w:szCs w:val="24"/>
        </w:rPr>
        <w:t>In addition, the Europe 2020 Index (Regional Focus 1/2015) measures the distance to the 2020 targets at national, regional and urban levels. These measures will be updated annually and can help identify policy priorities for different regions and types of territori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rPr/>
      </w:pPr>
      <w:r>
        <w:rPr>
          <w:rFonts w:cs="Times New Roman" w:ascii="Times New Roman" w:hAnsi="Times New Roman"/>
          <w:szCs w:val="24"/>
        </w:rPr>
        <w:t xml:space="preserve">Concerning the request to provide information about the role of territorial aspects as factors of economic growth, job creation and sustainable development (paragraph 22), the Commission would like to recall </w:t>
      </w:r>
      <w:r>
        <w:rPr>
          <w:rFonts w:eastAsia="Calibri" w:cs="Times New Roman" w:ascii="Times New Roman" w:hAnsi="Times New Roman"/>
          <w:szCs w:val="24"/>
          <w:lang w:eastAsia="en-US"/>
        </w:rPr>
        <w:t>the particular attention paid to the urban and territorial approach in cohesion policy. Notably, EUR 15 billion have been allocated to integrated sustainable urban development, and the instruments that provide the link between the thematic focus of the Europe 2020 strategy and place-based actions (Integrated Territorial Investments and Community-led Local Development (CLLD)) will be used in respectively 20 and 17 Member States. All Member States will use CLLD in their Rural Development Programmes. Furthermore, the Commission works closely with the Dutch Council presidency on an EU Urban Agenda in which partnerships are a central element for success.</w:t>
      </w:r>
    </w:p>
    <w:p>
      <w:pPr>
        <w:pStyle w:val="Normal"/>
        <w:rPr>
          <w:rFonts w:ascii="Times New Roman" w:hAnsi="Times New Roman" w:cs="Times New Roman"/>
          <w:szCs w:val="24"/>
        </w:rPr>
      </w:pPr>
      <w:r>
        <w:rPr>
          <w:rFonts w:cs="Times New Roman" w:ascii="Times New Roman" w:hAnsi="Times New Roman"/>
          <w:szCs w:val="24"/>
        </w:rPr>
        <w:t>Concerning the request to reinforce interactions and synergies between cohesion policy instruments and Horizon 2020 (paragraph 26), the Commission will intensify its efforts for tracking synergies between Horizon 2020 and ESI Funds including the identification and publication of good practices that facilitate all forms of synergies between cohesion policy and research, innovation and competitiveness policies and related funding programmes. This will include an expansion and prolongation of the pilot project "Stairway to Excellence" and the fostering of synergies as part of the set-up of thematic smart specialisation platforms and the roll-out of the Seal of Excellence initiative beyond the pilot stage with the SME Instrument launched in October 2015. The monitoring of the Seal of Excellence initiative will take place in two phases: firstly, the progress made in the implementation by the SMEs will be surveyed in 2016; and secondly, through the members of the EU-wide Community of Practice established for the initiative, information will be retrieved on ESI Funds attributed to the initiative on the side of the Managing Authorities belonging to the aforementioned Community. This monitoring will also contribute to the collection of concrete synergy examples. A study will also be launched in 2016 to collect information and data and provide evidence on the development of synergies in view of the Horizon 2020 interim evaluation. It will also support the formulation of appropriate indicators for systematic monitoring the synergy development between the two policy frameworks.</w:t>
      </w:r>
    </w:p>
    <w:p>
      <w:pPr>
        <w:pStyle w:val="Normal"/>
        <w:rPr/>
      </w:pPr>
      <w:r>
        <w:rPr>
          <w:rFonts w:cs="Times New Roman" w:ascii="Times New Roman" w:hAnsi="Times New Roman"/>
          <w:szCs w:val="24"/>
        </w:rPr>
        <w:t>In addition, the Commission foresees to carry out a survey targeting a selected set of European regions to map "downstream" synergies of implemented FP7 projects aimed at market up-take.</w:t>
      </w:r>
    </w:p>
    <w:p>
      <w:pPr>
        <w:pStyle w:val="Normal"/>
        <w:rPr/>
      </w:pPr>
      <w:r>
        <w:rPr>
          <w:rFonts w:cs="Times New Roman" w:ascii="Times New Roman" w:hAnsi="Times New Roman"/>
          <w:szCs w:val="24"/>
        </w:rPr>
        <w:t>As regards the request to regularly assess the progress of the Europe 2020 strategy targets and to suggest measures for their achievement as well as recommendations for a post-2020 cohesion policy (paragraph 27), progress is assessed in the yearly Eurostat publication on the progress towards the five headline targets. The Commission also assesses progress on the basis of Member States' yearly National Reform Programmes in the framework of the European Semester. As for recommendations for the post-2020 cohesion policy, the Commission will present its broad orientations for future cohesion policy linked to the 7th cohesion report in 2017, which will be followed by a public consultation. Furthermore, reflections on post-2020 will be launched in the context of the political discussion on the future orientations of the multi-annual financial framework (MFF). The Commission will present the mid-term review of the MFF in 2016, which is likely to trigger a broader debate about the future orientations and priorities for the EU budget post-2020.</w:t>
      </w:r>
    </w:p>
    <w:p>
      <w:pPr>
        <w:pStyle w:val="Normal"/>
        <w:rPr>
          <w:rFonts w:ascii="Times New Roman" w:hAnsi="Times New Roman" w:cs="Times New Roman"/>
          <w:szCs w:val="24"/>
        </w:rPr>
      </w:pPr>
      <w:r>
        <w:rPr>
          <w:rFonts w:cs="Times New Roman" w:ascii="Times New Roman" w:hAnsi="Times New Roman"/>
          <w:szCs w:val="24"/>
        </w:rPr>
        <w:t>Regarding the request to take into account the time constraints on the negotiations on the new partnership agreements and operational programmes in the context of the next MFF and to develop a coherent approach between the EU's future long-term strategy, the EU budget, cohesion policy and other instruments under the MFF (paragraph 29), the Commission will enter into the discussions in a timely manner, starting in 2016 with the mid-term review of the MFF and the development of an EU long-term strategy going beyond 2020, in the light of the new UN Sustainable Development Goals for 2030.</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240"/>
        <w:ind w:left="142" w:hanging="142"/>
        <w:rPr/>
      </w:pPr>
      <w:r>
        <w:rPr>
          <w:rStyle w:val="FootnoteCharacters"/>
        </w:rPr>
        <w:footnoteRef/>
      </w:r>
      <w:r>
        <w:rPr>
          <w:rFonts w:cs="Times New Roman" w:ascii="Times New Roman" w:hAnsi="Times New Roman"/>
          <w:szCs w:val="24"/>
        </w:rPr>
        <w:tab/>
        <w:t>For more information see:</w:t>
        <w:tab/>
        <w:br/>
        <w:t>http://ec.europa.eu/regional_policy/en/information/publications/regional-focus/2015/the-europe-2020-index-the-progress-of-eu-countries-regions-and-cities-to-the-2020-target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9:00Z</dcterms:created>
  <dc:creator>KARAMARKOU Anna (SG)</dc:creator>
  <dc:description/>
  <cp:keywords/>
  <dc:language>en-US</dc:language>
  <cp:lastModifiedBy>KARAMARKOU Anna (SG)</cp:lastModifiedBy>
  <dcterms:modified xsi:type="dcterms:W3CDTF">2016-02-02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